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>do uchwały Rady Gminy  Nr XXIX/135/09</w:t>
      </w:r>
    </w:p>
    <w:p>
      <w:pPr>
        <w:pStyle w:val="Normal"/>
        <w:jc w:val="right"/>
        <w:rPr/>
      </w:pPr>
      <w:r>
        <w:rPr/>
        <w:t>z dnia 14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CHOD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821"/>
        <w:gridCol w:w="1633"/>
        <w:gridCol w:w="1440"/>
        <w:gridCol w:w="126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opiekuńczo wychowawcz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7 5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1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8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7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 1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 8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6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 7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 7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dofinansowanie własnych inwestycji gmin, pozyskane z innych źróde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863 370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2 8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651 862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right"/>
        <w:rPr/>
      </w:pPr>
      <w:r>
        <w:rPr/>
        <w:t>do uchwały Rady Gminy  Nr XXIX/135/09</w:t>
      </w:r>
    </w:p>
    <w:p>
      <w:pPr>
        <w:pStyle w:val="Normal"/>
        <w:jc w:val="right"/>
        <w:rPr/>
      </w:pPr>
      <w:r>
        <w:rPr/>
        <w:t>z dnia 14 lipca 2009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DAT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766"/>
        <w:gridCol w:w="2821"/>
        <w:gridCol w:w="1633"/>
        <w:gridCol w:w="1440"/>
        <w:gridCol w:w="1260"/>
        <w:gridCol w:w="1620"/>
      </w:tblGrid>
      <w:tr>
        <w:trPr/>
        <w:tc>
          <w:tcPr>
            <w:tcW w:w="23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</w:t>
            </w:r>
          </w:p>
        </w:tc>
        <w:tc>
          <w:tcPr>
            <w:tcW w:w="28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6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rzed zmianami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y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8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wieks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niejszenia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opiekuńczo wychowawcz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8 98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321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415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materialna dla uczni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 215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 555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formy pomocy dla uczniów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79 7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6 8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ściekowa i ochrona wód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 447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 84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3 59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13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 864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2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ochrona dziedzictwa narodowego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 5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09</w:t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y i ośrodki kultury, świetlice i kluby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0 000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 788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50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1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21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8 147,30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052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 56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516 639,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Cezary Alchim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220"/>
        <w:gridCol w:w="1960"/>
        <w:gridCol w:w="2080"/>
      </w:tblGrid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                                                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Załącznik Nr 3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IX/135/09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4 lipca 2009r.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Źródła sfinansowania deficytu lub rozdysponowanie nadwyżki budżetowej</w:t>
            </w:r>
          </w:p>
        </w:tc>
      </w:tr>
      <w:tr>
        <w:trPr>
          <w:trHeight w:val="300" w:hRule="atLeast"/>
        </w:trPr>
        <w:tc>
          <w:tcPr>
            <w:tcW w:w="89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2009 r. - przychody i rozchody budżetu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asyfikacj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 r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dochod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651 862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e wydatki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516 639,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(1-2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cyt (1-2)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owanie (Przychody - Rozchody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ychody ogółem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864 77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dy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8 53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życzki na finan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0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udzielon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ywatyzacja majątku j.s.t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§ 941 do 944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wyżka budżetu z lat ubiegł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16 24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gacje skarb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papiery wartościow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 93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źródła (wolne środki)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55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chody ogółem :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kredytów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łaty pożyczek otrzymanych na finan-sowanie zadań realizowanych z udziałem środków pochodzących z budżetu UE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6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elone pożyczk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ty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papierów wartościowych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8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up obligacj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71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chody z tytułu innych rozliczeń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§ 995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</w:tr>
    </w:tbl>
    <w:p>
      <w:pPr>
        <w:sectPr>
          <w:type w:val="nextPage"/>
          <w:pgSz w:w="11906" w:h="16838"/>
          <w:pgMar w:left="1418" w:right="926" w:gutter="0" w:header="0" w:top="72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20"/>
        <w:gridCol w:w="820"/>
        <w:gridCol w:w="3041"/>
        <w:gridCol w:w="119"/>
        <w:gridCol w:w="1180"/>
        <w:gridCol w:w="1180"/>
        <w:gridCol w:w="1060"/>
        <w:gridCol w:w="1000"/>
        <w:gridCol w:w="1300"/>
        <w:gridCol w:w="1285"/>
        <w:gridCol w:w="1520"/>
      </w:tblGrid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 Nr 4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IX/135/09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5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4 lipca 2009r.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599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ania inwestycyjne w 2009 r.</w:t>
            </w:r>
          </w:p>
        </w:tc>
      </w:tr>
      <w:tr>
        <w:trPr>
          <w:trHeight w:val="210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>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hydroforni Kiersnow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1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erwin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iwitach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w Kobieli - kolonie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58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sieci wodociągowej Żegoty Maków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koparko-ładowarki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Nr 118021N Kobiela-Bartniki, gm Kiwity o długości 1410m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27 5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przętu nagłaśniając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kotłowni w Urzędzie Gminy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amochodu strażackiego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00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79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świetlic wiejskich oraz zagospodarowanie przestrzeni publicznej w miejscowości Napraty i Samolubie, gm. Kiwity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2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7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855" w:hRule="atLeast"/>
        </w:trPr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gospodarowanie terenów wiejskich objętych lokalną strategią LGD "Warmiński Zakątek"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0 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ad Gminy</w:t>
            </w:r>
          </w:p>
        </w:tc>
      </w:tr>
      <w:tr>
        <w:trPr>
          <w:trHeight w:val="450" w:hRule="atLeast"/>
        </w:trPr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2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2 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98 21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 5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 78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rszałek Województwa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rPr/>
      </w:pPr>
      <w:r>
        <w:rPr>
          <w:bCs/>
          <w:sz w:val="22"/>
          <w:szCs w:val="22"/>
        </w:rPr>
        <w:t xml:space="preserve">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tbl>
      <w:tblPr>
        <w:tblW w:w="158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720"/>
        <w:gridCol w:w="785"/>
        <w:gridCol w:w="2260"/>
        <w:gridCol w:w="1180"/>
        <w:gridCol w:w="1180"/>
        <w:gridCol w:w="1020"/>
        <w:gridCol w:w="980"/>
        <w:gridCol w:w="1296"/>
        <w:gridCol w:w="1285"/>
        <w:gridCol w:w="428"/>
        <w:gridCol w:w="901"/>
        <w:gridCol w:w="1080"/>
        <w:gridCol w:w="1660"/>
      </w:tblGrid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M22"/>
            <w:bookmarkStart w:id="1" w:name="RANGE!A1%3AM22"/>
            <w:bookmarkEnd w:id="1"/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łącznik Nr 4a 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50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Do uchwały Rady Gminy Nr XXIX/135/09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5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 dnia 14 lipca 2009r.</w:t>
            </w:r>
          </w:p>
        </w:tc>
      </w:tr>
      <w:tr>
        <w:trPr>
          <w:trHeight w:val="360" w:hRule="atLeast"/>
        </w:trPr>
        <w:tc>
          <w:tcPr>
            <w:tcW w:w="158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imity wydatków na wieloletnie programy inwestycyjne w latach 2009 - 2011</w:t>
            </w:r>
          </w:p>
        </w:tc>
      </w:tr>
      <w:tr>
        <w:trPr>
          <w:trHeight w:val="210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złotych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  <w:br/>
              <w:t>i okres realizacji</w:t>
              <w:br/>
              <w:t>(w latach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e koszty finansowe</w:t>
            </w:r>
          </w:p>
        </w:tc>
        <w:tc>
          <w:tcPr>
            <w:tcW w:w="81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zadanie lub koordynująca program</w:t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09 (7+8+9+10)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3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 r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 r.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  <w:br/>
              <w:t>i pożyczki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  <w:br/>
              <w:t xml:space="preserve"> z innych  źródeł*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  <w:br/>
              <w:t>w art. 5 ust. 1 pkt 2 i 3 u.f.p.</w:t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3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drogi gminnej w Czarnym Krzu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1110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wa oczyszczalni ścieków w Czarnym Krzu wraz z kanalizacją sanitarną w miejscowościach Żegoty, Klutajny,  Tolniki Wielkie, Maków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00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 1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 28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864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22 84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</w:t>
            </w:r>
          </w:p>
        </w:tc>
      </w:tr>
      <w:tr>
        <w:trPr>
          <w:trHeight w:val="450" w:hRule="atLeast"/>
        </w:trPr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000 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577 15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4 288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 000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 86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0 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422 84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Rady Gminy</w:t>
            </w:r>
          </w:p>
        </w:tc>
      </w:tr>
      <w:tr>
        <w:trPr>
          <w:trHeight w:val="255" w:hRule="atLeast"/>
        </w:trPr>
        <w:tc>
          <w:tcPr>
            <w:tcW w:w="723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811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Cezary Alchimowicz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do uchwały Rady Gminy Nr XXIX/135/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z dnia 14 lipca  2009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Wydatki na programy i projekty realizowane ze środków pochodzących z funduszy strukturalnych i  Funduszu Spójn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9"/>
        <w:gridCol w:w="719"/>
        <w:gridCol w:w="899"/>
        <w:gridCol w:w="1084"/>
        <w:gridCol w:w="176"/>
        <w:gridCol w:w="1316"/>
        <w:gridCol w:w="1444"/>
        <w:gridCol w:w="1260"/>
        <w:gridCol w:w="1136"/>
        <w:gridCol w:w="180"/>
        <w:gridCol w:w="720"/>
        <w:gridCol w:w="308"/>
        <w:gridCol w:w="180"/>
        <w:gridCol w:w="1080"/>
        <w:gridCol w:w="1080"/>
        <w:gridCol w:w="36"/>
        <w:gridCol w:w="150"/>
        <w:gridCol w:w="658"/>
        <w:gridCol w:w="176"/>
        <w:gridCol w:w="328"/>
        <w:gridCol w:w="55"/>
        <w:gridCol w:w="240"/>
        <w:gridCol w:w="1413"/>
      </w:tblGrid>
      <w:tr>
        <w:trPr>
          <w:trHeight w:val="22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ział, rozdziałparagraf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w okresie realizacji Projektu (całkowita wartość Projekt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+7)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3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1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9+13)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1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0+11+12)</w:t>
            </w:r>
          </w:p>
        </w:tc>
        <w:tc>
          <w:tcPr>
            <w:tcW w:w="2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 (14+15+16+17)</w:t>
            </w:r>
          </w:p>
        </w:tc>
        <w:tc>
          <w:tcPr>
            <w:tcW w:w="3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916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dyty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życzki na prefinansowanie  z budżetu państwa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majątkowe razem: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6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4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 652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 65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Rozwoju Obszarów Wiejskich 2007-2013 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3 Jakość życia na obszarach wiejskich i różnicowanie gospodark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 Podstawowe usługi dla gospodarki i ludności wiejski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oczyszczalni ścieków w Czarnym Krzu wraz z kanalizacją sanitarną w miejscowościach Żegoty, Klutajny, Tolniki Wielkie, Maków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 1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28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8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 43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2 84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9 2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 5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Modernizacja świetlic wiejskich oraz zagospodarowanie przestrzeni publicznej w miejscowości Napraty i Samolubie, Gm Kiw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21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8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ktorowy Program Operacyjny „Restrukturyzacja i modernizacja sektora żywnościowego, rozwój obszarów wiejskich na lata 2007-2013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równoważony rozwój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 Odnowa wsi oraz zachowanie i ochrona dziedzictwa kulturoweg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gospodarowanie terenów wiejskich objętych lokalną strategią LGD „Warmiński Zakątek”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r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 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 6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 217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59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akcesyjny Program Wsparcia Obszarów Wiejski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ługi dla dzieci i młodzieży, usługi dla rodzin oraz usługi łączone czyli organizacja czasu wolnego i realizacja programów budujących więzi rodzin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6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3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</w:t>
            </w:r>
          </w:p>
        </w:tc>
        <w:tc>
          <w:tcPr>
            <w:tcW w:w="1463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 Operacyjny Kapitał Ludz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Integracji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 Rozwój i upowszechnianie aktywnej integracji; 7.1.1. Rozwój i upowszechnianie aktywnej integracji przez ośrodki 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Zmieniamy Przyszłość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</w:t>
            </w:r>
          </w:p>
        </w:tc>
        <w:tc>
          <w:tcPr>
            <w:tcW w:w="1463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2009r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6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12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153,72</w:t>
            </w:r>
          </w:p>
        </w:tc>
      </w:tr>
      <w:tr>
        <w:trPr/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 (1+2)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858 68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60 683,2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8 005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5 84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 971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 971,2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869,72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 869,7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Przewodniczący Rady Gminy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Cezary Alchimowicz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 xml:space="preserve">                                         </w:t>
      </w:r>
      <w:bookmarkStart w:id="2" w:name="RANGE_A1_M23"/>
      <w:bookmarkEnd w:id="2"/>
      <w:r>
        <w:rPr>
          <w:b/>
          <w:sz w:val="22"/>
          <w:szCs w:val="22"/>
        </w:rPr>
        <w:t xml:space="preserve">                                 </w:t>
      </w:r>
    </w:p>
    <w:sectPr>
      <w:type w:val="nextPage"/>
      <w:pgSz w:orient="landscape" w:w="16838" w:h="11906"/>
      <w:pgMar w:left="720" w:right="1361" w:gutter="0" w:header="0" w:top="110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eastAsia="Tahoma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7:30:00Z</dcterms:created>
  <dc:creator>SKARBNIK</dc:creator>
  <dc:description/>
  <cp:keywords/>
  <dc:language>en-US</dc:language>
  <cp:lastModifiedBy>SKARBNIK</cp:lastModifiedBy>
  <cp:lastPrinted>2009-07-14T08:57:00Z</cp:lastPrinted>
  <dcterms:modified xsi:type="dcterms:W3CDTF">2009-08-10T07:30:00Z</dcterms:modified>
  <cp:revision>2</cp:revision>
  <dc:subject/>
  <dc:title>Uchwała Nr </dc:title>
</cp:coreProperties>
</file>