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 Kiwity Nr VII/45/11</w:t>
      </w:r>
    </w:p>
    <w:p>
      <w:pPr>
        <w:pStyle w:val="Normal"/>
        <w:jc w:val="right"/>
        <w:rPr/>
      </w:pPr>
      <w:r>
        <w:rPr/>
        <w:t>z dnia 13 maj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4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3014"/>
        <w:gridCol w:w="1620"/>
        <w:gridCol w:w="1260"/>
        <w:gridCol w:w="1260"/>
        <w:gridCol w:w="1607"/>
      </w:tblGrid>
      <w:tr>
        <w:trPr/>
        <w:tc>
          <w:tcPr>
            <w:tcW w:w="2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0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 15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 659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09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i ośrodki kultury, świetlice i klub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 15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 659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, pozyskane z innych źróde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15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65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48 32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 15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12 4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Rady Gminy Kiwity Nr VII/45/11</w:t>
      </w:r>
    </w:p>
    <w:p>
      <w:pPr>
        <w:pStyle w:val="Normal"/>
        <w:jc w:val="right"/>
        <w:rPr/>
      </w:pPr>
      <w:r>
        <w:rPr/>
        <w:t>z dnia 13 maj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4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3014"/>
        <w:gridCol w:w="1620"/>
        <w:gridCol w:w="1260"/>
        <w:gridCol w:w="1260"/>
        <w:gridCol w:w="1607"/>
      </w:tblGrid>
      <w:tr>
        <w:trPr/>
        <w:tc>
          <w:tcPr>
            <w:tcW w:w="2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0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 50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 058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10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 50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 058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7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 593,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 230,4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ubliczne gmin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 593,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 230,40</w:t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5</w:t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 8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8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 8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8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4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2 465,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51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89 920,6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8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8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7 781,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6 914,6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2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 3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678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 67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1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59 94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7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28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67 49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0 26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31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66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0 30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6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3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8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1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2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9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3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5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 82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5 25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66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4 69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6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5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8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łówki szkolne i przedszkol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 7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 30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7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99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43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1 5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2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15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1 54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2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rzez j.s.t. od innych j.s.t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 23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 24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6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 17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81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815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 17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48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43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44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39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 7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 57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środowis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49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33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23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42 04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68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683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42 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403 834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2 246 048,40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478 731,6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4 693 617,00 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1 733 612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150 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</w:t>
      </w:r>
    </w:p>
    <w:p>
      <w:pPr>
        <w:pStyle w:val="Normal"/>
        <w:ind w:left="720" w:hanging="0"/>
        <w:rPr/>
      </w:pPr>
      <w:r>
        <w:rPr/>
        <w:t xml:space="preserve">środków, o których mowa w art. 5 ust. 1 pkt 2 i 3            101 825,00 z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VII/45/11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13 maja 2011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1 r. -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112 48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942 04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 829 55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29 55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9 21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 34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zy tylko projektu</w:t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sectPr>
          <w:type w:val="nextPage"/>
          <w:pgSz w:w="11906" w:h="16838"/>
          <w:pgMar w:left="1418" w:right="924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720" w:right="731" w:gutter="0" w:header="0" w:top="9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37:00Z</dcterms:created>
  <dc:creator>SKARBNIK</dc:creator>
  <dc:description/>
  <dc:language>en-US</dc:language>
  <cp:lastModifiedBy>Napiórkowska</cp:lastModifiedBy>
  <cp:lastPrinted>2011-05-05T13:49:00Z</cp:lastPrinted>
  <dcterms:modified xsi:type="dcterms:W3CDTF">2011-05-26T09:37:00Z</dcterms:modified>
  <cp:revision>2</cp:revision>
  <dc:subject/>
  <dc:title>Uchwała Nr </dc:title>
</cp:coreProperties>
</file>