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7-2023 Gminy Kiw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7-2023 przyjęto zróżnicowane zmiany do ogólnych kwot dochodów i wydatków. W latach 2017-2018 przewiduje się znaczny wzrost dochodów majątkowych z uwagi na możliwości pozyskania środków z UE. Od roku 2019 przyjęto zbliżone do siebie wielkości dochodów i wydatk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 Dochody</w:t>
      </w:r>
    </w:p>
    <w:p>
      <w:pPr>
        <w:pStyle w:val="Normal"/>
        <w:spacing w:lineRule="auto" w:line="360"/>
        <w:rPr/>
      </w:pPr>
      <w:r>
        <w:rPr/>
        <w:t>Plan dochodów w 2017 roku przyjęto na podstawie przewidywanego wykonania za 2016 rok</w:t>
        <w:br/>
        <w:t xml:space="preserve"> i wynosi </w:t>
      </w:r>
      <w:r>
        <w:rPr>
          <w:b/>
        </w:rPr>
        <w:t>14 674 146</w:t>
      </w:r>
      <w:r>
        <w:rPr/>
        <w:t xml:space="preserve"> zł. Plan dochodów bieżących w 2017 roku wynosi 13 856 470 zł.  a majątkowych 817 676 zł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/ Dochody z tytułu udziału we wpływach z podatku dochodowego od osób fizycznych</w:t>
      </w:r>
      <w:r>
        <w:rPr/>
        <w:t xml:space="preserve"> – na podstawie informacji przekazanej przez Ministra Finansów w 2017 roku zaplanowano dochody w wysokości 1 111 338 zł. W latach następnych prognozuje się spadek o 21 %.</w:t>
      </w:r>
    </w:p>
    <w:p>
      <w:pPr>
        <w:pStyle w:val="Normal"/>
        <w:spacing w:lineRule="auto" w:line="360"/>
        <w:rPr/>
      </w:pPr>
      <w:r>
        <w:rPr>
          <w:b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  <w:t xml:space="preserve">na podstawie wykonanych dochodów z roku poprzedniego przyjęto w uchwale budżetowej na 2017 rok 200 zł a na lata następne  kwotę 500 zł. </w:t>
      </w:r>
    </w:p>
    <w:p>
      <w:pPr>
        <w:pStyle w:val="Normal"/>
        <w:spacing w:lineRule="auto" w:line="360"/>
        <w:rPr/>
      </w:pPr>
      <w:r>
        <w:rPr>
          <w:b/>
        </w:rPr>
        <w:t>3/ Dochody z podatków i opłat lokalnych</w:t>
      </w:r>
      <w:r>
        <w:rPr/>
        <w:t xml:space="preserve"> – planuje się, że wartość dochodów z tego tytułu będzie się kształtowała podobnie do roku ubiegłego. W Uchwale budżetowej przyjęto kwotę 2 830 200 zł. Na podstawie Uchwał Rady Gminy w sprawie podatków i opłat przyjmuje się:</w:t>
      </w:r>
    </w:p>
    <w:p>
      <w:pPr>
        <w:pStyle w:val="Normal"/>
        <w:spacing w:lineRule="auto" w:line="360"/>
        <w:rPr/>
      </w:pPr>
      <w:r>
        <w:rPr/>
        <w:t>- stawki podatku od nieruchomości w stosunku do roku poprzedniego średnio na tym samym poziomie,</w:t>
      </w:r>
    </w:p>
    <w:p>
      <w:pPr>
        <w:pStyle w:val="Normal"/>
        <w:spacing w:lineRule="auto" w:line="360"/>
        <w:rPr/>
      </w:pPr>
      <w:r>
        <w:rPr/>
        <w:t>- stawki podatku od środków transportowych bez zmian, śmieci bez zmian,</w:t>
      </w:r>
    </w:p>
    <w:p>
      <w:pPr>
        <w:pStyle w:val="Normal"/>
        <w:spacing w:lineRule="auto" w:line="360"/>
        <w:rPr/>
      </w:pPr>
      <w:r>
        <w:rPr/>
        <w:t>- obniżenie stawki podatku rolnego o 2,44% w stosunku do roku poprzedniego (zgodnie z komunikatem)</w:t>
      </w:r>
    </w:p>
    <w:p>
      <w:pPr>
        <w:pStyle w:val="Normal"/>
        <w:spacing w:lineRule="auto" w:line="360"/>
        <w:rPr/>
      </w:pPr>
      <w:r>
        <w:rPr/>
        <w:t xml:space="preserve">- wzrost stawki (netto) za wodę do kwoty 3,05%, za odprowadzone ścieki 6,80%,. </w:t>
      </w:r>
    </w:p>
    <w:p>
      <w:pPr>
        <w:pStyle w:val="Normal"/>
        <w:spacing w:lineRule="auto" w:line="360"/>
        <w:rPr/>
      </w:pPr>
      <w:r>
        <w:rPr>
          <w:b/>
        </w:rPr>
        <w:t xml:space="preserve">4/ Dochody z subwencji ogólnej </w:t>
      </w:r>
      <w:r>
        <w:rPr/>
        <w:t xml:space="preserve">-  na podstawie informacji przekazanej przez Ministra Finansów w 2017 roku zaplanowano dochody w wysokości </w:t>
      </w:r>
      <w:r>
        <w:rPr>
          <w:b/>
        </w:rPr>
        <w:t>4 576 237</w:t>
      </w:r>
      <w:r>
        <w:rPr/>
        <w:t xml:space="preserve"> zł. Część wyrównawcza wynosi 1 998 111 zł , oświatowa wynosi 2 574 424 zł oraz równoważąca 3 702 zł.</w:t>
      </w:r>
    </w:p>
    <w:p>
      <w:pPr>
        <w:pStyle w:val="Normal"/>
        <w:spacing w:lineRule="auto" w:line="360"/>
        <w:rPr/>
      </w:pPr>
      <w:r>
        <w:rPr>
          <w:b/>
        </w:rPr>
        <w:t>5/ Dochody z tytułu dotacji i środków przeznaczonych na cele bieżące</w:t>
      </w:r>
      <w:r>
        <w:rPr/>
        <w:t xml:space="preserve"> – dochody zostały zaplanowane w wysokości </w:t>
      </w:r>
      <w:r>
        <w:rPr>
          <w:b/>
        </w:rPr>
        <w:t>5 338 495</w:t>
      </w:r>
      <w:r>
        <w:rPr/>
        <w:t xml:space="preserve"> zł na podstawie decyzji Wojewody, KBW oraz własnych. </w:t>
      </w:r>
    </w:p>
    <w:p>
      <w:pPr>
        <w:pStyle w:val="Normal"/>
        <w:spacing w:lineRule="auto" w:line="360"/>
        <w:rPr/>
      </w:pPr>
      <w:r>
        <w:rPr>
          <w:b/>
        </w:rPr>
        <w:t>6/ Dochody majątkowe</w:t>
      </w:r>
      <w:r>
        <w:rPr/>
        <w:t xml:space="preserve"> -  dochody ze sprzedaży majątku zaplanowano  w wysokości </w:t>
        <w:br/>
        <w:t xml:space="preserve">148 500 zł.-  do sprzedaży przeznaczono lokale oraz działki. Pozostałe dochody są to środki </w:t>
        <w:br/>
        <w:t xml:space="preserve">do pozyskania z UE. W latach następnych gmina planuje pozyskać środki z UE na inwestycje. </w:t>
      </w:r>
    </w:p>
    <w:p>
      <w:pPr>
        <w:pStyle w:val="Normal"/>
        <w:spacing w:lineRule="auto" w:line="360"/>
        <w:rPr/>
      </w:pPr>
      <w:r>
        <w:rPr>
          <w:b/>
        </w:rPr>
        <w:t>II Wydatki</w:t>
      </w:r>
    </w:p>
    <w:p>
      <w:pPr>
        <w:pStyle w:val="Normal"/>
        <w:spacing w:lineRule="auto" w:line="360"/>
        <w:rPr/>
      </w:pPr>
      <w:r>
        <w:rPr/>
        <w:t xml:space="preserve">Wydatki budżetowe w 2017 roku zaplanowano w wysokości </w:t>
      </w:r>
      <w:r>
        <w:rPr>
          <w:b/>
        </w:rPr>
        <w:t xml:space="preserve">14 745 511 </w:t>
      </w:r>
      <w:r>
        <w:rPr/>
        <w:t xml:space="preserve">zł. W kolejnych latach wydatki ogółem są na zbliżonym poziomie do roku bieżącego. W 2018 roku przewiduje się zwiększenie wydatków inwestycyjnych o środki z UE.   </w:t>
      </w:r>
    </w:p>
    <w:p>
      <w:pPr>
        <w:pStyle w:val="Normal"/>
        <w:spacing w:lineRule="auto" w:line="360"/>
        <w:rPr/>
      </w:pPr>
      <w:r>
        <w:rPr/>
        <w:t xml:space="preserve">Wydatki bieżące określone w wieloletniej prognozie finansowej utrzymywane są na zbliżonym poziomie i wynoszą średnio 11 600 000  zł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ydatki majątkowe zaplanowano w wysokości </w:t>
      </w:r>
      <w:r>
        <w:rPr>
          <w:b/>
        </w:rPr>
        <w:t>1 316 220</w:t>
      </w:r>
      <w:r>
        <w:rPr/>
        <w:t xml:space="preserve"> zł. W 2018 roku znaczny wzrost wydatków majątkowych jest spowodowany realizacją inwestycji drogowej na kwotę </w:t>
        <w:br/>
        <w:t xml:space="preserve">3 012 519 z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Wynik budżetu</w:t>
      </w:r>
    </w:p>
    <w:p>
      <w:pPr>
        <w:pStyle w:val="Normal"/>
        <w:spacing w:lineRule="auto" w:line="360"/>
        <w:rPr/>
      </w:pPr>
      <w:r>
        <w:rPr/>
        <w:t xml:space="preserve">W 2017 roku przyjęto w uchwale budżetowej deficyt budżetowy  w wysokości </w:t>
      </w:r>
      <w:r>
        <w:rPr>
          <w:b/>
        </w:rPr>
        <w:t>71 365</w:t>
      </w:r>
      <w:r>
        <w:rPr/>
        <w:t xml:space="preserve"> zł. </w:t>
        <w:br/>
        <w:t xml:space="preserve">W latach kolejnych planuje się nadwyżkę budżetową, która przeznaczona będzie w całości na spłatę rat kapitałowych zaciągniętych w latach ubiegłych i przyszł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rzychody budżetu</w:t>
      </w:r>
    </w:p>
    <w:p>
      <w:pPr>
        <w:pStyle w:val="Normal"/>
        <w:spacing w:lineRule="auto" w:line="360"/>
        <w:rPr/>
      </w:pPr>
      <w:r>
        <w:rPr/>
        <w:t xml:space="preserve">Przychody zostały zaplanowane jedynie w 2017 roku na poziomie </w:t>
      </w:r>
      <w:r>
        <w:rPr>
          <w:b/>
        </w:rPr>
        <w:t>275 365</w:t>
      </w:r>
      <w:r>
        <w:rPr/>
        <w:t xml:space="preserve"> zł.  i są  przeznaczone na spłatę raty kapitałowej (204 000 zł) i pokrycie deficytu budżetu gminy. Przychody stanowi kredyt.</w:t>
        <w:br/>
        <w:t>W latach 2018-2023  z uwagi na planowane nadwyżki budżetowe, nie planuje się przychodów budżet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Rozchody budżetu</w:t>
      </w:r>
    </w:p>
    <w:p>
      <w:pPr>
        <w:pStyle w:val="Normal"/>
        <w:spacing w:lineRule="auto" w:line="360"/>
        <w:rPr/>
      </w:pPr>
      <w:r>
        <w:rPr/>
        <w:t xml:space="preserve">Ujęte rozchody budżetowe zaplanowano na podstawie spłaty już zaciągniętych kredytów z lat ubiegłych oraz kredytów planowanych do zaciągnięcia. W 2017 i 2018 roku rozchody wynoszą </w:t>
      </w:r>
      <w:r>
        <w:rPr>
          <w:b/>
        </w:rPr>
        <w:t>204 000</w:t>
      </w:r>
      <w:r>
        <w:rPr/>
        <w:t xml:space="preserve"> zł.  W latach 2019-2021 rata spłaty wynosi 219 000 zł, w 2022 jest to kwota 195 000 natomiast w  2023 rata wynosi 215 365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 Dług </w:t>
      </w:r>
    </w:p>
    <w:p>
      <w:pPr>
        <w:pStyle w:val="Normal"/>
        <w:spacing w:lineRule="auto" w:line="360"/>
        <w:rPr/>
      </w:pPr>
      <w:r>
        <w:rPr/>
        <w:t xml:space="preserve">Kwota bazowa zobowiązań gminy wynika z zamknięcia 2016 roku, gdzie dług wyniesie </w:t>
        <w:br/>
        <w:t xml:space="preserve">1 200 000 zł. W latach kolejnych dług ten jest zmieniany w związku z planowanymi spłatami </w:t>
        <w:br/>
        <w:t xml:space="preserve">i planowanymi do zaciągnięcia nowymi zobowiązaniami z tytułu kredytów. Dług gminy na koniec 2017 roku zwiększa się w porównaniu z 2016 rokiem i wynosi  </w:t>
      </w:r>
      <w:r>
        <w:rPr>
          <w:b/>
        </w:rPr>
        <w:t>1 271 365</w:t>
      </w:r>
      <w:r>
        <w:rPr/>
        <w:t xml:space="preserve"> zł, co stanowi </w:t>
      </w:r>
      <w:r>
        <w:rPr>
          <w:b/>
        </w:rPr>
        <w:t>8,66</w:t>
      </w:r>
      <w:r>
        <w:rPr/>
        <w:t xml:space="preserve">% zadłużenia gminy (w 2016 planuje się kredyt w wysokości 275 365 zł.) W kolejnych latach dług ten jest zmniejszany o kwotę przewidzianych spłat i na koniec 2023 roku jest całkowicie spłacony.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6-11-10T14:19:00Z</cp:lastPrinted>
  <dcterms:modified xsi:type="dcterms:W3CDTF">2016-11-10T13:19:00Z</dcterms:modified>
  <cp:revision>24</cp:revision>
  <dc:subject/>
  <dc:title>Załącznik Nr 3</dc:title>
</cp:coreProperties>
</file>