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 Nr XXX/140/09</w:t>
      </w:r>
    </w:p>
    <w:p>
      <w:pPr>
        <w:pStyle w:val="Normal"/>
        <w:jc w:val="right"/>
        <w:rPr/>
      </w:pPr>
      <w:r>
        <w:rPr/>
        <w:t>z dnia 13 sierp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2821"/>
        <w:gridCol w:w="1633"/>
        <w:gridCol w:w="1260"/>
        <w:gridCol w:w="1260"/>
        <w:gridCol w:w="1620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7 3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0 89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zdrowotn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6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1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86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 99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3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6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5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7,6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7,6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56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5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7,6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7,6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56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finansowanie Wspólnej Polityki Rolnej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153,7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6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81,3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finansowanie Wspólnej Polityki Rolnej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2,2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6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4,6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38 036,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22,6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9,6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41 619,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 Nr XXX/140/09</w:t>
      </w:r>
    </w:p>
    <w:p>
      <w:pPr>
        <w:pStyle w:val="Normal"/>
        <w:jc w:val="right"/>
        <w:rPr/>
      </w:pPr>
      <w:r>
        <w:rPr/>
        <w:t>z dnia 13 sierp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2821"/>
        <w:gridCol w:w="1633"/>
        <w:gridCol w:w="1260"/>
        <w:gridCol w:w="1260"/>
        <w:gridCol w:w="1620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6 8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6 86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ednostek samorządu terytorialnego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 87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 87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1 8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5 44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zdrowotn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1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ładki na ubezpieczenia zdrowotne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86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 99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80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93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88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88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5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62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62,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56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5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62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62,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56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osobowe pracowników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58,5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3,0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05,4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e osobowe pracowników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6,4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5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3,0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4,9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8,0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6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2,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2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9,5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6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3,9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2,4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50,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12,6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5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8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,3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telefonii komórkowej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telefonii komórkowej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100,4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4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61,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1,3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rtykułów papiernicz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6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rtykułów papiernicz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akcesoriów komputerow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02 813,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895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312,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06 396,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20"/>
        <w:gridCol w:w="1960"/>
        <w:gridCol w:w="2080"/>
      </w:tblGrid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Nr XXX/140/0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3 sierpnia 2009r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09 r. - przychody i rozchody budżetu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641 619,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506 396,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864 77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864 777</w:t>
            </w:r>
          </w:p>
        </w:tc>
      </w:tr>
      <w:tr>
        <w:trPr>
          <w:trHeight w:val="402" w:hRule="atLeast"/>
        </w:trPr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64 77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 5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16 24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/>
      </w:pPr>
      <w:r>
        <w:rPr>
          <w:sz w:val="22"/>
          <w:szCs w:val="22"/>
        </w:rPr>
        <w:t>do uchwały Rady Gminy Nr XXX/140/0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 dnia 13 sierpnia 2009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 447,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 447,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1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7,4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 026,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4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1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4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7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5 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5 99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34 5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34 51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0 97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4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1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12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29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4 786,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4 786,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jc w:val="right"/>
        <w:rPr/>
      </w:pPr>
      <w:r>
        <w:rPr>
          <w:sz w:val="22"/>
          <w:szCs w:val="22"/>
        </w:rPr>
        <w:t>do uchwały Rady Gminy Nr XXX/140/0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 dnia 13 sierpnia 2009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realizowanych na podstawie porozumień z organami administracji rządowej w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440"/>
        <w:gridCol w:w="2700"/>
        <w:gridCol w:w="2340"/>
      </w:tblGrid>
      <w:tr>
        <w:trPr>
          <w:trHeight w:val="10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               ogółem</w:t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06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 57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8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3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7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Cezary Alchimowicz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20"/>
        <w:gridCol w:w="820"/>
        <w:gridCol w:w="3041"/>
        <w:gridCol w:w="119"/>
        <w:gridCol w:w="1180"/>
        <w:gridCol w:w="1180"/>
        <w:gridCol w:w="1060"/>
        <w:gridCol w:w="1000"/>
        <w:gridCol w:w="1300"/>
        <w:gridCol w:w="1285"/>
        <w:gridCol w:w="1520"/>
      </w:tblGrid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Nr XXX/140/09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3 sierpnia 2009r.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9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w 2009 r.</w:t>
            </w:r>
          </w:p>
        </w:tc>
      </w:tr>
      <w:tr>
        <w:trPr>
          <w:trHeight w:val="210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9 (7+8+9+10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hydroforni Kiersnowo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Kierwinach - kolonie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Kiwitach - kolonie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Kobieli - kolonie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Żegoty Maków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koparko-ładowarki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Nr 118021N Kobiela-Bartniki, gm Kiwity o długości 1410m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7 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nagłaśniającego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estrady widowiskowej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kotłowni wbudowanej niskoparametrowej na paliwo olej opałowy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strażackiego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7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świetlic wiejskich oraz zagospodarowanie przestrzeni publicznej w miejscowości Napraty i Samolubie, Gm. Kiwity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8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gospodarowanie terenów wiejskich objętych lokalną strategią LGD "Warmiński Zakątek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5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65 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65 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91 2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 78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rszałek Województwa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720"/>
        <w:gridCol w:w="785"/>
        <w:gridCol w:w="2260"/>
        <w:gridCol w:w="1180"/>
        <w:gridCol w:w="1180"/>
        <w:gridCol w:w="1020"/>
        <w:gridCol w:w="980"/>
        <w:gridCol w:w="1296"/>
        <w:gridCol w:w="1285"/>
        <w:gridCol w:w="428"/>
        <w:gridCol w:w="901"/>
        <w:gridCol w:w="1080"/>
        <w:gridCol w:w="1660"/>
      </w:tblGrid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M22"/>
            <w:bookmarkStart w:id="1" w:name="RANGE!A1%3AM22"/>
            <w:bookmarkEnd w:id="1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6a 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Nr XXX/140/09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3 sierpnia 2009r.</w:t>
            </w:r>
          </w:p>
        </w:tc>
      </w:tr>
      <w:tr>
        <w:trPr>
          <w:trHeight w:val="360" w:hRule="atLeast"/>
        </w:trPr>
        <w:tc>
          <w:tcPr>
            <w:tcW w:w="158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ogramy inwestycyjne w latach 2009 - 2011</w:t>
            </w:r>
          </w:p>
        </w:tc>
      </w:tr>
      <w:tr>
        <w:trPr>
          <w:trHeight w:val="21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9 (7+8+9+10)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9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w Czarnym Krz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1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czyszczalni ścieków w Czarnym Krzu wraz z kanalizacja sanitarną w miejscowościach Żegoty, Klutajny,  Tolniki Wielkie, Ma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 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2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86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22 8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5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0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77 1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 2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 86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422 84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Nr XXX/140/0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13 sierpnia  2009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9"/>
        <w:gridCol w:w="719"/>
        <w:gridCol w:w="899"/>
        <w:gridCol w:w="1084"/>
        <w:gridCol w:w="176"/>
        <w:gridCol w:w="1316"/>
        <w:gridCol w:w="1444"/>
        <w:gridCol w:w="1260"/>
        <w:gridCol w:w="1136"/>
        <w:gridCol w:w="180"/>
        <w:gridCol w:w="720"/>
        <w:gridCol w:w="308"/>
        <w:gridCol w:w="180"/>
        <w:gridCol w:w="1080"/>
        <w:gridCol w:w="1080"/>
        <w:gridCol w:w="36"/>
        <w:gridCol w:w="150"/>
        <w:gridCol w:w="658"/>
        <w:gridCol w:w="176"/>
        <w:gridCol w:w="328"/>
        <w:gridCol w:w="55"/>
        <w:gridCol w:w="240"/>
        <w:gridCol w:w="1413"/>
      </w:tblGrid>
      <w:tr>
        <w:trPr>
          <w:trHeight w:val="2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 rozdziałparagraf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+7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 (9+13)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 (10+11+12)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 (14+15+16+17)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i na prefinansowanie  z budżetu państwa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 i kredyty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9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3 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6 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7 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 65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 6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 Jakość życia na obszarach wiejskich i różnicowanie gospodark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Podstawowe usługi dla gospodarki i ludnośc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oczyszczalni ścieków w Czarnym Krzu wraz z kanalizacją sanitarną w miejscowościach Żegoty, Klutajny, Tolniki Wielkie, Mak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6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6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 4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3 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 8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 2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3 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torowy Program Operacyjny „Restrukturyzacja i modernizacja sektora żywnościowego, rozwój obszarów wiejskich na lata 2007-2013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ównoważony rozwój obszarów wiejski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Odnowa wsi oraz zachowanie i ochrona dziedzictwa kultur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dernizacja świetlic wiejskich oraz zagospodarowanie przestrzeni publicznej w miejscowości Napraty i Samolubie, Gm Kiw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1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1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torowy Program Operacyjny „Restrukturyzacja i modernizacja sektora żywnościowego, rozwój obszarów wiejskich na lata 2007-2013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ównoważony rozwój obszarów wiejski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Odnowa wsi oraz zachowanie i ochrona dziedzictwa kultur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ospodarowanie terenów wiejskich objętych lokalną strategią LGD „Warmiński Zakątek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 6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43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24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 6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43,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43,6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245,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245,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mieniamy Przyszłość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akcesyjny Program Wsparcia Obszarów Wiejski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dla dzieci i młodzieży, usługi dla rodzin oraz usługi łączone czyli organizacja czasu wolnego i realizacja programów budujących więzi rodzin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mieniamy Przyszłość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8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,6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81,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81,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8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,6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81,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81,33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58 68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9 655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9 0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5 84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 94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 943,6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1 897,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1 897,3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Gminy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Cezary Alchimowicz                                    </w:t>
      </w:r>
    </w:p>
    <w:sectPr>
      <w:type w:val="nextPage"/>
      <w:pgSz w:orient="landscape" w:w="16838" w:h="11906"/>
      <w:pgMar w:left="720" w:right="1361" w:gutter="0" w:header="0" w:top="11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6:00Z</dcterms:created>
  <dc:creator>SKARBNIK</dc:creator>
  <dc:description/>
  <cp:keywords/>
  <dc:language>en-US</dc:language>
  <cp:lastModifiedBy>SKARBNIK</cp:lastModifiedBy>
  <cp:lastPrinted>2009-08-11T12:39:00Z</cp:lastPrinted>
  <dcterms:modified xsi:type="dcterms:W3CDTF">2009-09-03T08:06:00Z</dcterms:modified>
  <cp:revision>2</cp:revision>
  <dc:subject/>
  <dc:title>Uchwała Nr </dc:title>
</cp:coreProperties>
</file>