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Nr 24/11</w:t>
      </w:r>
    </w:p>
    <w:p>
      <w:pPr>
        <w:pStyle w:val="Normal"/>
        <w:jc w:val="right"/>
        <w:rPr/>
      </w:pPr>
      <w:r>
        <w:rPr/>
        <w:t>z dnia 25 maj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260"/>
        <w:gridCol w:w="1260"/>
        <w:gridCol w:w="1620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5 12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9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9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5 12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75 68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9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8 79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 68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 79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 oraz składki na ubezpieczenia emerytalne i rent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89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09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własnych zadań bieżąc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9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9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1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9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70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własnych zadań bieżąc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1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15 882,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9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9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15 882,1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Nr 24/11</w:t>
      </w:r>
    </w:p>
    <w:p>
      <w:pPr>
        <w:pStyle w:val="Normal"/>
        <w:jc w:val="right"/>
        <w:rPr/>
      </w:pPr>
      <w:r>
        <w:rPr/>
        <w:t>z dnia 25 maj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3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440"/>
        <w:gridCol w:w="1260"/>
        <w:gridCol w:w="1696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73 31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9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95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73 31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79 86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95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72 97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 63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5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73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 oraz składki na ubezpieczenia emerytalne i rent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9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9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0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9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70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 70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45 441,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9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95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45 441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607 232,12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  2 449 446,52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  478 731,6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  4 693 617,00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  1 733 612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150 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których mowa w art.5 ust. 1 pkt 2 i 3                               101 825,00 zł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445"/>
        <w:gridCol w:w="2065"/>
        <w:gridCol w:w="2191"/>
      </w:tblGrid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e Wójta Gminy Nr 24/11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5 maja 2011r.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1 r. - przychody i rozchody budżetu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4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15 882,12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145 441,12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29 559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29 559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29 559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9 21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343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24/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z dnia 25 maja 2011r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Dochody i wydatki związane z realizacją zadań z zakresu administracji rządowej i innych zadań zleconych odrębnymi ustawami w 2011 r.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 623,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 623,12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200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8,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8,69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 434,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9 434,43 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9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946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06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6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3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340</w:t>
            </w:r>
          </w:p>
        </w:tc>
      </w:tr>
      <w:tr>
        <w:trPr>
          <w:trHeight w:val="3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8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71 1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71 128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62 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62 79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4 73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3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37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64 277,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64 277,12</w:t>
            </w:r>
          </w:p>
        </w:tc>
      </w:tr>
    </w:tbl>
    <w:p>
      <w:pPr>
        <w:pStyle w:val="Normal"/>
        <w:rPr/>
      </w:pPr>
      <w:r>
        <w:rPr/>
        <w:t>.                                                                                                   Wó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26" w:gutter="0" w:header="0" w:top="72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F40"/>
      <w:bookmarkStart w:id="1" w:name="RANGE!A1%3AF29"/>
      <w:bookmarkStart w:id="2" w:name="RANGE!A1%3AF40"/>
      <w:bookmarkStart w:id="3" w:name="RANGE!A1%3AF29"/>
      <w:bookmarkEnd w:id="2"/>
      <w:bookmarkEnd w:id="3"/>
    </w:p>
    <w:sectPr>
      <w:type w:val="nextPage"/>
      <w:pgSz w:orient="landscape" w:w="16838" w:h="11906"/>
      <w:pgMar w:left="1440" w:right="1259" w:gutter="0" w:header="0" w:top="7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47:00Z</dcterms:created>
  <dc:creator>SKARBNIK</dc:creator>
  <dc:description/>
  <dc:language>en-US</dc:language>
  <cp:lastModifiedBy>Napiórkowska</cp:lastModifiedBy>
  <cp:lastPrinted>2011-05-26T08:12:00Z</cp:lastPrinted>
  <dcterms:modified xsi:type="dcterms:W3CDTF">2011-05-26T09:47:00Z</dcterms:modified>
  <cp:revision>2</cp:revision>
  <dc:subject/>
  <dc:title>Uchwała Nr </dc:title>
</cp:coreProperties>
</file>