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23/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iwity</w:t>
      </w:r>
    </w:p>
    <w:p>
      <w:pPr>
        <w:pStyle w:val="Normal"/>
        <w:jc w:val="center"/>
        <w:rPr/>
      </w:pPr>
      <w:r>
        <w:rPr>
          <w:b/>
        </w:rPr>
        <w:t>z dnia 4 maja 201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>w sprawie zaciągnięcia kredytu krótkoterminowego w rachunku bieżącym na sfinansowanie        przejściowego deficytu budżetu Gminy Kiwity w roku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a podstawie art. 30 ust.2 pkt 4 ustawy z dnia 8 marca 1990r. o samorządzie gminnym (Dz. U. z 2016r. poz. 446z późn. zm.) art. 89 ust. 1 pkt 1 ustawy z dnia 27 sierpnia 2009r. o finansach publicznych (Dz. U. z 2016r. poz. 1870 z późn. zm.) w związku z </w:t>
      </w:r>
      <w:r>
        <w:rPr>
          <w:sz w:val="22"/>
          <w:szCs w:val="22"/>
        </w:rPr>
        <w:t xml:space="preserve">§ 11 ust. 1 pkt 1 Uchwały Nr XVIII/112/16 Rady Gminy Kiwity z dnia 22 grudnia 2016r  w sprawie uchwalenia budżetu gminy Kiwity na 2017 rok (Dz. Urz. Woj. Warmińsko-Mazurskiego z 2017r. poz. 389), </w:t>
      </w:r>
      <w:r>
        <w:rPr/>
        <w:t xml:space="preserve"> Wójt zarządz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§ 1. Zaciąga się kredyt krótkoterminowy w rachunku bieżącym w wysokości </w:t>
      </w:r>
      <w:r>
        <w:rPr>
          <w:b/>
          <w:sz w:val="22"/>
          <w:szCs w:val="22"/>
        </w:rPr>
        <w:t>300 000 zł</w:t>
      </w:r>
      <w:r>
        <w:rPr>
          <w:sz w:val="22"/>
          <w:szCs w:val="22"/>
        </w:rPr>
        <w:t xml:space="preserve"> (słownie: trzysta tysięcy złotych) na sfinansowanie przejściowego deficytu budżetu Gminy Kiw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§ 2. Termin spłaty kredytu krótkoterminowego o którym mowa w § 1,  ustala się na dzień 31 grudnia 201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3. Źródłem spłaty kredytu będą dochody własne Gminy Kiw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4.  Zarządzenie wchodzi w życie z dniem podpisania i podlega ogłosze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Wiesław Tkaczu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92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23:00Z</dcterms:created>
  <dc:creator>SKARBNIK</dc:creator>
  <dc:description/>
  <cp:keywords/>
  <dc:language>en-US</dc:language>
  <cp:lastModifiedBy>Skarbnik</cp:lastModifiedBy>
  <cp:lastPrinted>2017-05-04T14:20:00Z</cp:lastPrinted>
  <dcterms:modified xsi:type="dcterms:W3CDTF">2017-05-04T12:22:00Z</dcterms:modified>
  <cp:revision>263</cp:revision>
  <dc:subject/>
  <dc:title>Uchwała Nr </dc:title>
</cp:coreProperties>
</file>