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rFonts w:cs="Arial Narrow" w:ascii="Arial Narrow" w:hAnsi="Arial Narrow"/>
        </w:rPr>
        <w:t>Załącznik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do Uchwały Nr XXXI/150/09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Rady Gminy Kiwity z dnia 15 września 2009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Rada Gminy Kiwity po zapoznaniu się ze skargą Pani Jadwigi M. i Pana Czesława M. z dnia 04.08.2009r. kierowaną do Wojewody Warmińsko Mazurskiego stwierdza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  Jadwiga M. i Pan Czesław M. wnieśli skargę na działalność Kierownika Gminnego Ośrodka Pomocy Społecznej w Kiwitach , gdyż nie uzyskali w pełnym zakresie pomocy na wniosek złożony w dniu 19 maja 2009 r. do Wójta Gminy Kiwity i Przewodniczącego Rady Gminy Kiwity. Pani Jadwiga M. i Pan Czesław M. wskazują na potrzebę remontu domu , będącego własnością Pana Czesława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Wójt odpowiadając Pani Jadwidze i Panu Czesławowi M. poinformował wnioskodawców o rozpatrzeniu ich prośby na XXVII sesji Rady Gminy Kiwity w dniu 22 maja , zapewnił , że dołoży wszelkich starań , aby zrealizować potrzeby mając jednak na względzie obowiązujące prawo . Wójt Gminy przekazał prośbę  wg właściwości kierownikowi GOPS w Kiwitach w dniu 27 maja 2009 r. oraz polecił potraktować ją jak wniosek w sprawie udzielenia pomocy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dniu 17.06.2009 r. pracownik socjalny próbował przeprowadzić niezbędny wywiad środowiskowy , celem uzgodnienia zarówno strony dochodowej dwóch rodzin prowadzących odrębne gospodarstwa domowe, wg. danych GOPS  tj. odrębne gospodarstwo domowe Pani Jadwigi M. zamieszkałej w domu syna i odrębne gospodarstwo Pana Czesława M. zamieszkałego z małżonką  , jak i ustalić zakres potrzebnej pomocy.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zasie rozpoczętego wywiadu środowiskowego pracownik socjalny ustalił tylko niezbędne potrzeby z Panią Jadwigą M. ( zakup opału na zimę i zakup kanapy do spania , wniosek zrealizowano w miesiącu lipcu i wrześniu bieżącego roku) Pan M. wnioskował o przeprowadzenie remontu domu , nie wskazał jednak zakresu niezbędnych prac . Pracownik socjalny poprosił o dokumenty określające dochód rodzin , Pan M. odmówił okazania dokumentów , nie pozwolił matce Jadwidze podpisać wywiadu i wyprosił pracownika socjalnego z domu. Wywiad środowiskowy nie został zakończony . Brak jest dokumentów określających stronę dochodową obu rodzin , nie ma sprecyzowania zakresu pomocy  . W związku z powyższym brak jest możliwości udzielenia pomocy obu rodzinom w zakresie podnoszonym w skardze 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dmienić należy , że rodzina M. stale korzysta z różnych prawnie możliwych form pomoc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9:00Z</dcterms:created>
  <dc:creator>sekretarz</dc:creator>
  <dc:description/>
  <cp:keywords/>
  <dc:language>en-US</dc:language>
  <cp:lastModifiedBy>SKARBNIK</cp:lastModifiedBy>
  <dcterms:modified xsi:type="dcterms:W3CDTF">2009-09-30T07:50:00Z</dcterms:modified>
  <cp:revision>5</cp:revision>
  <dc:subject/>
  <dc:title>                                                                   Załącznik</dc:title>
</cp:coreProperties>
</file>