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Kiwity Nr VIII/52/11</w:t>
      </w:r>
    </w:p>
    <w:p>
      <w:pPr>
        <w:pStyle w:val="Normal"/>
        <w:jc w:val="right"/>
        <w:rPr/>
      </w:pPr>
      <w:r>
        <w:rPr/>
        <w:t>z dnia 10 czerw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07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fizycznych i od innych jednostek nieposiadajacych osobowości prawnej oraz wydatki związane z ich pob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5 77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8 779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8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z innych opłat stanowiących dochody j.s.t. na podstawie usta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lokalnych opłat pobieranych przez j.s.t. na podstawie odrębnych usta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0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y sport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2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zyskane z innych źróde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tytułu pomocy finansowej udzielonej między j.s.t. na dofinansowanie własnych  zadań inwestycyjnych i zakupów inwestycyj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inwestycji i zakupów inwestycyjnych własn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5 882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8 882,1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Kiwity Nr VIII/52/11</w:t>
      </w:r>
    </w:p>
    <w:p>
      <w:pPr>
        <w:pStyle w:val="Normal"/>
        <w:jc w:val="right"/>
        <w:rPr/>
      </w:pPr>
      <w:r>
        <w:rPr/>
        <w:t>z dnia 10 czerw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194"/>
        <w:gridCol w:w="1620"/>
        <w:gridCol w:w="1260"/>
        <w:gridCol w:w="1260"/>
        <w:gridCol w:w="1440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  681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 681,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 0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 0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5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5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ciwdziałanie alkoholizmow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3 31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3 3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 2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 24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azaliczane do wynagrodze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80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 80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2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abytków i opieka nad zabytk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na finansowanie lub dofinansowanie prac remontowych i konserwatorskich obiektów zabytkowych przekazane jednostkom niezaliczanym do sektora finansów bublicz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145 441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 30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 3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148 44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627 232,12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450 143,52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98 731,6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692 617,00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1 733 915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150 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</w:t>
      </w:r>
    </w:p>
    <w:p>
      <w:pPr>
        <w:pStyle w:val="Normal"/>
        <w:ind w:left="720" w:hanging="0"/>
        <w:rPr/>
      </w:pPr>
      <w:r>
        <w:rPr/>
        <w:t xml:space="preserve">środków, o których mowa w art. 5 ust. 1 pkt 2 i 3            101 825,00 zł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VIII/52/11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0 czerwca 2011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18 882,1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48 441,1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29 5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 21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 tylko projektu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85"/>
        <w:gridCol w:w="760"/>
        <w:gridCol w:w="2920"/>
        <w:gridCol w:w="1385"/>
        <w:gridCol w:w="1291"/>
        <w:gridCol w:w="1200"/>
        <w:gridCol w:w="1060"/>
        <w:gridCol w:w="1300"/>
        <w:gridCol w:w="1285"/>
        <w:gridCol w:w="1474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29"/>
            <w:bookmarkStart w:id="1" w:name="RANGE!A1%3AL29"/>
            <w:bookmarkEnd w:id="1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4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VIII/52/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0 czerwca 2011r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1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1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1 roku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1 (8+9+10+11)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o zabudowy kolonijnej w Rokitniku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o zabudowy kolonijnej w Bartnik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 głębinowych do hydrofornii w Kiersnowie i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nr 118013N od drogi powiatowej 1535N Lidzbark Warmiński - Jeziorany do centrum wsi Czarny Kier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oraz wykonanie chodnika w miejscowości Kon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przed świetlicą w miejscowości Klutajn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iat  w miejscowości Napraty oraz Kobie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wyposażenia do stołówk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minka w świetlicy wiejskiej w Rokitnik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świetlicy wiejskiej w Kierwin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cja świetlicy wiejskiej oraz zagospodarowanie przestrzeni publicznej w miejscowości Stoczek Klasztorny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świetlicy wiejskiej w Samolubiu i Makowi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pleksu sportowego "Moje boisko Orlik 2012" w miejscowości Kiwity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centrum wsi Żegoty poprzez wykonanie i wyposażenie placu zabaw dla dziec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 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placu zabaw w miejscowości Stoczek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5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10 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77 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6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kol. 4 do wykorzystania fakultatywneg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510" w:hRule="atLeast"/>
        </w:trPr>
        <w:tc>
          <w:tcPr>
            <w:tcW w:w="715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dla inwestycji wykazanych w kol. 6 nie należy wypełniać kol. 7, 8, 9, 10 i 1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048"/>
        <w:gridCol w:w="2020"/>
        <w:gridCol w:w="2020"/>
        <w:gridCol w:w="190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Rady Gminy Kiwity nr VIII/52/11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0 czerwca 2011r.</w:t>
            </w:r>
          </w:p>
        </w:tc>
      </w:tr>
      <w:tr>
        <w:trPr>
          <w:trHeight w:val="975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lanowanych kwot dotacji udzielanych z budżetu j.s.t., realizowanych przez podmioty należące</w:t>
              <w:br/>
              <w:t>i nienależące do sektora finansów publicznych w 2011 r.</w:t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72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spomagająca rozwój wspólnot i społeczności lokalnych - działania na rzecz osób w wieku emerytalnych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i wsparcie działalności artystycznej i kulturowej Gminy Kiwity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 0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w Krekolach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2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ypoczynku letniego z programem profilaktyczny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remontowe i konserwatorskie obiektów zabytkow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gminnych imprez sportowych i rekreacyjn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 0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5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4 do wykorzystania fakultatywnego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361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7:00Z</dcterms:created>
  <dc:creator>SKARBNIK</dc:creator>
  <dc:description/>
  <cp:keywords/>
  <dc:language>en-US</dc:language>
  <cp:lastModifiedBy>Radca</cp:lastModifiedBy>
  <cp:lastPrinted>2011-06-09T09:10:00Z</cp:lastPrinted>
  <dcterms:modified xsi:type="dcterms:W3CDTF">2011-06-22T05:47:00Z</dcterms:modified>
  <cp:revision>2</cp:revision>
  <dc:subject/>
  <dc:title>Uchwała Nr </dc:title>
</cp:coreProperties>
</file>