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Rady Gminy Kiwity Nr IX/55/11</w:t>
      </w:r>
    </w:p>
    <w:p>
      <w:pPr>
        <w:pStyle w:val="Normal"/>
        <w:jc w:val="right"/>
        <w:rPr/>
      </w:pPr>
      <w:r>
        <w:rPr/>
        <w:t>z dnia 12 sierpni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77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66"/>
        <w:gridCol w:w="3014"/>
        <w:gridCol w:w="1620"/>
        <w:gridCol w:w="1260"/>
        <w:gridCol w:w="1260"/>
        <w:gridCol w:w="1637"/>
      </w:tblGrid>
      <w:tr>
        <w:trPr>
          <w:trHeight w:val="298" w:hRule="exact"/>
        </w:trPr>
        <w:tc>
          <w:tcPr>
            <w:tcW w:w="23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301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>
          <w:trHeight w:val="276" w:hRule="exac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</w:t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01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 000</w:t>
            </w:r>
          </w:p>
        </w:tc>
      </w:tr>
      <w:tr>
        <w:trPr>
          <w:trHeight w:val="528" w:hRule="exact"/>
        </w:trPr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</w:t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ściekowa i ochrona wód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inwestycji gmin, pozyskane z innych źróde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0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 000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 000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01</w:t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kty sportow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2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 000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 000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7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inwestycji gmin, pozyskane z innych źródeł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00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000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73 839,1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 000</w:t>
            </w:r>
          </w:p>
        </w:tc>
        <w:tc>
          <w:tcPr>
            <w:tcW w:w="16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89 839,1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uchwały Rady Gminy Kiwity Nr IX/55/11</w:t>
      </w:r>
    </w:p>
    <w:p>
      <w:pPr>
        <w:pStyle w:val="Normal"/>
        <w:jc w:val="right"/>
        <w:rPr/>
      </w:pPr>
      <w:r>
        <w:rPr/>
        <w:t>z dnia 12 sierpni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0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66"/>
        <w:gridCol w:w="3194"/>
        <w:gridCol w:w="1620"/>
        <w:gridCol w:w="1260"/>
        <w:gridCol w:w="1260"/>
        <w:gridCol w:w="1470"/>
      </w:tblGrid>
      <w:tr>
        <w:trPr>
          <w:trHeight w:val="298" w:hRule="exact"/>
        </w:trPr>
        <w:tc>
          <w:tcPr>
            <w:tcW w:w="238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319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4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>
          <w:trHeight w:val="276" w:hRule="exac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</w:t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19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4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 230,4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37 230,4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6</w:t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 publiczne gminn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 230,4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8 230,4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 257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257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04 58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04 582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 3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</w:t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 30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35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5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3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3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3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5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5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 576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5 576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</w:t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ściekowa i ochrona wód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 333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 333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58 50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 000</w:t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6 502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01</w:t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kty sportow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2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 000</w:t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60 00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</w:tc>
        <w:tc>
          <w:tcPr>
            <w:tcW w:w="3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00</w:t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00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3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00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95</w:t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50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502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</w:t>
            </w:r>
          </w:p>
        </w:tc>
      </w:tr>
      <w:tr>
        <w:trPr/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 203 398,12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409 0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5 000</w:t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 367 398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9 682 189,12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wydatki związane z realizacją ich statutowych zadań   2 472 905,52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dotacje na zadania bieżące                                                498 731,6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wynagrodzenia i składki od nich naliczane                    4 705 752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świadczenia na rzecz osób fizycznych                           1 752 975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obsługa długu                                                                    150 00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wydatki na programy finansowane z udziałem </w:t>
      </w:r>
    </w:p>
    <w:p>
      <w:pPr>
        <w:pStyle w:val="Normal"/>
        <w:ind w:left="720" w:right="0" w:hanging="0"/>
        <w:rPr/>
      </w:pPr>
      <w:r>
        <w:rPr/>
        <w:t xml:space="preserve">środków, o których mowa w art. 5 ust. 1 pkt 2 i 3            101 825,00 zł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  <w:gridCol w:w="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IX/55/11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2 sierpnia 2011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1 r. -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489 839,12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367 398,12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877 55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017 21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17 21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 34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)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zy tylko projektu</w:t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92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tbl>
      <w:tblPr>
        <w:tblW w:w="147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785"/>
        <w:gridCol w:w="760"/>
        <w:gridCol w:w="2920"/>
        <w:gridCol w:w="1385"/>
        <w:gridCol w:w="1291"/>
        <w:gridCol w:w="1200"/>
        <w:gridCol w:w="1060"/>
        <w:gridCol w:w="1300"/>
        <w:gridCol w:w="1285"/>
        <w:gridCol w:w="1474"/>
        <w:gridCol w:w="10"/>
      </w:tblGrid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253AL29"/>
            <w:bookmarkStart w:id="1" w:name="RANGE!A1%253AL29"/>
            <w:bookmarkEnd w:id="1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4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IX/55/11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2 sierpnia 2011r.</w:t>
            </w:r>
          </w:p>
        </w:tc>
      </w:tr>
      <w:tr>
        <w:trPr>
          <w:trHeight w:val="360" w:hRule="atLeast"/>
        </w:trPr>
        <w:tc>
          <w:tcPr>
            <w:tcW w:w="1476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(roczne i wieloletnie) przewidziane do realizacji w 2011 roku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realizowanego w 2011 roku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 na inwestycje wieloletnie przewidziane do realizacji w 2011 roku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zadanie lub koordynująca program</w:t>
            </w:r>
          </w:p>
        </w:tc>
      </w:tr>
      <w:tr>
        <w:trPr>
          <w:trHeight w:val="402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1 (8+9+10+11)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60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 xml:space="preserve"> z innych  źródeł*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wodociągu do zabudowy kolonijnej w Rokitnik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wodociągu do zabudowy kolonijnej w Bartnikach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p głębinowych do hydrofornii w Kiersnowie i Kiwitach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drogi gminnej nr 118013N od drogi powiatowej 1535N Lidzbark Warmiński - Jeziorany do centrum wsi Czarny Kierz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ardzenie placu oraz wykonanie chodnika w miejscowości Konity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6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6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ardzenie placu przed świetlicą w miejscowości Klutajny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9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9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wiat  w miejscowości Napraty oraz Kobiela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2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wyposażenia do stołówki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3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rzydomowych oczyszczalni ścieków w miejscowościach Klutajny, Maków, Klejdyty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kominka w świetlicy wiejskiej w Rokitniku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świetlicy wiejskiej w Kierwinach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9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świetlicy wiejskiej w miejscowości Stoczek Klasztorny, gm. Kiwity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5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wyposażenia do świetlicy wiejskiej w Samolubiu i Makowie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4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4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ompleksu sportowego "Moje boisko Orlik 2012" w miejscowości Kiwity, gm. Kiwity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0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centrum wsi Żegoty poprzez wykonanie i wyposażenie placu zabaw dla dzieci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 03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3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lacu zabaw w miejscowości Stoczek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8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8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450" w:hRule="atLeast"/>
        </w:trPr>
        <w:tc>
          <w:tcPr>
            <w:tcW w:w="57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574 2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125 7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 0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8 5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7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kol. 4 do wykorzystania fakultatywneg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510" w:hRule="atLeast"/>
        </w:trPr>
        <w:tc>
          <w:tcPr>
            <w:tcW w:w="71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* dla inwestycji wykazanych w kol. 6 nie należy wypełniać kol. 7, 8, 9, 10 i 1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Rady Gminy Nr IX/55/1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z dnia 12 sierpnia 2011r</w:t>
      </w:r>
    </w:p>
    <w:p>
      <w:pPr>
        <w:pStyle w:val="Normal"/>
        <w:ind w:left="4680" w:right="0" w:hanging="4680"/>
        <w:rPr/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Wydatki na programy i projekty realizowane ze środków pochodzących z funduszy strukturalnych i  Funduszu Spójności oraz pozostałe środki                               pochodzące ze źródeł zagranicznych nie podlegających zwrotow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78"/>
        <w:gridCol w:w="718"/>
        <w:gridCol w:w="726"/>
        <w:gridCol w:w="1080"/>
        <w:gridCol w:w="1260"/>
        <w:gridCol w:w="1028"/>
        <w:gridCol w:w="1080"/>
        <w:gridCol w:w="1136"/>
        <w:gridCol w:w="124"/>
        <w:gridCol w:w="776"/>
        <w:gridCol w:w="664"/>
        <w:gridCol w:w="1256"/>
        <w:gridCol w:w="1080"/>
        <w:gridCol w:w="56"/>
        <w:gridCol w:w="658"/>
        <w:gridCol w:w="52"/>
        <w:gridCol w:w="724"/>
        <w:gridCol w:w="55"/>
        <w:gridCol w:w="481"/>
        <w:gridCol w:w="1100"/>
      </w:tblGrid>
      <w:tr>
        <w:trPr>
          <w:trHeight w:val="225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w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kt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ał, rozdziałparagraf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w okresie realizacji Projektu (całkowita wartość Projekt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+7)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9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wydatki</w:t>
            </w:r>
          </w:p>
        </w:tc>
      </w:tr>
      <w:tr>
        <w:trPr>
          <w:trHeight w:val="30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krajowego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UE</w:t>
            </w:r>
          </w:p>
        </w:tc>
        <w:tc>
          <w:tcPr>
            <w:tcW w:w="9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r.</w:t>
            </w:r>
          </w:p>
        </w:tc>
      </w:tr>
      <w:tr>
        <w:trPr>
          <w:trHeight w:val="21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 (9+13)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tego:</w:t>
            </w:r>
          </w:p>
        </w:tc>
      </w:tr>
      <w:tr>
        <w:trPr>
          <w:trHeight w:val="21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krajowego</w:t>
            </w:r>
          </w:p>
        </w:tc>
        <w:tc>
          <w:tcPr>
            <w:tcW w:w="4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UE</w:t>
            </w:r>
          </w:p>
        </w:tc>
      </w:tr>
      <w:tr>
        <w:trPr>
          <w:trHeight w:val="21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 (10+11+12)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, źródła finansowania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 (14+15+16+17)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, źródła finansowania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życz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życzki na prefinansowanie  z budżetu państwa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i i kredyty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majątkowe razem: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7 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8 5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7 0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8 5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8 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 5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48 500 </w:t>
            </w:r>
          </w:p>
        </w:tc>
      </w:tr>
      <w:tr>
        <w:trPr>
          <w:trHeight w:val="24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05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a i rozwój w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nizacja świetlicy wiejskiej w miejscowości Stoczek Klasztorny, Gm Kiwity</w:t>
            </w:r>
          </w:p>
        </w:tc>
      </w:tr>
      <w:tr>
        <w:trPr>
          <w:trHeight w:val="24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05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05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05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1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5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00</w:t>
            </w:r>
          </w:p>
        </w:tc>
      </w:tr>
      <w:tr>
        <w:trPr>
          <w:trHeight w:val="24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05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a i rozwój w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kompleksu sportowego „Moje boisko Orlik 2012” w miejscowości Kiwity, Gm. Kiwity</w:t>
            </w:r>
          </w:p>
        </w:tc>
      </w:tr>
      <w:tr>
        <w:trPr>
          <w:trHeight w:val="24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05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05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05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1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00</w:t>
            </w:r>
          </w:p>
        </w:tc>
      </w:tr>
      <w:tr>
        <w:trPr>
          <w:trHeight w:val="24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05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Aktywna wieś Warmii, Mazur i Powiśla” - 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a infrastruktura wiej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ospodarowanie centrum wsi Żegoty poprzez wykonanie i wyposażenia placu zabaw dla dzieci.</w:t>
            </w:r>
          </w:p>
        </w:tc>
      </w:tr>
      <w:tr>
        <w:trPr>
          <w:trHeight w:val="24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05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05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05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1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żą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73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55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8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73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73,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551,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551,25</w:t>
            </w:r>
          </w:p>
        </w:tc>
      </w:tr>
      <w:tr>
        <w:trPr>
          <w:trHeight w:val="24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05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 „Zmieniamy przyszłość”.</w:t>
            </w:r>
          </w:p>
        </w:tc>
      </w:tr>
      <w:tr>
        <w:trPr>
          <w:trHeight w:val="24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05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05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05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1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05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 „Zmieniamy przyszłość”.</w:t>
            </w:r>
          </w:p>
        </w:tc>
      </w:tr>
      <w:tr>
        <w:trPr>
          <w:trHeight w:val="24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05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05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05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1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5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1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1,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51,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51,2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1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1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5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1,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1,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51,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51,25</w:t>
            </w:r>
          </w:p>
        </w:tc>
      </w:tr>
      <w:tr>
        <w:trPr>
          <w:trHeight w:val="14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(1+2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78 8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43 806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 05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78 8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43 806,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43  806,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 051,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 051,25</w:t>
            </w:r>
          </w:p>
        </w:tc>
      </w:tr>
    </w:tbl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Przewodniczący Rady Gminy</w:t>
      </w:r>
    </w:p>
    <w:p>
      <w:pPr>
        <w:pStyle w:val="Normal"/>
        <w:ind w:left="54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Cezary Alchimowicz</w:t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260" w:right="136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720" w:right="0" w:hanging="360"/>
      <w:outlineLvl w:val="0"/>
    </w:pPr>
    <w:rPr>
      <w:rFonts w:eastAsia="Tahoma"/>
      <w:b/>
      <w:bCs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5:00Z</dcterms:created>
  <dc:creator>SKARBNIK</dc:creator>
  <dc:description/>
  <dc:language>en-US</dc:language>
  <cp:lastModifiedBy>Skarbnik</cp:lastModifiedBy>
  <cp:lastPrinted>2011-08-10T08:22:00Z</cp:lastPrinted>
  <dcterms:modified xsi:type="dcterms:W3CDTF">2011-08-10T07:15:00Z</dcterms:modified>
  <cp:revision>135</cp:revision>
  <dc:subject/>
  <dc:title>Uchwała Nr </dc:title>
</cp:coreProperties>
</file>