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Uchwała Nr IX/59/11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ady Gminy Kiwity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 dnia 12 sierpnia 2011 r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ie przyjęcia Gminnego Programu Aktywności Lokalnej na rok 2011.</w:t>
      </w:r>
    </w:p>
    <w:p>
      <w:pPr>
        <w:pStyle w:val="TextBody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" w:ascii="Arial Narrow" w:hAnsi="Arial Narrow"/>
          <w:sz w:val="22"/>
          <w:szCs w:val="22"/>
        </w:rPr>
        <w:t>Na podstawie art. 18 ust.2 pkt 15 ustawy z dnia 8 marca 1990r. o samorządzie gminnym                                              ( Dz.U. z 2001r. Nr 142 poz. 1591 z późn.zm.) i art. 110 ust.10 ustawy z dna 12 marca 2004r. o pomocy społecznej ( Dz.U. z 2009, Nr 175, poz. 1362 z późn.zm.)  Rada Gminy Kiwity uchwala, co następuje :</w:t>
      </w:r>
    </w:p>
    <w:p>
      <w:pPr>
        <w:pStyle w:val="Normal"/>
        <w:ind w:left="180" w:firstLine="52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§1. Przyjmuje się Gminny Program Aktywności Lokalnej na rok 2011 stanowiący załącznik do niniejszej uchwały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§2. Wykonanie uchwały powierza się Wójtowi Gminy Kiwity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§3. Uchwała wchodzi w życie z dniem podjęcia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Przewodniczący Rady Gminy Kiwit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>Cezary Alchimowicz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łącznik 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Uchwały Nr IX/59/11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dy Gminy Kiwity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12 sierpnia 2011 r.</w:t>
      </w:r>
    </w:p>
    <w:p>
      <w:pPr>
        <w:pStyle w:val="Normal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17"/>
          <w:szCs w:val="17"/>
        </w:rPr>
        <w:t> </w:t>
      </w:r>
    </w:p>
    <w:p>
      <w:pPr>
        <w:pStyle w:val="Normal"/>
        <w:jc w:val="center"/>
        <w:rPr>
          <w:rStyle w:val="StrongEmphasis"/>
          <w:rFonts w:ascii="Arial Narrow" w:hAnsi="Arial Narrow" w:cs="Arial Narrow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</w:r>
    </w:p>
    <w:p>
      <w:pPr>
        <w:pStyle w:val="Normal"/>
        <w:jc w:val="center"/>
        <w:rPr>
          <w:rStyle w:val="StrongEmphasis"/>
          <w:rFonts w:ascii="Arial Narrow" w:hAnsi="Arial Narrow" w:cs="Times New Roman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Arial Narrow" w:hAnsi="Arial Narrow" w:cs="Times New Roman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rFonts w:ascii="Arial Narrow" w:hAnsi="Arial Narrow" w:cs="Times New Roman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rFonts w:ascii="Arial Narrow" w:hAnsi="Arial Narrow" w:cs="Times New Roman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rFonts w:ascii="Arial Narrow" w:hAnsi="Arial Narrow" w:cs="Times New Roman"/>
          <w:sz w:val="48"/>
          <w:szCs w:val="4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Arial Narrow" w:hAnsi="Arial Narrow"/>
          <w:sz w:val="52"/>
          <w:szCs w:val="52"/>
        </w:rPr>
        <w:t xml:space="preserve">Gminny Program Aktywności Lokalnej               </w:t>
      </w:r>
    </w:p>
    <w:p>
      <w:pPr>
        <w:pStyle w:val="Normal"/>
        <w:jc w:val="center"/>
        <w:rPr/>
      </w:pPr>
      <w:r>
        <w:rPr>
          <w:rStyle w:val="StrongEmphasis"/>
          <w:rFonts w:cs="Times New Roman" w:ascii="Arial Narrow" w:hAnsi="Arial Narrow"/>
          <w:sz w:val="52"/>
          <w:szCs w:val="52"/>
        </w:rPr>
        <w:t xml:space="preserve">w roku  2011 </w:t>
      </w:r>
    </w:p>
    <w:p>
      <w:pPr>
        <w:pStyle w:val="Normal"/>
        <w:jc w:val="center"/>
        <w:rPr>
          <w:rStyle w:val="StrongEmphasis"/>
          <w:rFonts w:ascii="Arial Narrow" w:hAnsi="Arial Narrow" w:cs="Tahoma"/>
          <w:sz w:val="36"/>
          <w:szCs w:val="36"/>
        </w:rPr>
      </w:pPr>
      <w:r>
        <w:rPr/>
      </w:r>
    </w:p>
    <w:p>
      <w:pPr>
        <w:pStyle w:val="Normal"/>
        <w:rPr>
          <w:rFonts w:ascii="Arial Narrow" w:hAnsi="Arial Narrow" w:cs="Tahoma"/>
          <w:sz w:val="17"/>
          <w:szCs w:val="17"/>
        </w:rPr>
      </w:pPr>
      <w:r>
        <w:rPr>
          <w:rFonts w:cs="Tahoma" w:ascii="Arial Narrow" w:hAnsi="Arial Narrow"/>
          <w:sz w:val="17"/>
          <w:szCs w:val="17"/>
        </w:rPr>
        <w:t> </w:t>
      </w:r>
    </w:p>
    <w:p>
      <w:pPr>
        <w:pStyle w:val="Normal"/>
        <w:jc w:val="both"/>
        <w:rPr>
          <w:rStyle w:val="StrongEmphasis"/>
          <w:rFonts w:ascii="Arial Narrow" w:hAnsi="Arial Narrow" w:cs="Times New Roman"/>
          <w:sz w:val="28"/>
          <w:szCs w:val="28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jc w:val="both"/>
        <w:rPr>
          <w:rStyle w:val="StrongEmphasis"/>
          <w:rFonts w:ascii="Arial Narrow" w:hAnsi="Arial Narrow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 Narrow" w:hAnsi="Arial Narrow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 Narrow" w:hAnsi="Arial Narrow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 Narrow" w:hAnsi="Arial Narrow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 Narrow" w:hAnsi="Arial Narrow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 Narrow" w:hAnsi="Arial Narrow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 Narrow" w:hAnsi="Arial Narrow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 Narrow" w:hAnsi="Arial Narrow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 Narrow" w:hAnsi="Arial Narrow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 Narrow" w:hAnsi="Arial Narrow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 Narrow" w:hAnsi="Arial Narrow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 Narrow" w:hAnsi="Arial Narrow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 Narrow" w:hAnsi="Arial Narrow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 Narrow" w:hAnsi="Arial Narrow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 Narrow" w:hAnsi="Arial Narrow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 Narrow" w:hAnsi="Arial Narrow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 Narrow" w:hAnsi="Arial Narrow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 Narrow" w:hAnsi="Arial Narrow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 Narrow" w:hAnsi="Arial Narrow" w:cs="Times New Roman"/>
          <w:sz w:val="28"/>
          <w:szCs w:val="28"/>
        </w:rPr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sz w:val="28"/>
          <w:szCs w:val="28"/>
        </w:rPr>
        <w:t>Kiwity-  2011r.</w:t>
      </w:r>
    </w:p>
    <w:p>
      <w:pPr>
        <w:pStyle w:val="Normal"/>
        <w:jc w:val="center"/>
        <w:rPr>
          <w:rStyle w:val="StrongEmphasis"/>
          <w:rFonts w:ascii="Arial Narrow" w:hAnsi="Arial Narrow" w:cs="Times New Roman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44"/>
          <w:szCs w:val="44"/>
        </w:rPr>
        <w:t>Spis treści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2160" w:hanging="18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eastAsia="ar-SA"/>
        </w:rPr>
      </w:pPr>
      <w:r>
        <w:rPr>
          <w:rFonts w:cs="Times New Roman"/>
          <w:sz w:val="40"/>
          <w:szCs w:val="40"/>
          <w:lang w:eastAsia="ar-SA"/>
        </w:rPr>
      </w:r>
    </w:p>
    <w:p>
      <w:pPr>
        <w:pStyle w:val="Normal"/>
        <w:rPr/>
      </w:pPr>
      <w:r>
        <w:rPr>
          <w:b/>
          <w:sz w:val="32"/>
          <w:szCs w:val="32"/>
        </w:rPr>
        <w:t>I. Cele programu ……..……………………………….…......…..…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. Cel ogólny programu ……….…………………………………. 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2. Cele szczegółowe programu ……….…..………………………  3 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I. Kierunki działań …………………………………………...…… 3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II. Założenia Programu …………....……………………...……… 4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IV. Odbiorcy programu ….……………………………….……..… 4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sz w:val="32"/>
          <w:szCs w:val="32"/>
        </w:rPr>
        <w:t>V. Metody pracy wykorzystywane do realizacji programu …..… 4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sz w:val="32"/>
          <w:szCs w:val="32"/>
        </w:rPr>
        <w:t>VI. Przewidywane rezultaty ……...……………………………….. 4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sz w:val="32"/>
          <w:szCs w:val="32"/>
        </w:rPr>
        <w:t>VII. Realizatorzy …………………………………………………... 5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sz w:val="32"/>
          <w:szCs w:val="32"/>
        </w:rPr>
        <w:t xml:space="preserve">VIII. Harmonogram działań oraz budżet przewidziany do realizacji w 2011r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Style w:val="StrongEmphasis"/>
          <w:rFonts w:cs="Times New Roman"/>
          <w:sz w:val="32"/>
          <w:szCs w:val="32"/>
        </w:rPr>
        <w:t>VIII. Finansowanie programu …….…..………………………….. 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X. Monitoring i ewaluacja  …………………………..…………... 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/>
          <w:sz w:val="36"/>
          <w:szCs w:val="36"/>
        </w:rPr>
        <w:t>I. Cele programu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Style w:val="StrongEmphasis"/>
          <w:rFonts w:cs="Times New Roman"/>
          <w:b w:val="false"/>
          <w:i/>
          <w:sz w:val="28"/>
          <w:szCs w:val="28"/>
        </w:rPr>
        <w:t xml:space="preserve">   </w:t>
      </w:r>
      <w:r>
        <w:rPr>
          <w:rStyle w:val="StrongEmphasis"/>
          <w:rFonts w:cs="Times New Roman"/>
          <w:i/>
          <w:sz w:val="28"/>
          <w:szCs w:val="28"/>
        </w:rPr>
        <w:t xml:space="preserve">1. </w:t>
      </w:r>
      <w:r>
        <w:rPr>
          <w:rStyle w:val="StrongEmphasis"/>
          <w:rFonts w:cs="Times New Roman"/>
          <w:i/>
          <w:sz w:val="28"/>
          <w:szCs w:val="28"/>
          <w:u w:val="single"/>
        </w:rPr>
        <w:t>Cel ogólny programu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Celem Gminnego Programu Aktywności Lokalnej jest rozwój społeczny poprzez aktywizowanie lokalnej społeczności ze szczególnym uwzględnieniem środowisk zagrożonych wykluczeniem społecznym i tym samym przeciwdziałanie wykluczeniu społecznemu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i/>
          <w:sz w:val="28"/>
          <w:szCs w:val="28"/>
        </w:rPr>
        <w:t xml:space="preserve">   </w:t>
      </w:r>
      <w:r>
        <w:rPr>
          <w:rStyle w:val="StrongEmphasis"/>
          <w:rFonts w:cs="Times New Roman"/>
          <w:i/>
          <w:sz w:val="28"/>
          <w:szCs w:val="28"/>
        </w:rPr>
        <w:t xml:space="preserve">2. </w:t>
      </w:r>
      <w:r>
        <w:rPr>
          <w:rStyle w:val="StrongEmphasis"/>
          <w:rFonts w:cs="Times New Roman"/>
          <w:i/>
          <w:sz w:val="28"/>
          <w:szCs w:val="28"/>
          <w:u w:val="single"/>
        </w:rPr>
        <w:t>Cele szczegółowe programu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 stworzenie warunków dla powstania inicjatyw i struktur funkcjonujących na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zecz społeczności lokalnej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 wsparcie postaw obywatelskich poprzez zwiększenie kompetencji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połecznych, promocję działań prospołecznych, dostęp do informacji o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prawnieniach oraz edukację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poprawa jakości życia poprzez zaspokojenie potrzeb społeczn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integracja społeczna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 aktywna integracja osób zagrożonych wykluczeniem społecznym i ich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toczen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 poprawa funkcjonowania osób wykluczonych w społeczeństwie.</w:t>
      </w:r>
    </w:p>
    <w:p>
      <w:pPr>
        <w:pStyle w:val="Normal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jc w:val="both"/>
        <w:rPr>
          <w:sz w:val="36"/>
          <w:szCs w:val="36"/>
        </w:rPr>
      </w:pPr>
      <w:r>
        <w:rPr>
          <w:rStyle w:val="StrongEmphasis"/>
          <w:rFonts w:cs="Times New Roman"/>
          <w:sz w:val="36"/>
          <w:szCs w:val="36"/>
        </w:rPr>
        <w:t>II. Kierunki działa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ele programu realizowane będą poprzez podejmowanie następujących działań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 promowanie, wspieranie i realizowanie projektów aktywizujących i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ntegrujących o charakterze edukacyjnym, kulturalnym , sportowym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kologicznym i turystycznym,</w:t>
      </w:r>
    </w:p>
    <w:p>
      <w:pPr>
        <w:pStyle w:val="Normal"/>
        <w:jc w:val="both"/>
        <w:rPr/>
      </w:pPr>
      <w:r>
        <w:rPr>
          <w:sz w:val="28"/>
          <w:szCs w:val="28"/>
        </w:rPr>
        <w:t>2) promowanie i wspieranie projektów realizowanych w partnerstwie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 współdziałanie instytucji samorządowych z instytucjami pozarządowymi i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okalną społeczności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 wspieranie organizacyjne oraz finansowe lokalnych inicjaty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 wspieranie lokalnych liderów,</w:t>
      </w:r>
    </w:p>
    <w:p>
      <w:pPr>
        <w:pStyle w:val="Normal"/>
        <w:jc w:val="both"/>
        <w:rPr/>
      </w:pPr>
      <w:r>
        <w:rPr>
          <w:sz w:val="28"/>
          <w:szCs w:val="28"/>
        </w:rPr>
        <w:t>6) umożliwienie dostępu do informacji i konsultacji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 organizowanie i wspieranie rozwoju edukacji społecznej i obywatelskiej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olontariatu, grup samopomocowych, edukacyjnych i inn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 organizowanie treningów kompetencji i umiejętności społecznych,</w:t>
      </w:r>
    </w:p>
    <w:p>
      <w:pPr>
        <w:pStyle w:val="Normal"/>
        <w:jc w:val="both"/>
        <w:rPr/>
      </w:pPr>
      <w:r>
        <w:rPr>
          <w:sz w:val="28"/>
          <w:szCs w:val="28"/>
        </w:rPr>
        <w:t>9) tworzenie partnerstw i promowanie pracy w partnerstw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 badanie potrzeb i problemów mieszkańców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) poszukiwanie alternatywnych środków na finansowanie lokalnych inicjatyw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 innych źródeł niż dochody własne Gminy Kiwity,</w:t>
      </w:r>
    </w:p>
    <w:p>
      <w:pPr>
        <w:pStyle w:val="Normal"/>
        <w:jc w:val="both"/>
        <w:rPr/>
      </w:pPr>
      <w:r>
        <w:rPr>
          <w:sz w:val="28"/>
          <w:szCs w:val="28"/>
        </w:rPr>
        <w:t>12) inne wynikające z aktualnych potrzeb i zgodne z celami programu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36"/>
          <w:szCs w:val="36"/>
        </w:rPr>
      </w:pPr>
      <w:r>
        <w:rPr>
          <w:rStyle w:val="StrongEmphasis"/>
          <w:rFonts w:cs="Times New Roman"/>
          <w:sz w:val="36"/>
          <w:szCs w:val="36"/>
        </w:rPr>
        <w:t>III. Założenia program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otwartość instytucji publicznych na potrzeby środowiska lokaln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współpraca instytucji i służb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angażowanie lokalnej społeczności w realizacji celów i kierunków działań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 kierowanie działań w pierwszej kolejności do osób i grup wykluczonych i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grożonych wykluczeniem społecznym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Style w:val="StrongEmphasis"/>
          <w:rFonts w:cs="Times New Roman"/>
          <w:sz w:val="36"/>
          <w:szCs w:val="36"/>
        </w:rPr>
        <w:t>IV. Odbiorcy program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 skierowany jest 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członków danej społecznośc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osób z konkretnego środowisk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grup społecznych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 osób wykluczonych oraz zagrożonych wykluczeniem społecznym i ich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toczeni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sz w:val="36"/>
          <w:szCs w:val="36"/>
        </w:rPr>
        <w:t>V. Metody pracy wykorzystywane do realizacji programu</w:t>
      </w:r>
      <w:r>
        <w:rPr>
          <w:sz w:val="36"/>
          <w:szCs w:val="36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ramach programu przewiduje się zastosowani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środowiskowej pracy socjalnej - działania realizowane przez pracownika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ocjalnego, mające na celu pomoc osobom i rodzinom we wzmacnianiu lub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dzyskiwaniu zdolności do funkcjonowania w społeczeństwie poprzez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ełnienie odpowiednich ról społecznych oraz tworzenie warunków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przyjających temu celowi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instrumentów aktywnej integracji - szereg instrumentów aktywizacyjnych z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kresu aktywizacji zawodowej, edukacyjnej, zdrowotnej i społecznej, o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tórych mowa w zasadach przygotowania, realizacji rozliczania projektów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ystemowych Ośrodków Pomocy Społecznej, Powiatowych Centrów Pomocy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odzinie oraz Regionalnego Ośrodka Polityki Społecznej w ramach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gramu Operacyjnego Kapitał Ludzki 2007 – 201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działań o charakterze środowiskowym– inicjatywy integrujące obejmujące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iędzy innymi: badania, opracowania, analizy, publikacje, edukację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połeczną i obywatelską (spotkania, konsultacje, debaty społeczne dla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ieszkańców, działania edukacyjne), organizowanie i inspirowanie udziału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ieszkańców w imprezach i spotkaniach w szczególności o charakterze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ntegracyjnym, edukacyjnym, kulturalnym, sportowym, ekologicznym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turystycznym.</w:t>
      </w:r>
    </w:p>
    <w:p>
      <w:pPr>
        <w:pStyle w:val="Normal"/>
        <w:jc w:val="both"/>
        <w:rPr>
          <w:sz w:val="36"/>
          <w:szCs w:val="36"/>
        </w:rPr>
      </w:pPr>
      <w:r>
        <w:rPr/>
        <w:t> </w:t>
      </w:r>
    </w:p>
    <w:p>
      <w:pPr>
        <w:pStyle w:val="Normal"/>
        <w:jc w:val="both"/>
        <w:rPr>
          <w:sz w:val="36"/>
          <w:szCs w:val="36"/>
        </w:rPr>
      </w:pPr>
      <w:r>
        <w:rPr>
          <w:rStyle w:val="StrongEmphasis"/>
          <w:rFonts w:cs="Times New Roman"/>
          <w:sz w:val="36"/>
          <w:szCs w:val="36"/>
        </w:rPr>
        <w:t>VI. Przewidywane rezultat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integracja społeczności lokalnej i grup społecznych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 zdiagnozowanie potrzeb i problemów oraz planowanie i realizowanie zadań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odpowiedzi na realne potrzeb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skuteczniejsze i efektywniejsze wykorzystywanie istniejących zasobów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 podwyższenie jakości realizowanych działań środowiskowych oraz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icjowanie nowych form i metod pracy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 stworzenie płaszczyzny sprzyjającej angażowaniu się w życie lokalnej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połeczności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 wzrost poczucia przynależności do danej społeczności i odpowiedzialności za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cesy w niej zachodząc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wzrost zaangażowania instytucji oraz organizacji pozarządowych w zakresie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dejmowania działań środowiskow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 powstanie lokalnych grup działania oraz nowych organizacji pozarządowych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) realizacja projektów inicjowanych i współorganizowanych przez lokalne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połecznośc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 stały monitoring potrzeb środowiska lokaln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 aktywizacja osób wykluczon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 poprawa funkcjonowania osób wykluczonych w społeczeńst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VII. Harmonogram działań oraz budżet przewidziany przy realizacji PAL w 2011r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265"/>
        <w:gridCol w:w="978"/>
        <w:gridCol w:w="930"/>
        <w:gridCol w:w="1082"/>
        <w:gridCol w:w="1256"/>
        <w:gridCol w:w="1709"/>
      </w:tblGrid>
      <w:tr>
        <w:trPr>
          <w:trHeight w:val="69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działan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s realizacj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m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jedn,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t działan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Źródło finansowania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RUMENTY AKTYWNEJ INTEGRACJI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ening kompetencji społecznych i umiejętności społeczno zawodowyc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-VI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,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S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odstawowe zasady zdrowego trybu życ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S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Rodzicó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-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S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adnictwo psychologiczn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-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S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grożenia w cyberprzestrzen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S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RWY KAWOWE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kawy i ciaste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-V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S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OWISKOWA PRACA SOCJALNA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a socjalna z uczestnikami PA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-X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e dodatkowego pracownika socjalneg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S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2011 roku Program Aktywności Lokalnej jest skierowany do 7 rodziców zagrożonych wykluczeniem społecznym z uwagi na bezradność w sprawach opiekuńczo wychowawczych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ostaną zastosowane następujące instrumenty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nstrumenty aktywizacji społecznej</w:t>
      </w:r>
      <w:r>
        <w:rPr>
          <w:sz w:val="28"/>
          <w:szCs w:val="28"/>
        </w:rPr>
        <w:t xml:space="preserve">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Trening kompetencji społecznych i umiejętności społeczno zawodowych w wymiarze 40 godzin, który pozwoli na wypracowanie mechanizmów radzenia sobie ze stresem i wyposaży uczestników w zestaw umiejętności życiowych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Wykład edukacji prozdrowotnej w wymiarze 10 godzin, który ma na celu podniesienie zdrowia rodziny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Warsztaty kształtowania świadomej roli w rodzinie  i budowania satysfakcjonujących relacji rodzinnych – tzw. Szkoła Dla Rodziców – w wymiarze 54 godzin w formie 12 spotkań z rodzicami – uczestnikami PAL  i innymi chętnymi, zmniejszy bezradność w sprawach opiekuńczo wychowawczych. Dla 7  uczestników Szkoły Dla Rodziców zaplanowano po 2 godziny poradnictwa psychologicznego, które pozwoli uświadomić problemy rodzinne i  sposób radzenia sobie z nim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instrumenty aktywizacji edukacyjnej</w:t>
      </w:r>
      <w:r>
        <w:rPr>
          <w:sz w:val="28"/>
          <w:szCs w:val="28"/>
        </w:rPr>
        <w:t xml:space="preserve"> 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Zagrożenia w cyberprzestrzeni w wymiarze 5 godzin – podniesie rolę rodziców w eliminacji zagrożeń dla dzie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Style w:val="StrongEmphasis"/>
          <w:rFonts w:cs="Times New Roman"/>
          <w:sz w:val="36"/>
          <w:szCs w:val="36"/>
        </w:rPr>
        <w:t>VIII. Realizatorzy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ealizatorami zadań programu s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Urząd Gminy Kiwity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Gminny Ośrodek Pomocy Społecznej w Kiwitach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jc w:val="both"/>
        <w:rPr>
          <w:sz w:val="36"/>
          <w:szCs w:val="36"/>
        </w:rPr>
      </w:pPr>
      <w:r>
        <w:rPr>
          <w:rStyle w:val="StrongEmphasis"/>
          <w:rFonts w:cs="Times New Roman"/>
          <w:sz w:val="36"/>
          <w:szCs w:val="36"/>
        </w:rPr>
        <w:t>IX. Finansowanie program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Realizacja zadań programu może być finansowana z dochodów własnych Gminy Kiwity, ze źródeł zewnętrznych, w tym dobrowolnych darowizn osób fizycznych i prawnych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 </w:t>
      </w:r>
    </w:p>
    <w:p>
      <w:pPr>
        <w:pStyle w:val="Normal"/>
        <w:jc w:val="both"/>
        <w:rPr>
          <w:sz w:val="36"/>
          <w:szCs w:val="36"/>
        </w:rPr>
      </w:pPr>
      <w:r>
        <w:rPr>
          <w:rStyle w:val="StrongEmphasis"/>
          <w:rFonts w:cs="Times New Roman"/>
          <w:sz w:val="36"/>
          <w:szCs w:val="36"/>
        </w:rPr>
        <w:t>X. Monitoring i ewaluacj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nitoring i ewaluacja będą prowadzone na bieżąco przez realizatorów programu. Celem będzie obserwacja zmian ilościowych i jakościow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Courier New" w:hAnsi="Courier New" w:cs="Courier New"/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39:00Z</dcterms:created>
  <dc:creator>Sekretarz</dc:creator>
  <dc:description/>
  <cp:keywords/>
  <dc:language>en-US</dc:language>
  <cp:lastModifiedBy>Sekretarz</cp:lastModifiedBy>
  <dcterms:modified xsi:type="dcterms:W3CDTF">2011-08-03T05:00:00Z</dcterms:modified>
  <cp:revision>5</cp:revision>
  <dc:subject/>
  <dc:title>Uchwała Nr IX/56/11</dc:title>
</cp:coreProperties>
</file>