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o Zarządzenia Nr 28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Kiwity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 dnia 10 czerwca 2011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 ewidencji i kontroli druków ścisłego zarachowania 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zie Gminy w Kiwi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niniejszej instrukcji jest mowa o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jednostce </w:t>
      </w:r>
      <w:r>
        <w:rPr>
          <w:sz w:val="24"/>
          <w:szCs w:val="24"/>
        </w:rPr>
        <w:t>- oznacza to Urząd Gminy Kiwity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ierowniku jednostki</w:t>
      </w:r>
      <w:r>
        <w:rPr>
          <w:sz w:val="24"/>
          <w:szCs w:val="24"/>
        </w:rPr>
        <w:t xml:space="preserve"> - oznacza to Wójta Gminy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główn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sięgowym</w:t>
      </w:r>
      <w:r>
        <w:rPr>
          <w:sz w:val="24"/>
          <w:szCs w:val="24"/>
        </w:rPr>
        <w:t xml:space="preserve"> - oznacza to Skarbnika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Druki ścisłego zarachowania są to formularze i pokwitowania powszechnego użytku, w zakresie których obowiązuje specjalna ewidencja, mająca zapobiegać ewentualnym nadużyciom, wynikającym z ich praktycznego stosowania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2. Druki ścisłego zarachowania używane w jednostce podlegają oznakowaniu, ewidencji, kontroli i zabezpieczeniu.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3. Ewidencję druków ścisłego zarachowania prowadzi się w specjalnie do tego celu założonej   „Księdze druków ścisłego zarachowania”.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4. W księdze tej rejestruje się, pod odpowiednią datą, liczbę i numery przyjętych i wydanych oraz zwróconych formularzy. Każdorazowo wyprowadza się też stan poszczególnych druków ścisłego zarachowania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5. Do druków ścisłego zarachowania zalicza się takie formularze, w stosunku do których wskazana jest wzmożona kontr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jednostce do druków ścisłego zarachowania zalicza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witariusze przychodowe - K103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rkusze spisu z natury (z chwilą wydania komisji inwentaryzacyjnej) 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wód wypłaty - K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wód wpłaty - K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ty dro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Dokładna ewidencja i kontrola obrotu tymi drukami stanowi podstawę gospodarki drukami ścisłego zarach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idencja druków ścisłego zarachowania polega 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u druków ścisłego zarachowania niezwłocznie po ich otrzymaniu przez pracownika odpowiedzialnego  za prawidłową gospodarkę, ewidencję i zabezpieczenie tychże druków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eżącym wpisaniu przychodu, rozchodu i zapasów druków w księdze druków ścisłego zarachowa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znaczeniu numerem ewidencyjnym druków nie posiadających serii i numerów nadanych przez drukarnię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3. Pracownikiem odpowiedzialnym za prawidłową gospodarkę, ewidencję i zabezpieczenie druków ścisłego zarachowania jest pracownik wyznaczony przez kierownika jednostki / dowody wpłaty i wypłaty są ewidencjonowane przez Skarbnika w księdze druków ścisłego zarachowania, pozostałe druki przez kasjera w oddzielnej księdze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Kierownik jednostki jest zobowiązany umożliwić pracownikowi odpowiedzialnemu za gospodarkę drukami ścisłego zarachowania należne przechowywanie tych druków w miejscu zabezpieczonym przed kradzieżą lub znisz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pracownika, o którym mowa w § 4 ust. 3, należy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enie ze specyfikacją (rachunkiem) wystawioną przez dostawcę, liczby druków oraz ewentualnie ich serii i numerów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danie numerów ewidencyjnych dowodom, które nie posiadają serii numerów nadanych przez drukarnię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jmowanie i wydawania dru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oznaczania i ewidencji dru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Oznaczenia druków ścisłego zarachowania, które nie posiadają nadanych przez drukarnię serii i numerów, dokonuje się w niżej podan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żdy egzemplarz druku należy oznaczyć pieczątką urzę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żdy egzemplarz należy oznaczyć kolejnym numerem ewidencyjnym,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- obok numeru druku ścisłego zarachowania, odpowiedzialny za ewidencję druków pracownik  stawia swój podpis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2. W przypadku druków broszurowych (w bloczkach), należy dodatkowo na okładce każdego bloczku odnotować (dotyczy to również druków posiadających serie i numery nadane w drukarni)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numer kolejny bloczku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numer kart bloczku od nr .............. do nr ..............,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3. Poszczególne bloczki dowodów wypłaty należy ponumerować w momencie przyjęcia i zaprzychodować w księdze druków ścisłego zarachowania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4. Poszczególne karty bloczków należy ponumerować bezpośrednio przed wydaniem ich do użytku, w celu zachowania ciągłości numerów w ciągu roku. Na okładce należy wpisać numery kart bloczku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5. Po wyczerpaniu bloczku, przy wydaniu następnego, na okładce należy wpisać okres, w którym druki zostały wykorzystane.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6. Arkusze spisu z natury również traktuje się jako druki ścisłego zarachowania. Przed ich wydaniem osobie upoważnionej do odbioru, nadaje się im kolejny numer i od tego momentu są drukami ścisłego zarachowania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7. Niedopuszczalne jest wydawanie do użytku druków ścisłego zarachowania nie ujętych w ewidencji oraz nie posiadających wszystkich wymienionych wyżej ozna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1. Ewidencję wszystkich druków ścisłego zarachowania należy prowadzić odrębnie w miarę potrzeb dla każdego rodzaju bloczku w księdze o ponumerowanych stronach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2. Na ostatniej stronie należy wpisać: księga zawiera ........... stron, kolejno ponumerowanych, a następnie zaopatrzyć podpisem kierownika jednostki i głównego księg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stawę zapisów w księdze druków ścisłego zarachowania stanowią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la przychodu - datę i podpis pracownika odpowiedzialnego za gospodarkę drukami ścisłego zarachowania dokonującej ich przyjęcia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la rozchodu - pokwitowanie osoby upoważnionej do odbioru druków, dokumentowane upoważnieniem, wzór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pisy w księdze druków ścisłego zarachowania powinny być dokonywane czytelnie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3. Niedopuszczalne jest jakiekolwiek wycieranie lub zamazywanie korektorem omyłkowych zapisów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4. Omyłkowy zapis należy przekreślić tak, aby można go było odczytać i wpisać prawidłowy, zgodnie z zasadami określonymi w przepisach ustawy o rachunkowości. Osoba dokonująca poprawki powinna, obok wniesionej poprawki umieścić swój podpis i datę dokonania tej czynności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5. Zapotrzebowanie powinno określać żądaną liczbę druków ścisłego zarachowania oraz imiennie pracownika upoważnionego do odbioru druków i zawierać rozliczenie z poprzednio pobranych druków. Kopie wykorzystanych druków (bloczków) należy zwrócić osobie odpowiedzialnej za gospodarkę drukami ścisłego zarachowania w terminie 30 dni od wydania ostatniego druku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6. Pracownik prowadzący ewidencję druków ścisłego zarachowania prowadzi rejestr upoważnień do pobrania druków ścisłego zarachowania. Wzór rejestru stanowi załącznik nr 2 do niniejszej Instru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Druki ścisłego zarachowania, księgi ewidencyjne, oraz wszelką dokumentację dotyczącą gospodarki drukami ścisłego zarachowania należy przechowywać przez okres pięciu lat. Dotyczy to także druków anulowanych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2. Błędnie wypełnione druki powinny być anulowane przez wpisanie adnotacji „ANULOWANO” wraz z datą i czytelnym podpisem osoby dokonującej tej czynności. Anulowane druki, o ile są broszurowane, należy pozostawić w bloku, a luźne druki należy przechowywać w przeznaczonym do tego celu  segregatorze lub tecz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ruki ścisłego zarachowania powinny być inwentaryzowane nie rzadziej niż raz w roku.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2. Komisja inwentaryzacyjna jest obowiązana ustalić stan faktyczny druków ścisłego zarachowania. W arkuszach spisu z natury należy podać rodzaje, serie i numery druków oraz wymienić ich liczbę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3. W przypadku zmiany osoby materialnie odpowiedzialnej, druki ścisłego zarachowania podlegają przekazaniu łącznie ze składnikami majątkowymi. Okoliczność przekazania (przyjęcia) druków ścisłego zarachowania musi być zamieszczona w protokole zdawczo-odbiorczym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W przypadku zaginięcia (zagubienia, kradzieży) druków ścisłego zarachowania należy niezwłocznie przeprowadzić inwentaryzację druków i ustalić liczbę oraz cechy (numery, serie, rodzaje pieczęci) zaginionych dru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 stwierdzeniu zaginięcia druków ścisłego zarachowania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rządzić protokół zaginię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zaginięcia czeków, powiadomić niezwłocznie bank, który czeki wydał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w uzasadnionych przypadkach, gdy zachodzi podejrzenie przestępstwa zawiadomić kierownika jednostki lub policję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3. Wszystkie zawiadomienia o zaginięciu druków ścisłego zarachowania powinny zawierać następujące dane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liczbę zaginionych druków luźnych, względnie bloczków z podaniem ilości egzemplarzy w każdym komplecie druków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okładne cechy zaginionych druków - numer, seria nadana przez drukarnię lub opracowanie druków numerowanych we własnym zakresie, symbol druku rodzaje i nazwy pieczęci oraz nominały druków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atę zaginięcia druków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okoliczności zaginięcia druków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miejsce zaginięcia druków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nazwę i dokładny adres jednostki ewidencjonującej dru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4. W przypadku ewentualnego zniszczenia druków ścisłego zarachowania należy sporządzić protokół, który powinien być przechowywany w aktach prowadzonych przez osobę odpowiedzialną za gospodarkę drukami ścisłego zarachow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. Instrukcja w sprawie ewidencji i kontroli druków ścisłego zarachowania dostępna jest na stanowisku skarbnika oraz podlega wywieszeniu na tablicy ogłoszeń Urzędu Gminy i na stronie BIP urzędu, tak aby pracownicy mogli się z nią zapozn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6"/>
        <w:ind w:left="58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ór Nr 1</w:t>
      </w:r>
    </w:p>
    <w:p>
      <w:pPr>
        <w:pStyle w:val="Bodytext"/>
        <w:ind w:left="5812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1"/>
        <w:rPr/>
      </w:pPr>
      <w:r>
        <w:rPr>
          <w:rFonts w:cs="Tahoma" w:ascii="Tahoma" w:hAnsi="Tahoma"/>
        </w:rPr>
        <w:t>Upoważnienie (stałe</w:t>
      </w: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</w:rPr>
        <w:t xml:space="preserve"> / jednorazowe</w:t>
      </w: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</w:rPr>
        <w:t>) Nr .......</w:t>
      </w:r>
    </w:p>
    <w:p>
      <w:pPr>
        <w:pStyle w:val="T1"/>
        <w:rPr>
          <w:rFonts w:ascii="Tahoma" w:hAnsi="Tahoma" w:cs="Tahoma"/>
        </w:rPr>
      </w:pPr>
      <w:r>
        <w:rPr>
          <w:rFonts w:cs="Tahoma" w:ascii="Tahoma" w:hAnsi="Tahoma"/>
        </w:rPr>
        <w:t>do pobrania druków ścisłego zarachowania</w:t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ważniam</w:t>
      </w:r>
    </w:p>
    <w:p>
      <w:pPr>
        <w:pStyle w:val="Bodytex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sz w:val="18"/>
        </w:rPr>
        <w:t>(imię i nazwisko pracownika, stanowisko służbowe, nazwa wydziału )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bierania* – pobrania* następujących druków ścisłego zarachowania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sz w:val="18"/>
        </w:rPr>
        <w:t>(rodzaj i ilość druków)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ważnienie wydaje się na okres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 dnia ....................</w:t>
        <w:tab/>
        <w:tab/>
        <w:t>...............................................</w:t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18"/>
        </w:rPr>
        <w:t xml:space="preserve">                      podpis Wójta Gminy</w:t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" w:hanging="0"/>
        <w:rPr/>
      </w:pPr>
      <w:r>
        <w:rPr>
          <w:rFonts w:eastAsia="Symbol" w:cs="Symbol" w:ascii="Symbol" w:hAnsi="Symbol"/>
        </w:rPr>
        <w:t></w:t>
      </w:r>
      <w:r>
        <w:rPr>
          <w:rFonts w:cs="Tahoma" w:ascii="Tahoma" w:hAnsi="Tahoma"/>
        </w:rPr>
        <w:t>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6"/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6"/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6"/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6"/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ór Nr 2</w:t>
      </w:r>
    </w:p>
    <w:p>
      <w:pPr>
        <w:pStyle w:val="Bodytext"/>
        <w:ind w:firstLine="85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1"/>
        <w:rPr>
          <w:rFonts w:ascii="Tahoma" w:hAnsi="Tahoma" w:cs="Tahoma"/>
        </w:rPr>
      </w:pPr>
      <w:r>
        <w:rPr>
          <w:rFonts w:cs="Tahoma" w:ascii="Tahoma" w:hAnsi="Tahoma"/>
        </w:rPr>
        <w:t>Rejestr upoważnień</w:t>
      </w:r>
    </w:p>
    <w:p>
      <w:pPr>
        <w:pStyle w:val="T1"/>
        <w:rPr>
          <w:rFonts w:ascii="Tahoma" w:hAnsi="Tahoma" w:cs="Tahoma"/>
        </w:rPr>
      </w:pPr>
      <w:r>
        <w:rPr>
          <w:rFonts w:cs="Tahoma" w:ascii="Tahoma" w:hAnsi="Tahoma"/>
        </w:rPr>
        <w:t>do pobrania druków ścisłego zarachowania</w:t>
      </w:r>
    </w:p>
    <w:p>
      <w:pPr>
        <w:pStyle w:val="Body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Bodytext"/>
        <w:rPr/>
      </w:pPr>
      <w:r>
        <w:rPr/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8"/>
        <w:gridCol w:w="1560"/>
        <w:gridCol w:w="1984"/>
        <w:gridCol w:w="184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poważ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a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ta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zas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owiąz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oba upoważ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oba wydająca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poważnienie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15">
    <w:name w:val="w15"/>
    <w:basedOn w:val="W10"/>
    <w:qFormat/>
    <w:pPr>
      <w:tabs>
        <w:tab w:val="clear" w:pos="567"/>
        <w:tab w:val="left" w:pos="850" w:leader="none"/>
      </w:tabs>
      <w:ind w:left="850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954"/>
      <w:jc w:val="both"/>
    </w:pPr>
    <w:rPr>
      <w:rFonts w:ascii="Arial" w:hAnsi="Arial" w:cs="Arial"/>
      <w:sz w:val="24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Municipium SA</dc:creator>
  <dc:description/>
  <cp:keywords/>
  <dc:language>en-US</dc:language>
  <cp:lastModifiedBy>Radca</cp:lastModifiedBy>
  <cp:lastPrinted>2011-08-29T07:43:00Z</cp:lastPrinted>
  <dcterms:modified xsi:type="dcterms:W3CDTF">2011-08-30T07:30:00Z</dcterms:modified>
  <cp:revision>2</cp:revision>
  <dc:subject/>
  <dc:title>Instrukcja obiegu, kontroli i archiwizowania dokumentów finansowo-księgowych</dc:title>
</cp:coreProperties>
</file>