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 Zarządzenie Nr 29/1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Wójta Gminy Kiwity</w:t>
      </w:r>
    </w:p>
    <w:p>
      <w:pPr>
        <w:pStyle w:val="Heading"/>
        <w:jc w:val="right"/>
        <w:rPr/>
      </w:pPr>
      <w:r>
        <w:rPr>
          <w:b w:val="false"/>
          <w:sz w:val="24"/>
        </w:rPr>
        <w:t>z dnia 10 czerwca 2011r</w:t>
      </w:r>
      <w:r>
        <w:rPr>
          <w:sz w:val="24"/>
        </w:rPr>
        <w:t>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STRUKC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GOSPODARKI KASOWEJ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URZĘDZIE GMINY KIW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CZĘŚĆ  I  Ogól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Instrukcja ustala zasady gospodarki kasowej wszystkich jednostek budżetowych w Gminie Kiwi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sa Urzędu prowadzi obsługę kasową dl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ędu Gminy Kiwit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nego Ośrodka Pomocy Społecznej w Kiwi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koły Podstawowej w Kiwi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koły Podstawowej w Żegota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znego Gimnazjum w Kiwita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nej Biblioteki w Kiwita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dpowiedzialność   kasjera</w:t>
      </w:r>
    </w:p>
    <w:p>
      <w:pPr>
        <w:pStyle w:val="Normal"/>
        <w:jc w:val="both"/>
        <w:rPr/>
      </w:pPr>
      <w:r>
        <w:rPr>
          <w:sz w:val="24"/>
          <w:szCs w:val="24"/>
        </w:rPr>
        <w:t>a/ Za stan gotówki w kasie odpowiada kasjer, który powinien mieć jednoznacznie określony zakres czynności i odpowiedzialności, zgodny z obowiązującymi przepisami. Zakres czynności i odpowiedzialności kasjera określa kierownik jednostki.</w:t>
      </w:r>
    </w:p>
    <w:p>
      <w:pPr>
        <w:pStyle w:val="Normal"/>
        <w:jc w:val="both"/>
        <w:rPr/>
      </w:pPr>
      <w:r>
        <w:rPr>
          <w:sz w:val="24"/>
          <w:szCs w:val="24"/>
        </w:rPr>
        <w:t>b/ Kasjerem powinna być osoba posiadająca minimum średnie wykształcenie, nienaganną opinię, nie karana za przestępstwa lub wykroczenia przeciwko mieniu oraz posiadająca pełną zdolność do czynności prawnych.</w:t>
      </w:r>
    </w:p>
    <w:p>
      <w:pPr>
        <w:pStyle w:val="Normal"/>
        <w:jc w:val="both"/>
        <w:rPr/>
      </w:pPr>
      <w:r>
        <w:rPr>
          <w:sz w:val="24"/>
          <w:szCs w:val="24"/>
        </w:rPr>
        <w:t>c/ Funkcji kasjera nie powinno się łączyć z innymi funkcjami o charakterze dyspozycyjnym i kontrolnym w zakresie obrotu pieniężnego; w szczególności nie powinno się tej funkcji łączyć z obowiązkami głównego księgowego.</w:t>
      </w:r>
    </w:p>
    <w:p>
      <w:pPr>
        <w:pStyle w:val="Normal"/>
        <w:jc w:val="both"/>
        <w:rPr/>
      </w:pPr>
      <w:r>
        <w:rPr>
          <w:sz w:val="24"/>
          <w:szCs w:val="24"/>
        </w:rPr>
        <w:t>d/ Kasjer  ponosi odpowiedzialność w zakresie znajomości i stosowania obowiązujących przepisów odnośnie dokonywania operacji kasowych, zabezpieczenia, przechowywania gotówki i innych  walorów.</w:t>
      </w:r>
    </w:p>
    <w:p>
      <w:pPr>
        <w:pStyle w:val="Normal"/>
        <w:jc w:val="both"/>
        <w:rPr/>
      </w:pPr>
      <w:r>
        <w:rPr>
          <w:sz w:val="24"/>
          <w:szCs w:val="24"/>
        </w:rPr>
        <w:t>e/ Kasjer ponosi pełną odpowiedzialność za właściwe funkcjonowanie kasy oraz powierzone mienie, składając pisemną deklarację odpowiedzialności.</w:t>
      </w:r>
    </w:p>
    <w:p>
      <w:pPr>
        <w:pStyle w:val="Normal"/>
        <w:jc w:val="both"/>
        <w:rPr/>
      </w:pPr>
      <w:r>
        <w:rPr>
          <w:sz w:val="24"/>
          <w:szCs w:val="24"/>
        </w:rPr>
        <w:t>f/ W razie nieobecności kasjera osoba zastępująca winna spełniać te same warunki co kasjer. Zastępstwa nie może pełnić osoba, dokonująca zapisów powstałych z obrotów kasowych w księgow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Do podstawowych obowiązków kasjera należy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operacji gotówkowych (wpłat i wypłat ) na podstawie dowodów przychodowych i rozchodowych podpisanych przez osoby upoważnione, sprawdzonych pod względem merytorycznym przez kierownika jednostki, formalnym i rachunkowym przez Skarbnika lub osobę upoważnioną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 jedynie ze środków podjętych z rachunku bankowego  na określone potrzeby lub wydatki bieżące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owadzanie przyjętych sum do banku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włoczne zawiadomienie dyrektora i głównego księgowego o braka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otówkowych lub  ewentualnych włamaniach do kas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Kasjer  ponosi odpowiedzialność  materialną za 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rzestrzeganie zasad  gospodarki kasowej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wypłat bez udokumentowania podpisami odbiorców zamieszczonych na właściwych dowodach rozchodow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należyte zabezpieczenie i przechowywanie gotówk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wypłat na podstawie nie zatwierdzonych dowodów wypł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omieszczenie kasy, ochrona i transport wartości pienięż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mieszczenie przeznaczone do przechowywania wartości pieniężnych jest zabezpieczone drzwiami z dwoma zamkam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ieszczenie wyposażone jest w szafę stalową do przechowywania wartości pienięż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łą w kasie urzędu po godzinach pracy gotówkę kasjer przechowuje w szafie stalowej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port wartości pieniężnych w kwocie nie przekraczającej wartości 10 000 zł nie wymaga ochrony fizycznej i zabezpieczenia techn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CZĘŚĆ  II  Szczegół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asie mogą znajdować się środki pieniężne w wysokości zapewniającej właściwą ochronę.</w:t>
      </w:r>
    </w:p>
    <w:p>
      <w:pPr>
        <w:pStyle w:val="TextBody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asie mogą być przechowywa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środki  na  niezbędne  wydatki  tzw.  „pogotowie kasowe” w wysokości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z decyzją Wójta, dla poszczególnych jednostek. Wzór nr 1 do niniejszej  instruk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asie może znajdować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gotowie kasowe na bieżące wydatki ustalone w </w:t>
      </w:r>
      <w:r>
        <w:rPr>
          <w:b/>
          <w:sz w:val="24"/>
          <w:szCs w:val="24"/>
        </w:rPr>
        <w:t xml:space="preserve"> § </w:t>
      </w:r>
      <w:r>
        <w:rPr>
          <w:sz w:val="24"/>
          <w:szCs w:val="24"/>
        </w:rPr>
        <w:t>1 pkt 2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tówka podjęta z banku na określone rodzaje wydatk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tówka z bieżących wpływów do kas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tówka pochodząca z opłaty skarbow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ksle i zabezpieczenia umowne oraz ich ewidencj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Gotówka podjęta z rachunku bankowego jednostki na wydatki wg klasyfikacji   budżetowej   winna być wydatkowana na określony cel. Nie  wykorzystaną  część  gotówki  pobraną  z  banku  można  przeznaczyć na  uzupełnienie  pogotowia  kas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ę kasy stanowią:</w:t>
      </w:r>
    </w:p>
    <w:p>
      <w:pPr>
        <w:pStyle w:val="TextBody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operacyjne kasy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ort kasowy „RK”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itariusz przychodowy „K-103”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stępczy dowód wypłaty „KW”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wód wpłaty „KP”,</w:t>
      </w:r>
    </w:p>
    <w:p>
      <w:pPr>
        <w:pStyle w:val="TextBody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źródłowe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y, rachunki,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y księgow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oski o zaliczki i jej rozliczenie,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delegacji służbowej,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ki umów: zlecenia, o dzieło, itp.,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y płac,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y wypłat zasiłków z opieki społecznej,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y wypłat dodatków mieszkaniowych.</w:t>
      </w:r>
    </w:p>
    <w:p>
      <w:pPr>
        <w:pStyle w:val="TextBody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organizacyjne kas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strukcja w sprawie gospodarki kasowej,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odpowiedzialności materialnej,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czynności kasjera,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przyjęcia – przekazania kasy,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inwetaryzacyjne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oty gotówkowe winny być udokumentowane dowodami kasowym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a/ wpłaty  kasowe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płaty gotówki przeprowadza się wyłącznie na podstawie dowodów kasowych, które musza być podpisane co najmniej przez kasjera przyjmującego gotówkę i ponadto zawierać : numer dowodu, datę wpływu, tytuł dokonywanej wpłaty oraz kwotę wpłaty, wpisana również słownie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Bloczki formularzy dowodów kasowych wydawane są osobom upoważnionym wyłącznie za pokwitowaniem w ewidencji druków ścisłego zarachowania, która powinna umożliwić kontrolę przychodu, rozchodu oraz stan bloczków formularzy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b/ wypłaty kasowe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płata gotówki z kasy może być zrealizowana na podstawie źródłowych dowodów kasowych uzasadniających wypłatę, takich jak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oryginał faktur VAT i rachunków obcych (w przypadku dokumentów dotyczących realizacji funduszu sołeckiego – kopia, oryginał znajduje się w dokumentach funduszu sołeckiego z uwagi na dłuższy okres przechowywania kat. A)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list wypłat (dotyczących wynagrodzeń pracowników, innych świadczeń pieniężnych, stypendiów szkolnych i innych, (listy sporządzane z programu płacowego – kopia)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oraz innych dokumentów źródłowych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Przed dokonaniem wypłaty z kasy kasjer powinien skontrolować, czy dany dokument jest sprawdzony pod względem merytorycznym oraz formalno-rachunkowym oraz zatwierdzony do wypłaty przez osoby upoważnione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stępczym dowodem wypłat jest asygnata kasowa – kasa wypłaci „KW”.</w:t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Nie może go wystawiać kasjer, lecz osoba upoważniona przez kierownika jednost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tówkę wypłaca się osobie wymienionej w rozchodowym dowodzie kasowym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Odbiorca gotówki kwituje odbiór na dowodzie kasowym lub rachunku w sposób trwały długopisem podając słownie kwotę i datę otrzymania gotówki oraz zamieszcza swój podpis. Przy wypłacie gotówki osobom nieznanym, kasjer powinien zażądać okazania dowodu tożsamości oraz wpisać na dowodzie źródłowym numer dowodu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zy wypłaceniu gotówki na podstawie upoważnienia wystawionego przez osobę wymienioną w dowodzie wypłaty, to ten fakt musi być w nim zaznaczony, a upoważnienie dołączone do dowodu kasowego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ealizowane rozchodowe dowody kasowe powinny być oznaczone przez podanie na nich numeru i pozycji raportu kasowego, w którym zostały zaewidencjonowane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szystkie dowody kasowe w danym dniu powinny być wpisane do raportu kasowego sporządzonego przez kasje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rzędzie Gminy Kiwity sporządza się następujące raporty kasow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a/ raport kasowy wydatków budżetowych ( oddzielnie raport dotyczący stypendium),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b/ raport kasowy wydatków budżetowych GOPS,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c/ raport kasowy wydatków biblioteki,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d/ raport kasowy wydatków dotyczących szkół podstawowych i gimnazjum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e/ raport kasowy opłaty skarbowej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f/ raport kasowy pozostałych rachunków (np. sumy depozytowe, fundusz socjalny itp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orty kasowe wymienione w pkt 7a należy sporządzać co 10 dni, natomiast raport kasowy ze znaków skarbowych jak i raporty wymienione w pkt 7 podpunkty  b-f – raz na miesiąc. Zapisy w raporcie należy dokonywać chronologicznie z zachowaniem liczby porządkowej operacji oraz podaniem symbolu i numeru źródłowego dowodu kasowego i krótkiej treści operacji. Po sporządzeniu raportu kasowego, kasjer podpisuje raport i oryginał z dowodami kasowymi przekazuje za pokwitowaniem na kopii, głównemu księgowemu lub osobie upoważnionej w celu sprawdzenia i zaksięg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zaliczki odbywa się na druku „rozliczenie zaliczki”. Po wpisaniu do zestawienia rachunków zrealizowanych, sprawdza się pod względem merytorycznym i rachunkowym oraz zatwierdzeniem przez głównego księgowego i wójta gminy lub przez osoby upoważnione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Przy zwrocie niewydatkowanej zaliczki kasjer wystawia dowód wpłaty „KP” w trzech egzemplarzach i na tej podstawie wpisuje do raportu kasowego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liczki na zakup materiałów należy wystawiać z rachunku podstawowego Urzędu Gminy oraz jednostek organizacyjnych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Jednocześnie upoważnia się Sylwie Jaksinę do wystawiania kwitu kasa wypłaci „KW” - w przypadku wypłat stypendiów, wyprawek szkolnych, wadium itp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sz w:val="24"/>
          <w:szCs w:val="24"/>
        </w:rPr>
        <w:t>8. Kasjer może przechowywać w kasie, w formie depozytu, druki ścisłego                zarachowania, pieczątki, papiery wartościowe. Przy ewidencji depozytu należy prowadzić ich ewidencję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Ewidencja powinna zawierać: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do depozytu,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ponowany przedmiot,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ę – właściciela,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przyjęcia i zwrotu depozytu,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 osoby upoważnionej i kasjer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sporządzania dokumentów kasowych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</w:rPr>
        <w:t>Kwitariusze przychodowe „K-103”</w:t>
      </w:r>
      <w:r>
        <w:rPr>
          <w:sz w:val="24"/>
          <w:szCs w:val="24"/>
        </w:rPr>
        <w:t xml:space="preserve"> są drukami ścisłego zarachowania. Mogą być wydawane tylko osobom upoważnionym za pokwitowaniem w księdze druków ścisłego zarachow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wydaniem kwitariusza kasjer wypełnia na okładc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witariusz zawiera kwity od nr............. do nr.............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isko, imię i stanowisko osoby pobierającej kwitarius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tę wystawienia kwitariusz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witariusz powinien zawierać podpis kierownika jednostki i głównego księgowego lub osoby upoważnio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 zwrocie kwitariusza winna być odnotowana data zwro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</w:rPr>
        <w:t>Dowód wpłaty – „KP”</w:t>
      </w:r>
      <w:r>
        <w:rPr>
          <w:sz w:val="24"/>
          <w:szCs w:val="24"/>
        </w:rPr>
        <w:t xml:space="preserve"> jest drukiem ścisłego zarachowania, które powinny być wydawane osobom upoważnionym za pokwitowaniem w księdze druków ścisłego zarachow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rmularze dowodów wpłat gotówki należy ponumerować po zakupie, zachowując ciągłość numeracji. Na okładce bloku formularzy należy odnotować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kolejny bloczk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y pokwitowań w bloczku od nr........ do nr............ 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, w którym korzystano z bloczku od dnia................ do dnia............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wód wpłaty wypełnia kasjer w trzech egzemplarz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</w:rPr>
        <w:t>Dowód wypłaty – „KW”</w:t>
      </w:r>
      <w:r>
        <w:rPr>
          <w:sz w:val="24"/>
          <w:szCs w:val="24"/>
        </w:rPr>
        <w:t xml:space="preserve"> jest również drukiem ścisłego zarachow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ą te same zasady jak przy formularzach „KP” i „K-103”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wód „KW” służy do udokumentowania wypłat gotówkowych z kasy w sytuacji gdy wypłaty nie mogą być udokumentowane dowodami źródłowymi. Dokumenty wystawia główny księgowy lub osoba upoważniona. Sporządza się w trzech egzemplarzach, z których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yginał załącza się w raporcie kasowym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przekazywana jest dla odbierającego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pozostaje w bloku formular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</w:rPr>
        <w:t>Raport kasowy „RK”</w:t>
      </w:r>
      <w:r>
        <w:rPr>
          <w:sz w:val="24"/>
          <w:szCs w:val="24"/>
        </w:rPr>
        <w:t xml:space="preserve"> – służy do ewidencji szczegółowej wszystkich dowodów kasowych dotyczących wpłat i wypłat dokonywanych przez kasjera w kolejności dokonywanych wypłat przy czym w rubryce „treść” określa się rodzaj operacji gotówkowej, a w rubryce „dowód” symbol dokumentu wraz z jego numer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ażda strona raportu kasowego podlega zsumowaniu, łączną sumę obrotów objętych w raporcie wpisuje się w wierszu „obroty dnia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 ustaleniu obrotów przychodów i rozchodów następuje obliczenie pozostałości gotówki na dzień następny, którą wpisuje się w wierszu „stan kasy obecny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aport kasowy sporządza kasjer w dwóch egzemplarzach: oryginał ze wszystkimi załącznikami ułożonymi chronologicznie przekazuje się głównemu księgowemu lub osobie upoważnionej po złożeniu podpisu na kopii. Kopia raportu pozostaje w bloku raport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Dyspozycja wypłaty gotówki</w:t>
      </w:r>
      <w:r>
        <w:rPr>
          <w:sz w:val="24"/>
          <w:szCs w:val="24"/>
        </w:rPr>
        <w:t xml:space="preserve"> – jest to druk, który służy do pobrania gotówki z banku na bieżące wypłaty z  kasy. Wypełniony dokument jest podpisywany przez osoby do tego upoważnione zgodnie z złożonymi wzorami podpisów w bank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rola kas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sa podlega bieżącej  i okresowej kontrol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ontrola kasy dotyczy wszystkich dokumentów dotyczących operacji kasowych pod względem formalnym i rachunkowym. Przeprowadzenie kontroli bieżącej potwierdza kontrolujący swoim podpisem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okresowa dokonywana jest przez Skarbnika na polecenie kierownika jednostki. Kontrola stanu kasy oraz pracy kasjera polega na badaniu zgodności dokumentów kasowych z dokonanymi operacjami, badaniu czy dokumenty nie zawierają poprawek, skreśleń, itp. Na okoliczność stanu faktycznego skarbnik sporządza protokół w obecności osoby materialnie odpowiedzial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koniec roku musi być przeprowadzona inwentaryzacja środków pieniężnych i innych wartości znajdujących się w kasie. Inwentaryzacja odbywa się droga spisu z natury, zgodnie z instrukcją inwentaryzacyjną.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4.  Ujawniony w kasie niedobór wykazuje się w raporcie kasowym (na podstawie dowodu    KW – kasa wypłaci). Odpowiedzialność za niego ponosi kasje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jątkiem jest sytuacja, gdy niedobór został spowodowany wypadkiem losowym, np. kradzieżą, włamaniem, powodzią (zalanie kasy).</w:t>
      </w:r>
    </w:p>
    <w:p>
      <w:pPr>
        <w:pStyle w:val="TextBodyIndent"/>
        <w:rPr/>
      </w:pPr>
      <w:r>
        <w:rPr>
          <w:szCs w:val="24"/>
        </w:rPr>
        <w:t xml:space="preserve">5. Niedobór gotówki spowodowany wypadkiem losowym obciąża ubezpieczyciela do wysokości sumy objętej ubezpieczeniem majątkowym. Natomiast niedobór w części niepokrytej przez ubezpieczyciela zalicza się do strat nadzwyczajnych. </w:t>
      </w:r>
    </w:p>
    <w:p>
      <w:pPr>
        <w:pStyle w:val="TextBodyIndent"/>
        <w:ind w:left="426" w:hanging="426"/>
        <w:rPr/>
      </w:pPr>
      <w:r>
        <w:rPr>
          <w:szCs w:val="24"/>
        </w:rPr>
        <w:t>6.  Ujawnioną nadwyżkę gotówki wykazuje się w raporcie kasowym KP – kasa przyjmie. Stanowi pozostałe przychody operacyjn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Przy otrzymaniu banknotów budzących wątpliwości co do ich autentyczności, kasjer powinien je zatrzymać i sporządzić protokół. W przypadku gdy można ustalić osobę wpłacającą takie banknoty, protokół sporządza się w trzech egzemplarzach, a w przeciwnym wypadku – dwa egzemplarze. Zatrzymany banknot wraz z oryginałem protokołu przekazuje się jednostce policji, która przeprowadza postępowanie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Przyjęcie fałszywych znaków pieniężnych następuje na ryzyko tego, który to zrobił. Bank zatrzymuje falsyfikaty, przy czym wypłacającemu nie służy prawo zwrotu ich równowart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anowienia końcow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a w sprawie gospodarki kasowej dostępna jest na stanowiskach kasjera oraz skarbnika, podlega wywieszeniu na tablicy ogłoszeń Urzędu Gminy oraz na stronie BIP urzędu, tak aby pracownicy mogli się z nią zapozna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Wzór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/>
        <w:t>pieczęć jednos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                                                                      </w:t>
      </w:r>
      <w:r>
        <w:rPr>
          <w:sz w:val="24"/>
          <w:szCs w:val="24"/>
        </w:rPr>
        <w:t>………………. dnia</w:t>
      </w:r>
      <w:r>
        <w:rPr/>
        <w:t xml:space="preserve"> ……………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nak decyz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lam wysokość pogotowia kasowego w wysokości ………………….., słownie …………………………………………………….., na niezbędne wydatki w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nazwa jednostki organiz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dpis Wój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auto"/>
      <w:sz w:val="18"/>
    </w:rPr>
  </w:style>
  <w:style w:type="paragraph" w:styleId="Body4">
    <w:name w:val="body4"/>
    <w:basedOn w:val="Body3"/>
    <w:qFormat/>
    <w:pPr>
      <w:ind w:left="4819" w:hanging="0"/>
    </w:pPr>
    <w:rPr/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auto"/>
      <w:sz w:val="26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auto"/>
      <w:sz w:val="24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auto"/>
    </w:rPr>
  </w:style>
  <w:style w:type="paragraph" w:styleId="W7">
    <w:name w:val="w7"/>
    <w:basedOn w:val="W5"/>
    <w:qFormat/>
    <w:pPr>
      <w:tabs>
        <w:tab w:val="clear" w:pos="283"/>
        <w:tab w:val="left" w:pos="397" w:leader="none"/>
      </w:tabs>
      <w:ind w:left="397" w:hanging="397"/>
    </w:pPr>
    <w:rPr/>
  </w:style>
  <w:style w:type="paragraph" w:styleId="W10">
    <w:name w:val="w10"/>
    <w:basedOn w:val="W5"/>
    <w:qFormat/>
    <w:pPr>
      <w:tabs>
        <w:tab w:val="clear" w:pos="283"/>
        <w:tab w:val="left" w:pos="567" w:leader="none"/>
      </w:tabs>
      <w:ind w:left="567" w:hanging="283"/>
    </w:pPr>
    <w:rPr/>
  </w:style>
  <w:style w:type="paragraph" w:styleId="W15">
    <w:name w:val="w15"/>
    <w:basedOn w:val="W10"/>
    <w:qFormat/>
    <w:pPr>
      <w:tabs>
        <w:tab w:val="clear" w:pos="567"/>
        <w:tab w:val="left" w:pos="850" w:leader="none"/>
      </w:tabs>
      <w:ind w:left="850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595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>Municipium SA</dc:creator>
  <dc:description/>
  <cp:keywords/>
  <dc:language>en-US</dc:language>
  <cp:lastModifiedBy>Radca</cp:lastModifiedBy>
  <cp:lastPrinted>2011-08-29T07:46:00Z</cp:lastPrinted>
  <dcterms:modified xsi:type="dcterms:W3CDTF">2011-08-30T07:30:00Z</dcterms:modified>
  <cp:revision>2</cp:revision>
  <dc:subject/>
  <dc:title>Instrukcja obiegu, kontroli i archiwizowania dokumentów finansowo-księgowych</dc:title>
</cp:coreProperties>
</file>