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Nr 30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a Gminy Kiwit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10 czerwca 2011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INSTRUKCJA INWENTARYZACYJNA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RGANIZACJA I KOMPETENCJE OSÓB ODPOWIEDZIALNYCH ZA PRZEPROWADZENIE INWENTARYZACJI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Instrukcja opracowana została na podstawie ustawy z dnia 29 września 1994r. o rachunkowości (Dz.U. z 2009r. Nr 156, poz. 1223 z późn. zm.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 </w:t>
      </w:r>
      <w:r>
        <w:rPr>
          <w:bCs/>
          <w:sz w:val="24"/>
          <w:szCs w:val="24"/>
        </w:rPr>
        <w:t xml:space="preserve">Urząd Gminy </w:t>
      </w:r>
      <w:r>
        <w:rPr>
          <w:sz w:val="24"/>
          <w:szCs w:val="24"/>
        </w:rPr>
        <w:t>stosuje zasady inwentaryzacji, określone w ustawie o rachunkowości, uzupełnione postanowieniami niniejszej instrukcji oraz zasadami wynikającymi z obowiązującego w jednostce zakładowego planu ko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 </w:t>
      </w:r>
      <w:r>
        <w:rPr>
          <w:sz w:val="24"/>
          <w:szCs w:val="24"/>
        </w:rPr>
        <w:t>Celem inwentaryzacji są następujące czyn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stanu faktycznego aktywów i pasywów i doprowadzenie ksiąg rachunkowych do zgodności ze stanem rzeczywistym, a tym samym zapewnienie realności sald wykazywanych w bilansi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kumentowanie inwentaryzacji i jej wyników oraz wycena składników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różnic stwierdzonych między stanem rzeczywistym a księgowym oraz ich wyjaśnieni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osób odpowiedzialnych (współodpowiedzialnych) za powierzone im mienie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ena przydatności inwentaryzowanych składników oraz realności ich stanu księg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em inwentaryzacji są wszystkie ujęte w ewidencji aktywa i pasywa jednostek, 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e składniki aktywów trwałych tj. środki trwałe i środki trwałe w budow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ci niematerialne i prawn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e składniki aktywów obrotowych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, części zamienne, nieukończone roboty, paliwo i inne materiały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eniężne składniki majątkowe tj. gotówka w kasie, czeki, weks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ozrachunki finansowe, w tym miedzy innym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alda rozrachunków z dostawcami i odbiorcam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salda innych należności i zobowiązań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e aktywa i pasywa w tym wartości niematerialne i praw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wentaryzacją należy także objąć znajdujące się w jednostkach obce składniki aktywów, które zostały powierzone do użytkowania oraz własne składniki aktywów powierzone innym jednostkom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 jednostkach stosuje się następujące rodzaje i metody inwentaryzacji rzeczowych i pieniężnych składników majątku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okresową (w tym roczną, przeprowadzaną zgodnie z postanowieniami ustawy o rachunkowości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nwentaryzację zdawczo-odbiorczą, przeprowadzaną na okoliczność zmiany osób materialnie odpowiedzialnych (po spełnieniu określonych warunków może ona być uznana za inwentaryzację okresową, a w tym roczn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  </w:t>
      </w:r>
      <w:r>
        <w:rPr>
          <w:sz w:val="24"/>
          <w:szCs w:val="24"/>
        </w:rPr>
        <w:t>Do kierownika jednostki w zakresie inwentaryzacji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wewnętrznego w sprawie przeprowadzenia inwentaryzacj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sz w:val="24"/>
          <w:szCs w:val="24"/>
        </w:rPr>
      </w:pPr>
      <w:r>
        <w:rPr>
          <w:sz w:val="24"/>
          <w:szCs w:val="24"/>
        </w:rPr>
        <w:t>powoływanie stałej komisji inwentaryzacyjnej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sz w:val="24"/>
          <w:szCs w:val="24"/>
        </w:rPr>
      </w:pPr>
      <w:r>
        <w:rPr>
          <w:sz w:val="24"/>
          <w:szCs w:val="24"/>
        </w:rPr>
        <w:t>powołanie przewodniczącego komisji oraz członków komisji (co najmniej dwie osoby) do przeprowadzenia inwentaryzacji,</w:t>
      </w:r>
    </w:p>
    <w:p>
      <w:pPr>
        <w:pStyle w:val="Normal"/>
        <w:tabs>
          <w:tab w:val="clear" w:pos="708"/>
          <w:tab w:val="left" w:pos="735" w:leader="none"/>
        </w:tabs>
        <w:ind w:left="735" w:hanging="375"/>
        <w:jc w:val="both"/>
        <w:rPr>
          <w:sz w:val="24"/>
          <w:szCs w:val="24"/>
        </w:rPr>
      </w:pPr>
      <w:r>
        <w:rPr>
          <w:sz w:val="24"/>
          <w:szCs w:val="24"/>
        </w:rPr>
        <w:t>podejmowanie poleceń w sprawie wykorzystania w przyszłości spostrzeżeń dokonanych podczas inwentary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  </w:t>
      </w:r>
      <w:r>
        <w:rPr>
          <w:sz w:val="24"/>
          <w:szCs w:val="24"/>
        </w:rPr>
        <w:t>Do kompetencji głównego księgowego w zakresie inwentaryzacji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wanie ogólnego nadzoru nad całokształtem prac inwentaryzacyjn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gadnianie z przewodniczącym komisji inwentaryzacyjnej terminu wykonania poszczególnych etapów inwentaryz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uzgodnienia ewidencji księgowej z ewidencją prowadzoną w poszczególnych polach spisow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dokonania inwentaryzacji aktywów i pasywów nie objętych spisami z natury, tj, środków pieniężnych i kredytów bankowych oraz rozrachunków, z wyjątkiem spornych i wątpliwych, publicznoprawnych oraz z pracownikami i innymi osobami nie prowadzącymi ewiden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dokonania inwentaryzacji pozostałych aktywów i pasywów – drogą weryfikacji stanów księgowych z dokumentacją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ewnienie sprawnej wyceny arkuszy spisowych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różnic inwentaryzacyjnych, dokonania ewentualnych kompensat i ujęcia w księgach wyników inwentaryzacj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ie wniosków komisji inwentaryzacyjnej w sprawie rozliczenia różnic inwentaryz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8.  </w:t>
      </w:r>
      <w:r>
        <w:rPr>
          <w:sz w:val="24"/>
          <w:szCs w:val="24"/>
        </w:rPr>
        <w:t>Do uprawnień i obowiązków przewodniczącego komisji inwentaryzacyjnej należy w szczególności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prac przygotowawczych do inwentaryzacji oraz dopilnowanie ich wykonania w terminie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prowadzenie rozliczenia arkuszy spisowych z natury, stanowiące druki ścisłego zarachow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rzedstawienie sprawozdania z przebiegu spisu z natur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anie podczas inwentaryzacji czy środki trwałe o charakterze wyposażenia w używaniu są oznakowane, a w pomieszczeniach w których się znajdują jest ich ewiden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materialnie odpowiedzialne za powierzone im składniki majątkowe, składają oświadczenie według wzoru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Plan inwentaryzacji opracowuje główny księgowy odrębnie dla każdego rok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II.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TERMINY I METODY INWENTARYZACJI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Terminy inwentaryzacji składników aktywów i pasywów określa ustawa o rachunkowości – wzór Nr 2 i 3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 drodze spisu z natury przeprowadza się inwentaryzację następujących zasobów majątkowych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ów pieniężnych (z wyjątkiem środków pieniężnych na rachunkach bankowych, ponieważ są one inwentaryzowane poprzez potwierdzenie sald), w tym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tówki w kasie w złotych polskich i w walutach obcy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ksli obcych o terminie płatności lub wynagrodzeń do 3-ech miesięcy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pierów wartościowych, w tym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ji, bonów, obligacji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ch papierów wartościowych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eków i weksli o terminie płatności i wymagalności ponad 3 miesiące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zeczowych składników aktywów obrotowych, w tym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ów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ostałych składników obrotowych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trwałych ( z wyjątkiem środków trwałych, do których dostęp jest znacznie utrudniony i gruntów, które inwentaryzowane są drogą weryfikacji)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szyn i urządzeń wchodzących w skład środków trwałych w bud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Ustalenie rzeczywistego stanu wskazanych powyżej składników następuje drogą ich przeliczenia lub pomiaru  w inny sposób; o sposobie pomiaru decyduje ich rozmiar, wielkość, kształt lub inne cechy specyficzn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W sytuacji, kiedy składniki majątkowe są niedostępne, niepoliczalne, niemierzalne lub dostęp do nich jest utrudniony – ich stan ilościowy określa się na podstawie obliczeń technicznych lub szacunków, tj. w sposób uproszczon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Do typowych składników inwentaryzowanych metodą uproszczoną należą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bstancje płynne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sypkie składowane w pryzmach (węgiel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ewno, tarcica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y trudno policz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1515" w:hanging="1515"/>
        <w:jc w:val="both"/>
        <w:rPr/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III ARKUSZE SPISOW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Arkusze spisowe traktuje się jako druki objęte ścisłą kontrolą i wydaje zespołom spisowym, po uprzednim ponumerowaniu i zaparafowaniu przez upoważnioną osobę z komórki księgowości, za pokwitowaniem w księdze druków ścisłego zarachowania, do późniejszego rozliczenia po zakończeniu spisów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 arkuszach spisowych komisja inwentaryzacyjna wpisuje istotne informacje, a w szczególności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żdej karcie spisu: określenie objętego inwentaryzacją pola spisowego oraz rodzaj inwentaryzacji, nazwiska i imiona , podpisy osób materialnie odpowiedzialnych, członków zespołu spisowego oraz innych osób uczestniczących przy spisie, datę i godzinę rozpoczęcia oraz zakończenia spisu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ażdej pozycji spisu: cechy spisywanych składników umożliwiające ich identyfikację (numer inwentarzowy), ilości poszczególnych składników,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notacje, na której pozycji spis zakończ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pisu do arkusza spisowego należy dokonać bezpośrednio po ustaleniu stanu skład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Błędy popełnione w arkuszach spisu można poprawiać wyłącznie przez skreślenie błędnego zapisu, tak aby pozostał on czytelny, a następnie wpisaniu zapisu poprawnego. Poprawka błędu powinna być potwierdzona podpisem przez osobę dokonującą spisu z natury. Natomiast błędy powstałe np. przy wycenie arkuszy powinny być poprawione i podpisane przez osobę, której powierzono wykonanie tej czynnośc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Dokonanie poprawek winno znaleźć swoje odbicie w protokole opisowym z przebiegu inwentaryzacji, w którym należy zamieścić uwagę odnośnie dokonanej poprawki, np. pozycja spisow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Arkusze spisowe stanowią dowód księgowy i powinny spełniać podstawowe wymogi ustawowe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jednostki (pieczęć firmowa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arkusz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 komisji inwentaryzacyjnej, osób materialnie odpowiedzialnych lub innych osób uczestniczących w spisie (imię, nazwisko, podpis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rozpoczęcia i zakończenia spis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, na jaką przypada termin spis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dotyczące spisywanych składników (numer kolejny, symbol, nazwa, jednostka miary, ilość stwierdzona w czasie spisu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umowanie arku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Arkusze spisowe sporządza się w jednym egzemplarzu, który otrzymuje ksiegowość, a przy inwentaryzacji zdawczo-odbiorczej w trz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W arkuszach nie powinno się zostawiać wolnych – niewypełnionych wiersz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sz w:val="24"/>
          <w:szCs w:val="24"/>
        </w:rPr>
        <w:t>Spis z natury może być prowadzony jednocześnie na kilku oddzielnych arkuszach spisowych, do których wpisuje się np.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e składniki pełnowartościowe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sne składniki niepełnowartościowe (zbędne, nieprzydatne, uszkodzone)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e składniki pełnowartościowe i niepełnowartości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o zakończeniu inwentaryzacji, zespół spisowy lub komisja inwentaryzacyjna sporządza sprawozdanie z przeprowadzonej inwentaryzac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1. </w:t>
      </w:r>
      <w:r>
        <w:rPr>
          <w:sz w:val="24"/>
          <w:szCs w:val="24"/>
        </w:rPr>
        <w:t xml:space="preserve">W trakcie inwentaryzacji przeprowadzane są kontrole, do których uprawniony jest główny księgowy lub kierownik jednostki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IV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TERMINY SPISU Z NATURY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Co do zasady, spis z natury przeprowadza się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1. Na ostatni dzień każdego roku obrotowego. Dotrzymanie tego terminu i częstotliwość inwentaryzacji będzie uznane, jeżeli inwentaryzację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ładników aktywów – (z wyłączeniem aktywów pieniężnych, papierów wartościowych oraz materiałów i towarów, które odpisywane są w koszty w momencie ich zakupu) rozpocznie się nie wcześniej niż trzy miesiące przed końcem roku obrotowego, a zakończy do 15-go dnia następnego roku, przy czym stan wynikający z ksiąg nie może być ustalony po dniu bilansowym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ów i towarów, znajdujących się na strzeżonych składowiskach i objętych ewidencją ilościowo-wartościową – przeprowadzi się raz w ciągu 2 lat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ów trwałych oraz maszyn i urządzeń wchodzących w skład środków trwałych w budowie, znajdujących się na terenie strzeżonym – przeprowadzi się raz w ciągu 4 la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2. Obowiązkowo na ostatni dzień roku obrotowego – włącznie, sporządza się spis z natury aktywów pieniężnych, papierów wartościowych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Nie później niż na ostatni dzień bilansowy (corocznie) zapasy materiałów i towarów, odpisywane w koszty w momencie ich zakup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 przypadku inwentaryzacji dokonywanej raz na cztery lata (środki trwałe) lub raz na dwa lata (zapasy rzeczowych składników majątku obrotowego) – nie musi ona nastąpić w okresie ostatniego kwartału roku obrotowego oraz 15 dni roku następnego. Wymienione składniki mogą być inwentaryzowane w dowolnym terminie w ciągu roku obrotow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Obowiązkowo na ostatni dzień roku obrotowego muszą być inwentaryzowane środki pieniężne znajdujące się w kasie, jak i na rachunku bankowym oraz papiery wartościow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Głównym celem inwentaryzacji materiałów i towarów, odpisywanych  w koszty w momencie ich zakupu, jest korekta kosztów o wartość tych składników, które nie zostały jeszcze wykorzystane w prowadzonej działalnośc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800" w:hanging="1800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V. SPIS Z NATURY ŚRODKÓW TRWAŁYCH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Celem inwentaryzacji środków trwałych jest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ich rzeczywistego stanu – ilości, klasyfikacji, oznaczenie miejsca, w którym się znajdują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własności składników majątkowych, w szczególności nieruchomości i gruntów (grunty inwentaryzowane są metodą weryfikacji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enie środków trwałych obcych (w leasingu, dzierżawie), które należy spisać na oddzielnym arkuszu spisowym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e środków trwałych przeznaczonych do likwidacji, nieprzydatnych, zbędnych, niewykorzystywany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awnienie wykonanych modernizacj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e osób materialnie odpowiedzi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Spis z natury środków trwałych sporządzany jest raz na 4 lat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800" w:hanging="18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VI. </w:t>
      </w:r>
      <w:r>
        <w:rPr>
          <w:bCs w:val="false"/>
          <w:sz w:val="24"/>
          <w:szCs w:val="24"/>
          <w:u w:val="single"/>
        </w:rPr>
        <w:t>ZAKOŃCZENIE I ROZLICZENIE SPISU Z NATURY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Komisja inwentaryzacyjna, po wstępnej ocenie jakości i poprawności przekazuje dokumentację inwentaryzacyjną do wyceny i ustalenia różnic, pracownikowi księgowości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W czasie przekazywania do księgowości kompletu dokumentacji może nastąpić pełne rozliczenie zespołów spisowych z pobranych druków ścisłego zarachowania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Wyliczenie ostateczne polega na porównaniu stanów rzeczywistych wynikających ze spisu, z danymi wynikającymi z ewidencji księgowej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Dane ewidencyjne uważa się za wiarygodne, jeżeli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sięgowane zostały wszystkie dokumenty źródłowe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oty i salda zostały uzgodnione,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a wątpliwości, że dane księgowe są kompletne i wiarygo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Wyliczenie ostateczne jest podstawą do finalnego rozliczenia osób materialnie odpowiedzialnych oraz ustalenia różnic inwentaryzacyj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Stwierdzone różnice inwentaryzacyjne powinny być uporządkowane i pogrupowane według składników, miejsc użytkowania oraz osób materialnie odpowiedzialnych i  przedstawione w formie wykazu – z podziałem na niedobory i nadwyżki.</w:t>
      </w:r>
    </w:p>
    <w:p>
      <w:pPr>
        <w:pStyle w:val="Normal"/>
        <w:ind w:left="54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Osoby materialnie odpowiedzialne zobowiązane są do przedstawionych im obliczeń różnic inwentaryzacyjnych, złożenia wyjaśnień w sprawie przyczyn ich powstania oraz propozycji co do sposobu ich rozliczenia.</w:t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Różnice inwentaryzacyjne – niedobory i nadwyżki mogą być kompensowane, jednakże winny być spełnione następujące warunki kompensaty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ostały stwierdzone w ramach jednego spisu z natury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dotyczą jednej osoby materialnie odpowiedzialnej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zostały stwierdzone w pobranych składnikach majątk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kompensaty nie mają zastosowania do środków trwał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Po przeprowadzeniu weryfikacji, analizy oraz wniosków odnośnie różnic, komisja inwentaryzacyjna sporządza protokół rozliczenia różnic inwentaryzacyjnych i przedkłada go wójtowi do akceptacj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800" w:hanging="1800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  <w:u w:val="single"/>
        </w:rPr>
        <w:t>VII. INWENTARYZACJA W DRODZE POTWIERDZENIA SALD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Drogą potwierdzenia sald inwentaryzuje się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pieniężne zgromadzone na rachunkach bankowych, lokaty i kredyt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leżności, pożyczki, zobowiązania – z wyjątkiem rozrachunków z pracownikami i innymi podmiotami nie prowadzącymi ksiąg rachunkowych, rozrachunków z tytułów publicznoprawnych, należności spornych i wątpliwy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wierzone kontrahentowi własne składniki majątkow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Inwentaryzacja środków pieniężnych na rachunkach bankowych polega na potwierdzeniu przez bank stanu środków ulokowanych przez jednostkę na otwartych rachunkach bankowych zaciągniętych kredytów. Jeżeli stany są zgodne z danymi księgowymi jednostki – inwentaryzacja została spełnion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Jednostka nie jest zwolniona z obowiązku uzgodnienia i potwierdzenia zobowiązań wobec wierzycieli na ich żądanie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Na dzień bilansowy jednostka wycenia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i udzielone pożyczki – w kwocie wymagalnej zapłat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a – w kwocie wymagalnej zapłaty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Uzgodnienie sald odbywa się w formie pisemnej jak również w drodze potwierdzenia telefaksem lub telefonicznie. Należy sporządzić notatkę z przeprowadzonej rozmow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konywane jest przez pracowników księgowości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Jeżeli nie udało się uzyskanie potwierdzenia salda, wówczas saldo podlega inwentaryzacji w drodze weryfikacji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Nie zezwala się na tzw. „milczące potwierdzenie sald”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>Termin potwierdzenia sald to termin na ostatni dzień roku obrotowego, przy czym inwentaryzację można rozpocząć w ciągu IV kwartału, a skończyć do 15 stycznia roku następnego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>Ujawnione w toku uzgodnień sald ewentualne różnice miedzy stanem wykazanym na potwierdzeniu sald a stanem wynikającym w ksiąg rachunkowych należy wyjaśnić i rozliczyć w księgach rachunkowych tego roku obrotowego, na który przypadł termin inwentaryzacji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Nie wymaga się uzgodnienia stanu należności i zobowiązań wynikających z ksiąg rachunkowych wobec osób fizycznych, jeżeli nie są one jednostkami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1800" w:hanging="1800"/>
        <w:jc w:val="both"/>
        <w:rPr/>
      </w:pPr>
      <w:r>
        <w:rPr>
          <w:bCs w:val="false"/>
          <w:sz w:val="24"/>
          <w:szCs w:val="24"/>
          <w:u w:val="single"/>
        </w:rPr>
        <w:t>VIII. INWENTARYZACJA W DRODZE WERYFIKACJI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Metoda weryfikacji polega na porównaniu stanu wynikającego z zapisów w księgach rachunkowych lub inwentarzowych z danymi w dokumentach źródłowych lub wtórnych oraz doprowadzenia ich do realnej wartośc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Celem weryfikacji jest:</w:t>
      </w:r>
    </w:p>
    <w:p>
      <w:pPr>
        <w:pStyle w:val="Tekstpodstawowywcity3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lenie faktu istnienia określonych składników majątku i źródeł ich pochodzenia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e realnej wartości tych składników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e kompletności ich u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Metodą weryfikacji inwentaryzuje się wszystkie aktywa i pasywa, któr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ogą być inwentaryzowane w drodze spisu z natury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mogą być inwentaryzowane przez wzajemne uzgodnienie i potwierdzenie na piśmie ich stanu księg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Metodą weryfikacji inwentaryzuje się w szczególności następujące składniki aktywów i pasywów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tości niematerialne i praw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unty i środki trwałe, do których dostęp jest znacznie utrudnio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y i akcje w spółkach kapitał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teriały i towary w drodze oraz dostawy niefakturowa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ieniężne w drodz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sporne i wątpliw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rachunki publicznopraw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eżności i zobowiązania z osobami nie prowadzącymi ksiąg rachunkow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liczenia międzyokresowe czynne i bier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itały (fundusze) własne i specjaln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zerwy i rozliczenia międzyokresow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trwałe w budowi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inne, nie wymienione powyżej składniki aktywów i pasyw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sz w:val="24"/>
          <w:szCs w:val="24"/>
        </w:rPr>
        <w:t>Rozliczenie i ujęcie w księgach skutków inwentaryzacji ma nastąpić w tym roku obrotowym, na jaki przypadał termin inwentaryzacj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6. </w:t>
      </w:r>
      <w:r>
        <w:rPr>
          <w:sz w:val="24"/>
          <w:szCs w:val="24"/>
        </w:rPr>
        <w:t>Wyniki inwentaryzacji potwierdzone muszą być na piśmie w formie protokołów weryfikacji podpisanych przez osoby dokonujące tej inwentaryzacji, zaakceptowanych przez kierownika jednostk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>Wykonania postanowień instrukcji inwentaryzacyjnej, zarządzeń i decyzji wójta gminy powierza się osobom, stanowiskom, komórkom i jednostkom wymienionym w instrukcji, a także wszystkim pozostałym osobom zatrudnionych w jednostkach zgodnie z ich zakresem czynności i kompetencjami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Wzór nr 1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 dnia 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nazwisko i imię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funkcj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Oświadczam, jako osoba materialnie odpowiedzialna za powierzone mi mienie, że nie roszczę żadnych pretensji nie wnoszę uwag do komisji inwentaryzacyjnej w zakresie ilości i jakości zinwentaryzowanych składników majątkowych. Wszystkie składniki majątku znajdujące się w 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y w mojej obecności spisane w arkuszach spisowych od numeru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umeru .............................. i nie zgłaszam zastrzeżeń do komisji inwentaryz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podpis osoby materialnie odpowiedzialnej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sz w:val="24"/>
          <w:szCs w:val="24"/>
        </w:rPr>
      </w:pPr>
      <w:r>
        <w:rPr>
          <w:sz w:val="24"/>
          <w:szCs w:val="24"/>
        </w:rPr>
        <w:t>Wzór nr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monogram i terminarz inwentaryzacji na rok 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n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- 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sob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owiedzialna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zkolenie członków komisji inwentary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inwentaryzacyjnej</w:t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dokumentów niezbędnych do przeprowadzenia inwentar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inwentaryzacyjnej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ola spis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 materialnie</w:t>
            </w:r>
          </w:p>
        </w:tc>
      </w:tr>
      <w:tr>
        <w:trPr>
          <w:trHeight w:val="4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z na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a inwentaryzacyjna</w:t>
            </w:r>
          </w:p>
        </w:tc>
      </w:tr>
      <w:tr>
        <w:trPr>
          <w:trHeight w:val="3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ena spisanych skład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księgowości</w:t>
            </w:r>
          </w:p>
        </w:tc>
      </w:tr>
      <w:tr>
        <w:trPr>
          <w:trHeight w:val="3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w drodze uzgodnienia sa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księgowości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ntaryzacja w drodze porównania z dokumentacją księgo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księgowości</w:t>
            </w:r>
          </w:p>
        </w:tc>
      </w:tr>
      <w:tr>
        <w:trPr>
          <w:trHeight w:val="9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śnienie przyczyn powstania różnic, sporządzenie protokołu z wnioskami o ich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 oraz członkowie komisji inwentaryzacyjnej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jęcie decyzji w sprawie rozli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ic inwentary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jednostk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cie różnic inwentaryzacyj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ich rozliczenie w księgach rachun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księgowośc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ządzenie sprawozdania z inwentaryzacji i przedstawienie kierownikowi wniosków z przeprowadzonej inwentary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nr 3</w:t>
      </w:r>
    </w:p>
    <w:p>
      <w:pPr>
        <w:pStyle w:val="Heading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y i sposoby przeprowadzania inwentaryzacj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statni dzień roku obrot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left" w:pos="470" w:leader="none"/>
              </w:tabs>
              <w:ind w:left="290" w:hanging="180"/>
              <w:rPr/>
            </w:pPr>
            <w:r>
              <w:rPr/>
              <w:t>aktywa pieniężne czyli krajowe środki płatnicze, waluty obce i dewizy (z wyjątkiem gromadzonych na rachunkach bankowych ),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left" w:pos="470" w:leader="none"/>
              </w:tabs>
              <w:ind w:left="290" w:hanging="180"/>
              <w:rPr/>
            </w:pPr>
            <w:r>
              <w:rPr/>
              <w:t>papiery wartościowe (weksle, czeki obce, akcje, obligacje, bony itp.),</w:t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536"/>
                <w:tab w:val="clear" w:pos="9072"/>
                <w:tab w:val="left" w:pos="470" w:leader="none"/>
              </w:tabs>
              <w:ind w:left="290" w:hanging="180"/>
              <w:rPr/>
            </w:pPr>
            <w:r>
              <w:rPr/>
              <w:t>rzeczowe składniki aktywów obrotowych – art.26           ust. 1 pkt 1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830" w:leader="none"/>
              </w:tabs>
              <w:ind w:left="1440" w:hanging="970"/>
              <w:rPr/>
            </w:pPr>
            <w:r>
              <w:rPr/>
              <w:t>produkty w toku produkcji,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830" w:leader="none"/>
              </w:tabs>
              <w:ind w:left="830" w:hanging="360"/>
              <w:rPr/>
            </w:pPr>
            <w:r>
              <w:rPr/>
              <w:t>niezużyte materiały i towary odpisywane w koszty w momencie ich zakupu /paliwo, węgiel/,</w:t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536"/>
                <w:tab w:val="clear" w:pos="9072"/>
                <w:tab w:val="left" w:pos="830" w:leader="none"/>
              </w:tabs>
              <w:ind w:left="830" w:hanging="360"/>
              <w:rPr/>
            </w:pPr>
            <w:r>
              <w:rPr/>
              <w:t>produkty gotowe odpisywane w koszty w momencie ich wytwor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pis z natu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i kwartał roku obrotowego do 15 dnia następnego roku (dla większości jednostek będzie to 15 stycznia następnego rok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dujące się na terenie niestrzeżonym lub znajdujące się na terenie strzeżonym, lecz nie objęte ewidencji ilościowo-wartościujące, zapasy (art. 26 ust.3 pkt 1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produktów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ów gotowych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ów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83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ów trwałych (z wyjątkiem gruntów i środków trwałych, do których dostęp jest znacznie utrudniony) znajdujących się na terenie niestrzeżo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zyny i urządzenia objęte inwestycją rozpoczętą, znajdujące się na terenie niestrzeżonym (art. 26 ust. 1 pkt 1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 majątkowe objęte ewidencja ilościową          (art. 17 ust. 2  pkt 2 ustawy o rachunkowości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i majątkowe będące własnością obcych jednostek (art. 26 ust. 2 pkt 2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z natu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ciągu dwóch l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dujące się na terenie strzeżonym i objęte ewidencją ilościowo-wartościową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produkty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gotowe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30" w:leader="none"/>
              </w:tabs>
              <w:ind w:left="1440" w:hanging="9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y (art. 26 ust. 3 pkt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z natu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ciągu czterech l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wałe (za wyjątkiem gruntów, do których dostęp jest znacznie utrudniony np. budowli podziemnych, instalacji itp.) oraz maszyny i urządzenia objęte inwestycja rozpoczęta, jeżeli znajdują się na terenie strzeżonym (art. 26 ust. 3 pkt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 z natury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y i sposoby przeprowadzania inwentaryzacji cd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ostatni dzień każdego roku obrotowego (art. 26 ust.1 pkt 2 ustawy o rachunkowości) – z tym, że inwentaryzację można rozpocząć w ciągu IV kwartału i zakończyć do 15 stycznia roku następ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ieniężne zgromadzone na rachunkach bankowych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( z wyjątkiem tytułów publicznoprawnych, do których stosuje się przepisy ustawy o zobowiązaniach podatkowych, oraz należności wątpliwych, spornych a w bankach należności zagrożonych, należności od pracowników, należności  i zobowiązań wobec osób nie prowadzących ksiąg rachunkowych, a także innych aktywów i pasywów, jeżeli przeprowadzenie ich spisu z natury lub uzgodnienie przyczyn uzasadnionych nie było możliwe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a ( za wyjątkiem zobowiązań wobec pracowników i publicznoprawnych)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życzki i kredyty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asne składniki majątkowe powierzone kontrahentom (np. w przerobie, komisje, na obcym składzie itp.) – art. 26 ust. 1 pkt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drodze uzyskania potwierdze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a ostatni dzień każdego roku obrotowego (art.26 ust.1 pkt3 ustawy o rachunkowości) – z tym, że inwentaryzację można rozpocząć w ciągu IV kwartału i zakończyć do 15 stycznia roku następ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trwałe, do których dostęp jest znacznie utrudniony (np. budowle podziemne, instalacje itp.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sporne i wątpliwe, a także dochodzone na drodze sądow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ankach należności zagrożo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i zobowiązania wobec pracownik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ności i zobowiązania z tytułów publicznoprawnych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westycje rozpoczęte (z wyjątkiem maszyn i urządzeń objętych inwestycją rozpoczętą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ci niematerialne i praw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czenia międzyokresowe czynne i bier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y przyszłych okresów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ały (fundusze) własne (podstawowe, zapasowe, rezerwowe i pozostałe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e specjalne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y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a i pasywa ewidencjonowane na kontach pozabilansowych (np. zobowiązania warunkowe)             – art. 26 ust. 1 pkt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 drodze weryfikacji poprzez porównanie danych w księgach rachunkowych z danymi wynikającymi z dokumentów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  <w:t>Źródło: opracowanie własne na podstawie art. 26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3">
    <w:name w:val="body3"/>
    <w:basedOn w:val="Bodytext"/>
    <w:qFormat/>
    <w:pPr>
      <w:spacing w:lineRule="atLeast" w:line="220"/>
      <w:ind w:left="4535" w:hanging="0"/>
    </w:pPr>
    <w:rPr>
      <w:color w:val="auto"/>
      <w:sz w:val="18"/>
    </w:rPr>
  </w:style>
  <w:style w:type="paragraph" w:styleId="Body4">
    <w:name w:val="body4"/>
    <w:basedOn w:val="Body3"/>
    <w:qFormat/>
    <w:pPr>
      <w:ind w:left="4819" w:hanging="0"/>
    </w:pPr>
    <w:rPr/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Tyt2">
    <w:name w:val="tyt2"/>
    <w:basedOn w:val="Bodytext"/>
    <w:qFormat/>
    <w:pPr>
      <w:ind w:hanging="0"/>
      <w:jc w:val="center"/>
    </w:pPr>
    <w:rPr>
      <w:b/>
      <w:color w:val="auto"/>
      <w:sz w:val="24"/>
    </w:rPr>
  </w:style>
  <w:style w:type="paragraph" w:styleId="Tyt3">
    <w:name w:val="tyt3"/>
    <w:basedOn w:val="Bodytext"/>
    <w:qFormat/>
    <w:pPr>
      <w:spacing w:before="0" w:after="113"/>
      <w:ind w:hanging="0"/>
      <w:jc w:val="center"/>
    </w:pPr>
    <w:rPr>
      <w:b/>
      <w:color w:val="auto"/>
    </w:rPr>
  </w:style>
  <w:style w:type="paragraph" w:styleId="W5">
    <w:name w:val="w5"/>
    <w:basedOn w:val="Bodytext"/>
    <w:qFormat/>
    <w:pPr>
      <w:tabs>
        <w:tab w:val="clear" w:pos="708"/>
        <w:tab w:val="left" w:pos="283" w:leader="none"/>
      </w:tabs>
      <w:ind w:left="283" w:hanging="283"/>
    </w:pPr>
    <w:rPr>
      <w:color w:val="auto"/>
    </w:rPr>
  </w:style>
  <w:style w:type="paragraph" w:styleId="W7">
    <w:name w:val="w7"/>
    <w:basedOn w:val="W5"/>
    <w:qFormat/>
    <w:pPr>
      <w:tabs>
        <w:tab w:val="clear" w:pos="283"/>
        <w:tab w:val="left" w:pos="397" w:leader="none"/>
      </w:tabs>
      <w:ind w:left="397" w:hanging="397"/>
    </w:pPr>
    <w:rPr/>
  </w:style>
  <w:style w:type="paragraph" w:styleId="W10">
    <w:name w:val="w10"/>
    <w:basedOn w:val="W5"/>
    <w:qFormat/>
    <w:pPr>
      <w:tabs>
        <w:tab w:val="clear" w:pos="283"/>
        <w:tab w:val="left" w:pos="567" w:leader="none"/>
      </w:tabs>
      <w:ind w:left="567" w:hanging="283"/>
    </w:pPr>
    <w:rPr/>
  </w:style>
  <w:style w:type="paragraph" w:styleId="W15">
    <w:name w:val="w15"/>
    <w:basedOn w:val="W10"/>
    <w:qFormat/>
    <w:pPr>
      <w:tabs>
        <w:tab w:val="clear" w:pos="567"/>
        <w:tab w:val="left" w:pos="850" w:leader="none"/>
      </w:tabs>
      <w:ind w:left="850" w:hanging="283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595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1:00Z</dcterms:created>
  <dc:creator>Municipium SA</dc:creator>
  <dc:description/>
  <cp:keywords/>
  <dc:language>en-US</dc:language>
  <cp:lastModifiedBy>Radca</cp:lastModifiedBy>
  <cp:lastPrinted>2011-08-29T07:53:00Z</cp:lastPrinted>
  <dcterms:modified xsi:type="dcterms:W3CDTF">2011-08-30T07:31:00Z</dcterms:modified>
  <cp:revision>2</cp:revision>
  <dc:subject/>
  <dc:title>Instrukcja obiegu, kontroli i archiwizowania dokumentów finansowo-księgowych</dc:title>
</cp:coreProperties>
</file>