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Zarządzenia Wójta Gminy Nr 38/11</w:t>
      </w:r>
    </w:p>
    <w:p>
      <w:pPr>
        <w:pStyle w:val="Normal"/>
        <w:jc w:val="right"/>
        <w:rPr/>
      </w:pPr>
      <w:r>
        <w:rPr/>
        <w:t>z dnia 17 sierp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260"/>
        <w:gridCol w:w="1260"/>
        <w:gridCol w:w="1620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09 86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789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41 657,54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4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żne rozliczenia finans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789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789,5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9,55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19,5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inwestycji i zakupów inwestycyjnych własn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9,9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69,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3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 443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e własnych zadań bieżących gm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5,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8 454,1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5,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5,1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zadań bieżących gmin, pozyskane z innych źródeł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,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,1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89 839,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677,7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23 516,8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esław Tkaczu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Zarządzenia Wójta Gminy Nr 38/11</w:t>
      </w:r>
    </w:p>
    <w:p>
      <w:pPr>
        <w:pStyle w:val="Normal"/>
        <w:jc w:val="right"/>
        <w:rPr/>
      </w:pPr>
      <w:r>
        <w:rPr/>
        <w:t>z dnia 17 sierpni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36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79"/>
        <w:gridCol w:w="2821"/>
        <w:gridCol w:w="1620"/>
        <w:gridCol w:w="1440"/>
        <w:gridCol w:w="1260"/>
        <w:gridCol w:w="1696"/>
      </w:tblGrid>
      <w:tr>
        <w:trPr/>
        <w:tc>
          <w:tcPr>
            <w:tcW w:w="2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ę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 681,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89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 470,66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ktura wodociągowa i sanitacyjna ws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 05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789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1 847,5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789,5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 789,5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67 49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87 591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20 30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40 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2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 62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71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43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71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4 58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4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4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4 582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4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35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rzez j.s.t. od innych j.s.t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5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ki na ubezpieczenie zdrowotne opłacane za osoby pobierające niektóre świadczenia z pomocy społecznej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4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8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ieczenia zdrowot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4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4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85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stał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8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9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61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społecz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81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61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 80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5,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 604,19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7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5,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 520,1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podmiotowa z budżetu dla samorządowej instytucji kultur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72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5,1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 520,1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367 398,1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818,7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141</w:t>
            </w:r>
          </w:p>
        </w:tc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401 075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bieżące po zmianach wynoszą </w:t>
      </w:r>
      <w:r>
        <w:rPr>
          <w:b/>
          <w:sz w:val="22"/>
          <w:szCs w:val="22"/>
        </w:rPr>
        <w:t>9 715 866,85</w:t>
      </w:r>
      <w:r>
        <w:rPr>
          <w:sz w:val="22"/>
          <w:szCs w:val="22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tki związane z realizacją ich statutowych zadań     2 497 296,06 zł,</w:t>
      </w:r>
    </w:p>
    <w:p>
      <w:pPr>
        <w:pStyle w:val="Normal"/>
        <w:numPr>
          <w:ilvl w:val="0"/>
          <w:numId w:val="2"/>
        </w:numPr>
        <w:rPr/>
      </w:pPr>
      <w:r>
        <w:rPr/>
        <w:t>dotacje na zadania bieżące                                                  500 526,79 zł,</w:t>
      </w:r>
    </w:p>
    <w:p>
      <w:pPr>
        <w:pStyle w:val="Normal"/>
        <w:numPr>
          <w:ilvl w:val="0"/>
          <w:numId w:val="2"/>
        </w:numPr>
        <w:rPr/>
      </w:pPr>
      <w:r>
        <w:rPr/>
        <w:t>wynagrodzenia i składki od nich naliczane                      4 706 445,00zł,</w:t>
      </w:r>
    </w:p>
    <w:p>
      <w:pPr>
        <w:pStyle w:val="Normal"/>
        <w:numPr>
          <w:ilvl w:val="0"/>
          <w:numId w:val="2"/>
        </w:numPr>
        <w:rPr/>
      </w:pPr>
      <w:r>
        <w:rPr/>
        <w:t>świadczenia na rzecz osób fizycznych                             1 759 774,00 zł,</w:t>
      </w:r>
    </w:p>
    <w:p>
      <w:pPr>
        <w:pStyle w:val="Normal"/>
        <w:numPr>
          <w:ilvl w:val="0"/>
          <w:numId w:val="2"/>
        </w:numPr>
        <w:rPr/>
      </w:pPr>
      <w:r>
        <w:rPr/>
        <w:t>obsługa długu                                                                       150 000,00 zł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datki na programy finansowane z udziałem środków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których mowa w art.5 ust. 1 pkt 2 i 3                               101 825,00 zł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iesław Tkaczuk</w:t>
      </w:r>
    </w:p>
    <w:tbl>
      <w:tblPr>
        <w:tblW w:w="94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4445"/>
        <w:gridCol w:w="2065"/>
        <w:gridCol w:w="2191"/>
      </w:tblGrid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e Wójta Gminy Nr 38/11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7 sierpnia 2011r.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45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1 r. - przychody i rozchody budżetu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44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206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</w:tr>
      <w:tr>
        <w:trPr>
          <w:trHeight w:val="180" w:hRule="atLeast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523 516,8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 401 075,85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 877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877 559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17 216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 343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5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20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1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92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048"/>
        <w:gridCol w:w="2020"/>
        <w:gridCol w:w="2020"/>
        <w:gridCol w:w="190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40"/>
            <w:bookmarkStart w:id="1" w:name="RANGE!A1%3AF29"/>
            <w:bookmarkStart w:id="2" w:name="RANGE!A1%3AF40"/>
            <w:bookmarkStart w:id="3" w:name="RANGE!A1%3AF29"/>
            <w:bookmarkEnd w:id="2"/>
            <w:bookmarkEnd w:id="3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Zarządzenia Wójta Gminy Nr 38/11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7 sierpnia 2011r.</w:t>
            </w:r>
          </w:p>
        </w:tc>
      </w:tr>
      <w:tr>
        <w:trPr>
          <w:trHeight w:val="975" w:hRule="atLeast"/>
        </w:trPr>
        <w:tc>
          <w:tcPr>
            <w:tcW w:w="138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stawienie planowanych kwot dotacji udzielanych z budżetu j.s.t., realizowanych przez podmioty należące</w:t>
              <w:br/>
              <w:t>i nienależące do sektora finansów publicznych w 2011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520,19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wspomagająca rozwój wspólnot i społeczności lokalnych - działania na rzecz osób w wieku emerytalny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ój i wsparcie działalności artystycznej i kulturowej Gminy Kiwity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 00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e przedszkole w Krekolach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32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ypoczynku letniego z programem profilaktycznym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remontowe i konserwatorskie obiektów zabytkow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5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ja gminnych imprez sportowych i rekreacyjnyc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</w:t>
            </w:r>
          </w:p>
        </w:tc>
      </w:tr>
      <w:tr>
        <w:trPr>
          <w:trHeight w:val="375" w:hRule="atLeast"/>
        </w:trPr>
        <w:tc>
          <w:tcPr>
            <w:tcW w:w="79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 840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 50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* kol. 4 do wykorzystania fakultatywnego)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59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510" w:gutter="0" w:header="0" w:top="74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6:00Z</dcterms:created>
  <dc:creator>SKARBNIK</dc:creator>
  <dc:description/>
  <cp:keywords/>
  <dc:language>en-US</dc:language>
  <cp:lastModifiedBy>Radca</cp:lastModifiedBy>
  <cp:lastPrinted>2011-08-19T12:16:00Z</cp:lastPrinted>
  <dcterms:modified xsi:type="dcterms:W3CDTF">2011-08-30T07:26:00Z</dcterms:modified>
  <cp:revision>2</cp:revision>
  <dc:subject/>
  <dc:title>Uchwała Nr </dc:title>
</cp:coreProperties>
</file>