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do zarządzenia Nr 40/1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Wójta Gminy Kiwity z dnia 22 sierpnia 2011 r.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SYSTEM KONTROLI ZARZĄDCZEJ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ROZDZIAŁ 1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Przepisy ogóln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color w:val="333333"/>
          <w:sz w:val="22"/>
          <w:szCs w:val="22"/>
        </w:rPr>
        <w:t>§ 1.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color w:val="333333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 xml:space="preserve">Dla zapewnienia realizacji celów i zadań w sposób zgodny z prawem, efektywny, oszczędny                       i terminowy wprowadzam system kontroli zarządczej. </w:t>
      </w:r>
    </w:p>
    <w:p>
      <w:pPr>
        <w:pStyle w:val="NormalnyWeb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2.  System kontroli zarządczej  opracowano w oparciu o 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stawę z dnia 27 sierpnia 2009 r. o finansach publicznych ( Dz.U. Nr 157 , poz. 1240 z póź.zm)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 Nr 23 Ministra Finansów z dnia 16 grudnia 2009 r. w sprawie standardów kontroli zarządczej dla sektora finansów publicznych.( Dz.Urz. </w:t>
      </w:r>
      <w:r>
        <w:rPr>
          <w:rFonts w:cs="Arial" w:ascii="Arial Narrow" w:hAnsi="Arial Narrow"/>
          <w:sz w:val="22"/>
          <w:szCs w:val="22"/>
        </w:rPr>
        <w:t xml:space="preserve">MF Nr 15 poz.84 ) </w:t>
      </w:r>
    </w:p>
    <w:p>
      <w:pPr>
        <w:pStyle w:val="NormalnyWeb"/>
        <w:numPr>
          <w:ilvl w:val="0"/>
          <w:numId w:val="1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munikat Nr 3 Ministra Finansów </w:t>
      </w:r>
      <w:r>
        <w:rPr>
          <w:rFonts w:cs="UniversPro-Roman" w:ascii="Arial Narrow" w:hAnsi="Arial Narrow"/>
          <w:sz w:val="22"/>
          <w:szCs w:val="22"/>
        </w:rPr>
        <w:t xml:space="preserve">z dnia 16 lutego 2011 r. </w:t>
      </w:r>
      <w:r>
        <w:rPr>
          <w:rFonts w:cs="UniversPro-Bold" w:ascii="Arial Narrow" w:hAnsi="Arial Narrow"/>
          <w:sz w:val="22"/>
          <w:szCs w:val="22"/>
        </w:rPr>
        <w:t>w sprawie szczegółowych wytycznych w zakresie samooceny kontroli zarządczej dla jednostek sektor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UniversPro-Bold" w:ascii="Arial Narrow" w:hAnsi="Arial Narrow"/>
          <w:bCs/>
          <w:sz w:val="22"/>
          <w:szCs w:val="22"/>
        </w:rPr>
        <w:t>finansów publicznych .( Dz.Urz. MF Nr 2 poz.11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Ilekroć w niniejszym dokumencie jest mowa o: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) urzędzie -  należy przez to rozumieć Urząd Gminy Kiwity 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)  komórce organizacyjnej - należy przez to rozumieć referat Planowania i Finansów oraz samodzielne stanowiska pracy zgodnie ze strukturą organizacyjną urzędu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) zastępcy wójta , sekretarzu , skarbniku – oznacza to odpowiednio : Zastępcę Wójta Gminy Kiwity , Sekretarza Gminy Kiwity , Skarbnika Gminy Kiwit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pracowniku – należy przez to rozumieć pracownika Urzędu Gminy Kiwity 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5) stanowiskach funkcyjnych - oznacza to  pracowników zatrudnionych na stanowiskach : zastępca wójta ,sekretarz  i skarbnik,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)kierownictwie - oznacza to wójta gminy - zwierzchnika służbowego pracowników urzędu ,zastępcę wójta ,sekretarza i skarbnika,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Systemem kontroli zarządczej obejmuje się ogół działań podejmowanych w urzędzie , kontrola zarządcza dotyczy wszystkich pracowników urzędu .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ROZDZIAŁ 2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Standardy kontroli zarządczej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A. Środowisko kontroli zarządczej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2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 xml:space="preserve">Przestrzeganie wartości etycznych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W urzędzie wprowadzam następujące standardy postępowania i wartości etyczne 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) Pracę na stanowisku publicznym należy traktować jako służbę ludziom, nie zaś jako panowanie nad ludźmi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2) Należy bezwzględnie przestrzegać obowiązującego prawa stanowionego i prawa moralnego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3) Należy kierować się w swym postępowaniu zasadą realizowania na stanowisku publicznym dobra wspólnego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) Należy szanować przyrodzoną godność wszystkich ludzi i samemu zachowywać się godnie zarówno w miejscu pracy jak i poza miejscem pracy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5) Nie wolno sprzeniewierzać się urzędowi, w którym się pracuje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) Nie wolno demoralizować innych własnym postępowaniem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) Należy eliminować despotyzm i bezwzględność w kontaktach z ludźm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) Należy przyczyniać się do wzrostu zaufania mieszkańców do samorządu ,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) Należy traktować wszystkich sprawiedliwie nie dyskryminując nikogo z jakiejkolwiek przyczyny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0) W żadnej formie i w żadnych okolicznościach nie wolno nadużywać piastowanego stanowiska publicznego dla własnych lub cudzych, partykularnych korzyści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1) Pracownik samorządowy musi być bezinteresowny i bezstronny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) Powierzony urząd publiczny należy sprawować wedle swej najlepszej wiedzy i woli, z należytą uczciwością, sumiennością i gorliwością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3)</w:t>
      </w:r>
      <w:r>
        <w:rPr>
          <w:sz w:val="22"/>
          <w:szCs w:val="22"/>
        </w:rPr>
        <w:t xml:space="preserve">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Zobowiązuję kierownictwo urzędu , aby swoją postawą , podejmowanymi decyzjami każdego dnia dawało dobry przykład pracownikom .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14)Zobowiązuję pracowników do zapoznania się z wartościami etycznymi przyjętymi w urzędzie i do bezwzględnego ich stosowania . 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2. Jeżeli pracownik zauważy sytuację , która odbiega od przyjętych standardów postępowania etycznego ma obowiązek zgłoszenia faktu bezpośredniemu przełożonemu lub wójtowi .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3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Kompetencje zawodowe 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acownicy zatrudnieni na  poszczególnych stanowiskach pracy powinni posiadać niezbędne kwalifikacje , wykształcenie , wiedzę , doświadczenie , umiejętności umożliwiające wykonywanie powierzonych czynności skutecznie i efektywnie, zmierzając do realizacji zadań oraz osiągania celów .</w:t>
      </w:r>
    </w:p>
    <w:p>
      <w:pPr>
        <w:pStyle w:val="NormalnyWeb"/>
        <w:numPr>
          <w:ilvl w:val="0"/>
          <w:numId w:val="3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roces zatrudniania pracowników prowadzić bezwzględnie zgodnie z procedurami naboru na stanowisko określonymi w ustawie z dnia 21 listopada 2008 r. o pracownikach samorządowych ( Dz.U. Nr </w:t>
      </w:r>
      <w:r>
        <w:rPr>
          <w:rFonts w:cs="Arial Narrow" w:ascii="Arial Narrow" w:hAnsi="Arial Narrow"/>
          <w:sz w:val="22"/>
          <w:szCs w:val="22"/>
        </w:rPr>
        <w:t xml:space="preserve">223, po. 1458 z póź. zm.) , tak , aby dokonać wyboru najlepszego kandydata na dane stanowisko pracy. </w:t>
      </w:r>
    </w:p>
    <w:p>
      <w:pPr>
        <w:pStyle w:val="NormalnyWeb"/>
        <w:numPr>
          <w:ilvl w:val="0"/>
          <w:numId w:val="3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Należy dbać o rozwój kompetencji zawodowych pracowników oraz kierownictwa urzędu  poprzez podnoszenie ich kwalifikacji na kursach , szkoleniach tematycznych , konferencjach w ramach środków przewidzianych każdego roku na ten cel w budżecie gminy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Decyzję w sprawie kierowania pracowników na szkolenia , kursy , konferencje podejmuje kierownictwo urzędu na wniosek pracownika lub z własnej inicjatywy .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o odbytym szkoleniu , kursie , konferencji pracownik zobowiązany jest zreferować przełożonemu zagadnienia ,  z którymi zapoznał się oraz podzielić się zdobytą wiedzą ze współpracownikami.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Świadectwa uczestnictwa pracowników w kursach , szkoleniach , konferencjach wyrażone w postaci dokumentu należy przechowywać w części B akt osobowych .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4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Struktura organizacyjna  :</w:t>
      </w:r>
    </w:p>
    <w:p>
      <w:pPr>
        <w:pStyle w:val="NormalnyWeb"/>
        <w:numPr>
          <w:ilvl w:val="0"/>
          <w:numId w:val="13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truktura organizacyjna została określona w załączniku do zarządzenia w sprawie nadania regulaminu organizacyjnego urzędu 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leży na bieżąco dokonywać zmian w regulaminie organizacyjnym tak , aby istniejąca struktura organizacyjna dostosowana była do aktualnych celów , potrzeb i zadań urzędu .</w:t>
      </w:r>
    </w:p>
    <w:p>
      <w:pPr>
        <w:pStyle w:val="NormalnyWeb"/>
        <w:numPr>
          <w:ilvl w:val="0"/>
          <w:numId w:val="13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regulaminie organizacyjnym określono kompetencje poszczególnych komórek organizacyjnych , podległość służbową , zasady sporządzania i podpisywania pism 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regulaminie organizacyjnym określono symbole literowe przypisane do każdego stanowiska pracy w celu identyfikacji pism wychodzących z urzędu , pism wewnętrznych oraz w celu prawidłowej archiwizacji dokumentacji wytwarzanej w urzędzie .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Regulamin organizacyjny i jego zmiany przechowuje się u sekretarza. </w:t>
      </w:r>
    </w:p>
    <w:p>
      <w:pPr>
        <w:pStyle w:val="NormalnyWeb"/>
        <w:numPr>
          <w:ilvl w:val="0"/>
          <w:numId w:val="13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Każdy pracownik zatrudniony w urzędzie na stanowisku urzędniczym oraz stanowiskach pomocniczych i obsługi posiada zakres powierzonych czynności oraz zakres odpowiedzialności na danym stanowisku pracy . 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Za aktualizację  zakresów czynności poszczególnych pracowników odpowiedzialni są ich bezpośredni przełożeni .</w:t>
      </w:r>
    </w:p>
    <w:p>
      <w:pPr>
        <w:pStyle w:val="NormalnyWeb"/>
        <w:numPr>
          <w:ilvl w:val="0"/>
          <w:numId w:val="13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zyjęcie zakresów czynności oraz odpowiedzialności pracownicy potwierdzają na piśmie .</w:t>
      </w:r>
    </w:p>
    <w:p>
      <w:pPr>
        <w:pStyle w:val="NormalnyWeb"/>
        <w:numPr>
          <w:ilvl w:val="0"/>
          <w:numId w:val="13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Zakresy czynności oraz odpowiedzialności pracowników podpisują bezpośredni przełożeni oraz wójt jako kierownik urzędu. Zakresy czynności przechowuje się w części B akt osobowych .</w:t>
      </w:r>
    </w:p>
    <w:p>
      <w:pPr>
        <w:pStyle w:val="NormalnyWeb"/>
        <w:ind w:left="360" w:hanging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5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Delegowanie uprawnień  :</w:t>
      </w:r>
    </w:p>
    <w:p>
      <w:pPr>
        <w:pStyle w:val="NormalnyWeb"/>
        <w:numPr>
          <w:ilvl w:val="0"/>
          <w:numId w:val="10"/>
        </w:numPr>
        <w:spacing w:before="280" w:after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ażdy pracownik , któremu powierzono uprawnienia do wykonywania czynności z upoważnienia wójta , otrzymuje uprawnienia na piśmie , pracownik pisemnie potwierdza przyjęcie uprawnień 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Upoważnienia wystawiane są z określeniem terminu ich obowiązywania lub z klauzulą „ upoważnienie ważne jest do odwołania” </w:t>
      </w:r>
    </w:p>
    <w:p>
      <w:pPr>
        <w:pStyle w:val="NormalnyWeb"/>
        <w:numPr>
          <w:ilvl w:val="0"/>
          <w:numId w:val="10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Odwołanie upoważnienia odbywa się na piśmie bez podania przyczyny odwołania 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ekretarz prowadzi rejestr osób upoważnionych z datą wystawienia upoważnienia oraz okresem obowiązywania 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Upoważnienia pracowników do wykonywania czynności , do wydawania decyzji administracyjnych przechowuje się w części B akt osobowych. 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acownicy posiadający upoważnienia do wydawania decyzji administracyjnych w imieniu wójta podlegają obowiązkowi składania każdego roku do dnia 30 kwietnia za rok poprzedni oświadczenia majątkowego .</w:t>
      </w:r>
    </w:p>
    <w:p>
      <w:pPr>
        <w:pStyle w:val="NormalnyWeb"/>
        <w:numPr>
          <w:ilvl w:val="0"/>
          <w:numId w:val="10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Oświadczenia majątkowe pracowników zobowiązanych do ich składania przechowywane są na stanowisku sekretarza . </w:t>
      </w:r>
    </w:p>
    <w:p>
      <w:pPr>
        <w:pStyle w:val="NormalnyWeb"/>
        <w:ind w:left="360" w:hanging="0"/>
        <w:jc w:val="center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B. Cele i zarządzanie ryzykiem 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6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Misja Urzędu Gminy Kiwity  :</w:t>
      </w:r>
    </w:p>
    <w:p>
      <w:pPr>
        <w:pStyle w:val="NormalnyWeb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>„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PRACA W URZĘDZIE TO </w:t>
      </w:r>
      <w:r>
        <w:rPr>
          <w:rFonts w:cs="Arial Narrow" w:ascii="Arial Narrow" w:hAnsi="Arial Narrow"/>
          <w:b/>
          <w:sz w:val="22"/>
          <w:szCs w:val="22"/>
        </w:rPr>
        <w:t>SŁUŻBA LUDZIOM , Z KTÓREJ JESTEŚMY DUMNI”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isja urzędu dostępna na stronie internetowej  BIB urzędu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u w:val="none"/>
          </w:rPr>
          <w:t>http://www.bip.warmia.mazury.pl/kiwity_gmina_wiejska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/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, tak aby każdy z interesantów mógł się zapoznać z misją realizowaną przez urząd.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7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Określenie celów i zadań , monitorowanie ich realizacji  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Cele oraz zadania przyjęte do realizacji określone są każdego roku w budżecie gminy .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ybór celów i zadań odbywa się poprzez konsultacje społeczne z sołtysami , radnymi oraz mieszkańcami na zebraniach wiejskich 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ybór zadań do realizacji w ramach środków funduszu sołeckiego obywa się wyłącznie poprzez uchwały zebrań wiejskich określających przedsięwzięcia , zgodnie z ustawą o funduszu sołeckim .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Monitorowanie wykonania celów oraz zadań odbywa się :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oprzez sporządzanie sprawozdań finansowych miesięcznych ,  kwartalnych , półrocznych oraz rocznych z wykonania budżetu gminy  , stanu mienia komunalnego .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oprzez sporządzanie sprawozdań jednostkowych miesięcznych jednostek organizacyjnych gminy  . 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oprzez sporządzanie sprawozdań opisowych .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oprzez dostosowanie celów i zadań do zmieniających się warunków ( zmiany w budżecie gminy )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Ocena realizacji celów  :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rowadzona jest na bieżąco przez wójta podczas spotkań kierownictwa urzędu. 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raz w roku rada gminy dokonuje głębokiej analizy oraz oceny wykonania lub nie wykonania zadań za rok poprzedni dyskutując nad sprawozdaniem z wykonania budżetu gminy , sprawozdaniem finansowym oraz stanem mienia komunalnego . </w:t>
      </w:r>
    </w:p>
    <w:p>
      <w:pPr>
        <w:pStyle w:val="NormalnyWeb"/>
        <w:numPr>
          <w:ilvl w:val="1"/>
          <w:numId w:val="2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owadzona jest przez radę gminy za pośrednictwem komisji rewizyjnej oraz wszystkich komisji stałych w ciągu roku   .</w:t>
      </w:r>
    </w:p>
    <w:p>
      <w:pPr>
        <w:pStyle w:val="NormalnyWeb"/>
        <w:numPr>
          <w:ilvl w:val="1"/>
          <w:numId w:val="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od względem oszczędności , efektywności i skuteczności odbywa się poprzez dekretację , zatwierdzenie wójta  - osób przez niego upoważnionych oraz skarbnika gminy na dokumentach księgowych .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8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Identyfikacja , ocena i reakcja na ryzyko   :</w:t>
      </w:r>
    </w:p>
    <w:p>
      <w:pPr>
        <w:pStyle w:val="NormalnyWeb"/>
        <w:numPr>
          <w:ilvl w:val="0"/>
          <w:numId w:val="11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dentyfikacji ryzyka wykonania zadań , oceny ryzyka dokonuje się poprzez sporządzanie wieloletniej prognozy finansowej gminy .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Identyfikacji ryzyka wykonania założonych celów oraz zadań dokonuje się na spotkaniach kierownictwa urzędu wraz z pracownikami merytorycznie odpowiedzialnymi za realizację zdań . Ryzyko identyfikuje się w miarę potrzeb , zmieniających się warunków ( szczególnie przy realizacji zadań ze współudziałem środków zewnętrznych) </w:t>
      </w:r>
    </w:p>
    <w:p>
      <w:pPr>
        <w:pStyle w:val="NormalnyWeb"/>
        <w:numPr>
          <w:ilvl w:val="0"/>
          <w:numId w:val="11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Ocena ryzyka oraz reakcja na ryzyko dokonywane są wraz z identyfikacją zagrożenia wykonania zadania . </w:t>
      </w:r>
    </w:p>
    <w:p>
      <w:pPr>
        <w:pStyle w:val="NormalnyWeb"/>
        <w:numPr>
          <w:ilvl w:val="0"/>
          <w:numId w:val="11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zależności od wagi czynników zewnętrznych mających wpływ na ryzyko nie wykonania zadania kierownictwo spotyka się w celu omówienia zagrożeń  i wypracowania sposobu działania . </w:t>
      </w:r>
    </w:p>
    <w:p>
      <w:pPr>
        <w:pStyle w:val="NormalnyWeb"/>
        <w:numPr>
          <w:ilvl w:val="0"/>
          <w:numId w:val="11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ójt podejmuje ostateczną decyzję o tolerowaniu zagrożenia , wycofaniu się z realizacji zadania .                      Decyzję tę wójt podejmuje na  bieżąco , wyprzedzając negatywne skutki niewykonania zadania . Jeżeli decyzja uwarunkowana jest akceptacją rady gminy wójt przedstawia ją radzie wraz z oceną ryzyka  omawiając zagadnienie podczas sesji rady gminy czy posiedzeń komisji. 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C. Mechanizmy kontroli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9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Dokumentowanie systemu kontroli   :</w:t>
      </w:r>
    </w:p>
    <w:p>
      <w:pPr>
        <w:pStyle w:val="NormalnyWeb"/>
        <w:numPr>
          <w:ilvl w:val="0"/>
          <w:numId w:val="15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Dokumentacja systemu kontroli zarządczej w urzędzie to :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regulamin organizacyjny i jego zmiany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regulamin pracy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upoważnienia pracowników do wykonywania określonych czynności w imieniu wójta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zakresy czynności i odpowiedzialności pracowników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budżet gminy i jego zmiany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ieloletnia prognoza finansowa gminy ,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bilans jednostki ,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bilans skonsolidowany ,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bilans z wykonania budżetu ,</w:t>
      </w:r>
    </w:p>
    <w:p>
      <w:pPr>
        <w:pStyle w:val="NormalnyWeb"/>
        <w:numPr>
          <w:ilvl w:val="1"/>
          <w:numId w:val="15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sprawozdawczość budżetowa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sprawozdawczość statystyczna , </w:t>
      </w:r>
    </w:p>
    <w:p>
      <w:pPr>
        <w:pStyle w:val="NormalnyWeb"/>
        <w:numPr>
          <w:ilvl w:val="1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nformacja o stanie mienia komunalnego ,</w:t>
      </w:r>
    </w:p>
    <w:p>
      <w:pPr>
        <w:pStyle w:val="NormalnyWeb"/>
        <w:numPr>
          <w:ilvl w:val="1"/>
          <w:numId w:val="15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okresowa ocena pracowników ,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min udzielania zamówień publicznych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ulamin wynagradzania pracowników ,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kcja obiegu i kontroli dokumentów i dowodów księgowych  ,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lityka rachunkowości , 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kcja inwentaryzacyjna ,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jestr umów zawieranych przez urząd ,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lityka bezpieczeństwa i instrukcja zarządzania systemem informatycznym służącym do przetwarzania danych osobowych </w:t>
      </w:r>
    </w:p>
    <w:p>
      <w:pPr>
        <w:pStyle w:val="NormalnyWeb"/>
        <w:numPr>
          <w:ilvl w:val="0"/>
          <w:numId w:val="1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yżej wymieniona dokumentacja dostępna jest wszystkim pracownikom i znajduje się u sekretarza               i skarbnika .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0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Nadzór    :</w:t>
      </w:r>
    </w:p>
    <w:p>
      <w:pPr>
        <w:pStyle w:val="NormalnyWeb"/>
        <w:numPr>
          <w:ilvl w:val="0"/>
          <w:numId w:val="8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dzór nad prawidłowym wykonywaniem zadań bieżących w urzędzie sprawuje kierownictwo urzędu zgodnie z ustalonymi kompetencjami .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Dla prawidłowego wykonywania zadań inwestycyjnych zatrudnia się inspektora nadzoru , który w imieniu wójta sprawuje nadzór merytoryczny nad prawidłowością wykonywania zadań .</w:t>
      </w:r>
    </w:p>
    <w:p>
      <w:pPr>
        <w:pStyle w:val="NormalnyWeb"/>
        <w:numPr>
          <w:ilvl w:val="0"/>
          <w:numId w:val="8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Nadzór merytoryczny nad funkcjonowaniem jednostek organizacyjnych gminy oraz realizacją zadań przez te jednostki tj. : GBP w Kiwitach , Szkoły Podstawowe i Gimnazjum sprawuje Zastępca wójta.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1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Ciągłość działalności :</w:t>
      </w:r>
    </w:p>
    <w:p>
      <w:pPr>
        <w:pStyle w:val="NormalnyWeb"/>
        <w:numPr>
          <w:ilvl w:val="0"/>
          <w:numId w:val="9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celu zachowania ciągłości działalności jednostki wykorzystuje się na bieżąco wyniki analizy ryzyka wykonania i nie wykonania określonych zadań .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Sporządza się bilans jednostki , bilans z wykonania budżetu oraz bilans skonsolidowany w celu analizy stanu posiadania oraz zagrożeń wynikających z zadłużenia się jednostki , co ma wpływ na ciągłość jej funkcjonowania oraz na podejmowanie decyzji w przyszłości . 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porządza się wieloletnią prognozę finansową  ,</w:t>
      </w:r>
    </w:p>
    <w:p>
      <w:pPr>
        <w:pStyle w:val="NormalnyWeb"/>
        <w:numPr>
          <w:ilvl w:val="0"/>
          <w:numId w:val="9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porządza się i poddaje analizie informację o stanie mienia komunalnego ,</w:t>
      </w:r>
    </w:p>
    <w:p>
      <w:pPr>
        <w:pStyle w:val="NormalnyWeb"/>
        <w:numPr>
          <w:ilvl w:val="0"/>
          <w:numId w:val="9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porządza się miejscowe plany zagospodarowania przestrzennego , mające na celu stwarzanie warunków do  rozwoju gminy ,</w:t>
      </w:r>
    </w:p>
    <w:p>
      <w:pPr>
        <w:pStyle w:val="NormalnyWeb"/>
        <w:numPr>
          <w:ilvl w:val="0"/>
          <w:numId w:val="9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porządza się zmiany do studium uwarunkowań i kierunków zagospodarowania przestrzennego gminy dostosowując istniejące studium do potrzeb rozwoju gminy .</w:t>
      </w:r>
    </w:p>
    <w:p>
      <w:pPr>
        <w:pStyle w:val="NormalnyWeb"/>
        <w:numPr>
          <w:ilvl w:val="0"/>
          <w:numId w:val="9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zyjęto zasady dotowania niepublicznych przedszkoli oraz innych niepublicznych form wychowania przedszkolnego w celu umożliwienia funkcjonowania placówek niepublicznych działających dla ochrony  i rozwoju dzieci w wieku przedszkolnym ,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2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Ochrona zasobów :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celu ochrony danych osobowych przetwarzanych w urzędzie prowadzi się rejestr osób upoważnionych do przetwarzania danych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ażdy pracownik urzędu posiada upoważnienie do przetwarzania danych osobowych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 celu ochrony danych w systemach informatycznych w urzędzie wydzielono pomieszczenie dla                serwera , do którego dostęp jest ograniczony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celu zabezpieczenie danych na bieżąco dokonuje się kopiowania danych ( kopie zapasowe) 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yznaczono Administratora Bezpieczeństwa Informacji oraz wdrożono </w:t>
      </w:r>
      <w:r>
        <w:rPr>
          <w:rFonts w:cs="Arial Narrow" w:ascii="Arial Narrow" w:hAnsi="Arial Narrow"/>
          <w:sz w:val="22"/>
          <w:szCs w:val="22"/>
        </w:rPr>
        <w:t>politykę bezpieczeństwa systemów informatycznych służących do przetwarzania danych osobowych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acownicy posiadają zakres odpowiedzialności za wykonywaną pracę w tym dostęp do Internetu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acownicy mający wgląd w dokumentację podatkową w tym Wójt i Skarbnik podpisali  przyrzeczenie zachowania tajemnicy skarbowej ,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Zbiory danych osobowych rejestrowane są u Generalnego Inspektora Ochrony Danych Osobowych  ,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owadzi się ewidencję informacji niejawnych , wydzielony jest pion ochrony informacji niejawnych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ażdy pracownik zobowiązany jest do prowadzenia dokumentacji zgodnie z instrukcja kancelaryjną oraz do archiwizacji własnej dokumentacji 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rowadzi się archiwum zakładowe,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rzyjęto zasady </w:t>
      </w:r>
      <w:r>
        <w:rPr>
          <w:rFonts w:cs="Arial Narrow" w:ascii="Arial Narrow" w:hAnsi="Arial Narrow"/>
          <w:sz w:val="22"/>
          <w:szCs w:val="22"/>
        </w:rPr>
        <w:t xml:space="preserve">przyznawania dotacji na prace remontowe, konserwatorskie i roboty budowlane przy zabytku wpisanym do rejestru zabytków  w celu ochrony obiektów zabytkowych położonych na terenie gminy. </w:t>
      </w:r>
    </w:p>
    <w:p>
      <w:pPr>
        <w:pStyle w:val="NormalnyWeb"/>
        <w:numPr>
          <w:ilvl w:val="0"/>
          <w:numId w:val="4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celu zapewnienia sprawnej ewakuacji pracowników i mienia w razie zagrożenia pożarowego oznakowano drogi ewakuacyjne  </w:t>
      </w:r>
    </w:p>
    <w:p>
      <w:pPr>
        <w:pStyle w:val="Normal"/>
        <w:numPr>
          <w:ilvl w:val="0"/>
          <w:numId w:val="4"/>
        </w:numPr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yznaczono pracownika odpowiedzialnego za :</w:t>
      </w:r>
    </w:p>
    <w:p>
      <w:pPr>
        <w:pStyle w:val="Normal"/>
        <w:numPr>
          <w:ilvl w:val="1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udzielanie pierwszej pomocy pracownikom urzędu ,</w:t>
      </w:r>
    </w:p>
    <w:p>
      <w:pPr>
        <w:pStyle w:val="Normal"/>
        <w:numPr>
          <w:ilvl w:val="1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ywania działań w zakresie zwalczania pożarów i ewakuacji pracowników urzędu</w:t>
      </w:r>
    </w:p>
    <w:p>
      <w:pPr>
        <w:pStyle w:val="Normal"/>
        <w:ind w:left="108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3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Szczegółowe mechanizmy kontroli dotyczące operacji finansowych i gospodarczych  :</w:t>
      </w:r>
    </w:p>
    <w:p>
      <w:pPr>
        <w:pStyle w:val="NormalnyWeb"/>
        <w:numPr>
          <w:ilvl w:val="0"/>
          <w:numId w:val="7"/>
        </w:numPr>
        <w:spacing w:before="280" w:after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Mechanizmy kontroli dotyczące operacji finansowych i gospodarczych zostały opisane w polityce rachunkowości , instrukcji obiegu dokumentów i dowodów księgowych , instrukcji kasowej  jest to system finansowej kontroli wewnętrznej 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ontrolę wewnętrzną prowadzi na bieżąco skarbnik oraz wójt .</w:t>
      </w:r>
    </w:p>
    <w:p>
      <w:pPr>
        <w:pStyle w:val="NormalnyWeb"/>
        <w:numPr>
          <w:ilvl w:val="0"/>
          <w:numId w:val="7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 polecenie wójta kontrolę operacji finansowych i gospodarczych w urzędzie oraz gminnych jednostkach organizacyjnych prowadzić może zespół kontrolny , którego członkowie posiadają stosowne upoważnienia wójta do przeprowadzenia kontroli . Z takiej kontroli sporządzany jest protokół zawierający wskazanie uchybień i nieprawidłowości .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  zlecenie wójta kontrolę prowadzić mogą podmioty zewnętrzne ( również osoby fizyczne ).</w:t>
      </w:r>
    </w:p>
    <w:p>
      <w:pPr>
        <w:pStyle w:val="NormalnyWeb"/>
        <w:numPr>
          <w:ilvl w:val="0"/>
          <w:numId w:val="7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ontrole zewnętrzne operacji finansowych i gospodarczych prowadzone są przez RIO , NIK i inne służby uprawnione na podstawie przepisów prawa .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4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Mechanizmy kontroli dotyczące systemów informatycznych :</w:t>
      </w:r>
    </w:p>
    <w:p>
      <w:pPr>
        <w:pStyle w:val="NormalnyWeb"/>
        <w:numPr>
          <w:ilvl w:val="1"/>
          <w:numId w:val="7"/>
        </w:numPr>
        <w:spacing w:before="280" w:after="0"/>
        <w:rPr>
          <w:rFonts w:ascii="Arial Narrow" w:hAnsi="Arial Narrow" w:cs="Arial Narrow"/>
          <w:bCs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szczegółowe mechanizmy kontroli dotyczące systemów informatycznych zostały opisane w </w:t>
      </w:r>
      <w:r>
        <w:rPr>
          <w:rFonts w:cs="Arial Narrow" w:ascii="Arial Narrow" w:hAnsi="Arial Narrow"/>
          <w:sz w:val="22"/>
          <w:szCs w:val="22"/>
        </w:rPr>
        <w:t>polityce bezpieczeństwa i instrukcji zarządzania systemem informatycznym służącym do przetwarzania danych osobowych .</w:t>
      </w:r>
    </w:p>
    <w:p>
      <w:pPr>
        <w:pStyle w:val="NormalnyWeb"/>
        <w:numPr>
          <w:ilvl w:val="1"/>
          <w:numId w:val="7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urzędzie wyznaczono Administratora Bezpieczeństwa Informacji. </w:t>
      </w:r>
    </w:p>
    <w:p>
      <w:pPr>
        <w:pStyle w:val="NormalnyWeb"/>
        <w:numPr>
          <w:ilvl w:val="1"/>
          <w:numId w:val="15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lityce rachunkowości opisano programy komputerowe wykorzystywane do pracy oraz zatwierdzono daty ich stosowania .</w:t>
      </w:r>
    </w:p>
    <w:p>
      <w:pPr>
        <w:pStyle w:val="NormalnyWeb"/>
        <w:ind w:left="1080" w:hanging="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. Informacja i komunikacja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5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Bieżąca informacja:</w:t>
      </w:r>
    </w:p>
    <w:p>
      <w:pPr>
        <w:pStyle w:val="NormalnyWeb"/>
        <w:numPr>
          <w:ilvl w:val="0"/>
          <w:numId w:val="16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Kierownictwo każdego dnia przekazuje pracownikom informacje niezbędne do prawidłowego wykonywania powierzonych czynności , wskazówki , porady , instrukcje  oraz polecenia służbowe 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Radca prawny na bieżąco informuje pracowników o zmianach w przepisach prawa , udostępnia dzienniki ustaw i monitory polskie , wyjaśnia wątpliwości prawne ,</w:t>
      </w:r>
    </w:p>
    <w:p>
      <w:pPr>
        <w:pStyle w:val="NormalnyWeb"/>
        <w:numPr>
          <w:ilvl w:val="0"/>
          <w:numId w:val="1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urzędzie funkcjonuje system informacji prawnej z dostępem dla każdego stanowiska pracy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6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>Komunikacja wewnętrzna :</w:t>
      </w:r>
    </w:p>
    <w:p>
      <w:pPr>
        <w:pStyle w:val="NormalnyWeb"/>
        <w:ind w:left="360" w:hanging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1) Kierownictwo w miarę potrzeb organizuje narady z pracownikami w celu wymiany spostrzeżeń , uwag oraz informacji o zamierzeniach , planach , celach i zadaniach realizowanych przez urząd oraz za jego pośrednictwem przez gminę .</w:t>
      </w:r>
    </w:p>
    <w:p>
      <w:pPr>
        <w:pStyle w:val="NormalnyWeb"/>
        <w:ind w:left="360" w:hanging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2) W celu poprawy i ułatwienia wymiany informacji pomiędzy pracownikami , wprowadzono wewnętrzny system komunikacji dostępny dla wszystkich pracowników (wymiana dokumentów w postaci elektronicznej) </w:t>
      </w:r>
    </w:p>
    <w:p>
      <w:pPr>
        <w:pStyle w:val="NormalnyWeb"/>
        <w:ind w:left="360" w:hanging="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3) Pomiędzy stanowiskami : wójt , sekretarz , skarbnik , informatyk , istnieje wewnętrzny system połączenia telefonicznego .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7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 xml:space="preserve">Komunikacja zewnętrzna : </w:t>
      </w:r>
    </w:p>
    <w:p>
      <w:pPr>
        <w:pStyle w:val="NormalnyWeb"/>
        <w:numPr>
          <w:ilvl w:val="0"/>
          <w:numId w:val="12"/>
        </w:numPr>
        <w:spacing w:before="280" w:after="0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 celu informowania mieszkańców oraz podmiotów zewnętrznych o podejmowanych działaniach , zadaniach , sprawach bieżących realizowanych przez urząd oraz gminę prowadzony jest na stronie internetowej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u w:val="none"/>
          </w:rPr>
          <w:t>http://www.bip.warmia.mazury.pl/kiwity_gmina_wiejska</w:t>
        </w:r>
        <w:r>
          <w:rPr>
            <w:rStyle w:val="InternetLink"/>
            <w:rFonts w:cs="Arial Narrow" w:ascii="Arial Narrow" w:hAnsi="Arial Narrow"/>
            <w:sz w:val="22"/>
            <w:szCs w:val="22"/>
          </w:rPr>
          <w:t>/</w:t>
        </w:r>
      </w:hyperlink>
      <w:r>
        <w:rPr>
          <w:rFonts w:cs="Arial Narrow" w:ascii="Arial Narrow" w:hAnsi="Arial Narrow"/>
          <w:sz w:val="22"/>
          <w:szCs w:val="22"/>
        </w:rPr>
        <w:t xml:space="preserve"> Biuletyn Informacji Publicznej 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em biuletynu jest informatyk ,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żdy pracownik odpowiedzialny za przekazanie informacji ma obowiązek przekazania jej do publikacji na stronie BIP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zór nad całością BIP sprawuje sekretarz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stronie BIP funkcjonuje elektroniczna skrzynka podawcza 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celu wymiany informacji pomiędzy urzędem a podmiotami zewnętrznymi wprowadzono na domenie home.pl poczęte elektroniczną urzędu.</w:t>
      </w:r>
    </w:p>
    <w:p>
      <w:pPr>
        <w:pStyle w:val="NormalnyWeb"/>
        <w:numPr>
          <w:ilvl w:val="0"/>
          <w:numId w:val="12"/>
        </w:numPr>
        <w:spacing w:before="0" w:after="28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Każdy z pracowników zatrudnionych na stanowiskach urzędniczych posiada swój adres poczty elektronicznej funkcjonującej na domenie home.pl ( gminakiwity) </w:t>
      </w:r>
    </w:p>
    <w:p>
      <w:pPr>
        <w:pStyle w:val="NormalnyWeb"/>
        <w:numPr>
          <w:ilvl w:val="0"/>
          <w:numId w:val="12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urzędzie na tablicach ogłoszeń zamieszcza się na bieżąco informacje dla interesantów </w:t>
      </w:r>
    </w:p>
    <w:p>
      <w:pPr>
        <w:pStyle w:val="NormalnyWeb"/>
        <w:jc w:val="center"/>
        <w:rPr>
          <w:rStyle w:val="StrongEmphasis"/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E. Monitorowanie i ocena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8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 xml:space="preserve">Monitorowanie systemu kontroli zarządczej : </w:t>
      </w:r>
    </w:p>
    <w:p>
      <w:pPr>
        <w:pStyle w:val="NormalnyWeb"/>
        <w:ind w:left="360" w:hanging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1. Monitorowanie systemu kontroli zarządczej odbywa się na bieżąco :</w:t>
      </w:r>
    </w:p>
    <w:p>
      <w:pPr>
        <w:pStyle w:val="NormalnyWeb"/>
        <w:numPr>
          <w:ilvl w:val="0"/>
          <w:numId w:val="14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 spotkaniach kierownictwa ,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Podczas narad wójta z pracownikami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Na posiedzeniach komisji stałych rady gminy , </w:t>
      </w:r>
    </w:p>
    <w:p>
      <w:pPr>
        <w:pStyle w:val="NormalnyWeb"/>
        <w:numPr>
          <w:ilvl w:val="0"/>
          <w:numId w:val="14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Na spotkaniach wójta z sołtysami ,</w:t>
      </w:r>
    </w:p>
    <w:p>
      <w:pPr>
        <w:pStyle w:val="NormalnyWeb"/>
        <w:numPr>
          <w:ilvl w:val="0"/>
          <w:numId w:val="14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odczas posiedzeń rady gminy .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19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 xml:space="preserve">Samoocena : </w:t>
      </w:r>
    </w:p>
    <w:p>
      <w:pPr>
        <w:pStyle w:val="NormalnyWeb"/>
        <w:numPr>
          <w:ilvl w:val="0"/>
          <w:numId w:val="6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amoocena systemu kontroli zarządczej dokumentowana jest poprzez wypełnienie ankiet samooceny 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Ankiety sporządza się raz w roku do 31 października.</w:t>
      </w:r>
    </w:p>
    <w:p>
      <w:pPr>
        <w:pStyle w:val="NormalnyWeb"/>
        <w:numPr>
          <w:ilvl w:val="0"/>
          <w:numId w:val="6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Zastępca wójta , sekretarz i skarbnik  wypełniają ankietę stanowiącą załącznik Nr 1 do systemu kontroli zarządczej .</w:t>
      </w:r>
    </w:p>
    <w:p>
      <w:pPr>
        <w:pStyle w:val="NormalnyWeb"/>
        <w:numPr>
          <w:ilvl w:val="0"/>
          <w:numId w:val="6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Pracownicy wypełniają ankietę stanowiącą załącznik Nr 2 do systemu kontroli zarządczej 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Osobą odpowiedzialną za koordynację samooceny jest sekretarz 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Kierownictwo analizuje i omawia wyniki samooceny , wójt przedstawia analizę pracownikom na spotkaniu .</w:t>
      </w:r>
    </w:p>
    <w:p>
      <w:pPr>
        <w:pStyle w:val="NormalnyWeb"/>
        <w:numPr>
          <w:ilvl w:val="0"/>
          <w:numId w:val="6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Sekretarz przechowuje dokumentację samooceny.   </w:t>
      </w:r>
    </w:p>
    <w:p>
      <w:pPr>
        <w:pStyle w:val="NormalnyWeb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20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  <w:u w:val="single"/>
        </w:rPr>
        <w:t xml:space="preserve">Uzyskanie zapewnienia o stanie kontroli zarządczej   </w:t>
      </w:r>
    </w:p>
    <w:p>
      <w:pPr>
        <w:pStyle w:val="NormalnyWeb"/>
        <w:ind w:left="360" w:hanging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1. Źródłem zapewnienia o stanie kontroli zarządczej są :</w:t>
      </w:r>
    </w:p>
    <w:p>
      <w:pPr>
        <w:pStyle w:val="NormalnyWeb"/>
        <w:numPr>
          <w:ilvl w:val="0"/>
          <w:numId w:val="5"/>
        </w:numPr>
        <w:spacing w:before="280" w:after="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yniki samooceny omawiane na spotkaniach wójta z pracownikami 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yniki kontroli wewnętrznej – bieżącej kontroli operacji finansowych i gospodarczych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Wyniki kontroli zleconych przez wójta ,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Wyniki kontroli realizowanych przez podmioty zewnętrzne uprawnione do kontroli na podstawie przepisów prawa. </w:t>
      </w:r>
    </w:p>
    <w:p>
      <w:pPr>
        <w:pStyle w:val="NormalnyWeb"/>
        <w:numPr>
          <w:ilvl w:val="0"/>
          <w:numId w:val="5"/>
        </w:numPr>
        <w:spacing w:before="0" w:after="280"/>
        <w:rPr>
          <w:rStyle w:val="StrongEmphasis"/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Bieżące monitorowanie stanu kontroli zarządczej .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ROZDZIAŁ 3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Web"/>
        <w:jc w:val="center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Postanowienia końcowe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nyWeb"/>
        <w:rPr/>
      </w:pPr>
      <w:r>
        <w:rPr>
          <w:rStyle w:val="StrongEmphasis"/>
          <w:rFonts w:cs="Arial Narrow" w:ascii="Arial Narrow" w:hAnsi="Arial Narrow"/>
          <w:sz w:val="22"/>
          <w:szCs w:val="22"/>
        </w:rPr>
        <w:t>§ 21</w:t>
      </w:r>
      <w:r>
        <w:rPr>
          <w:rFonts w:cs="Arial Narrow" w:ascii="Arial Narrow" w:hAnsi="Arial Narrow"/>
          <w:sz w:val="22"/>
          <w:szCs w:val="22"/>
        </w:rPr>
        <w:t xml:space="preserve">. W przypadku stwierdzenia możliwości usprawnienia systemu kontroli zarządczej, wnioski w tej sprawie należy składać sekretarzowi. </w:t>
      </w:r>
    </w:p>
    <w:p>
      <w:pPr>
        <w:pStyle w:val="NormalnyWeb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sz w:val="22"/>
          <w:szCs w:val="22"/>
        </w:rPr>
        <w:t xml:space="preserve">§ 22. </w:t>
      </w: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System kontroli zarządczej jest dostępny na stanowiskach : sekretarza i skarbnika ,podlega wywieszeniu na tablicy ogłoszeń Urzędu Gminy  oraz na stronie BIP urzędu , tak aby pracownicy mogli się z nim zapoznać .</w:t>
      </w:r>
    </w:p>
    <w:p>
      <w:pPr>
        <w:pStyle w:val="Normal"/>
        <w:shd w:fill="FFFFFF" w:val="clear"/>
        <w:spacing w:lineRule="atLeast" w:line="336"/>
        <w:ind w:left="720" w:hanging="0"/>
        <w:jc w:val="right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12"/>
          <w:szCs w:val="12"/>
        </w:rPr>
        <w:t xml:space="preserve">Załącznik Nr 1 do systemu kontroli zarządczej </w:t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/>
        <w:t>Ankieta do samooceny kontroli zarządczej - kierownicy komórek organizacyjnych</w:t>
      </w:r>
    </w:p>
    <w:tbl>
      <w:tblPr>
        <w:tblW w:w="7940" w:type="dxa"/>
        <w:jc w:val="left"/>
        <w:tblInd w:w="10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0"/>
        <w:gridCol w:w="3720"/>
        <w:gridCol w:w="720"/>
        <w:gridCol w:w="720"/>
        <w:gridCol w:w="840"/>
        <w:gridCol w:w="156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PYT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Trudno to oc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a) Odniesienie do regulacji: procedur, zasad, przyjętych rozwiązań lub wskazanie innych dowodów potwierdzających odpowiedź TAK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alb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b) uzasadnienie odpowiedzi NIE; inne UWAG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są informowani o zasadach etycznego postępow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 wie jak należy się zachować, w przypadku gdy będzie Pani/ Pan świadkiem poważnych naruszeń zasad etycznych obowiązujących w Urzędzie Gminy Kiw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bierze Pan/Pani udział w szkoleniach w wystarczającym stopniu, aby skutecznie realizować powierzone zad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zostały pisemnie ustalone wymagania w zakresie wiedzy, umiejętności i doświadczenia konieczne do wykonywania zadań na poszczególnych stanowiskach pracy (np. zakresy obowiązków, opisy stanowisk prac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dokonuje Pani/Pan okresowej oceny pracy pracowników z Pani/Pana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Czy pracownicy zostali zapoznani z kryteriami, za pomocą których dokonuje Pani/Pan oceny wykonywania przez nich zadań? - </w:t>
            </w:r>
            <w:r>
              <w:rPr>
                <w:rFonts w:cs="Tahoma" w:ascii="Verdana" w:hAnsi="Verdana"/>
                <w:i/>
                <w:iCs/>
                <w:color w:val="000000"/>
                <w:sz w:val="12"/>
                <w:szCs w:val="12"/>
              </w:rPr>
              <w:t>należy odpowiedzieć tylko w przypadku, gdy odpowiedź na pytanie nr 5 brzmi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w Pani/Pana komórce organizacyjnej mają zapewniony w wystarczającym stopniu dostęp do szkoleń niezbędnych na zajmowanych przez nich stanowiskach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w Pani/Pana komórce organizacyjnej posiadają wiedzę i umiejętności konieczne do skutecznego realizowania przez nich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istniejące w Urzędzie Gminy Kiwity procedury zatrudniania prowadzą do zatrudniania osób, które posiadają pożądane na danym stanowisku pracy wiedzę i umiejętnośc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struktura organizacyjna Pani/Pana komórki organizacyjnej jest dostosowana do aktualnych jej celów i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struktura organizacyjna Pani/Pana komórki organizacyjnej jest okresowo analizowana i w miarę potrzeb aktualizowa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zatrudniona jest odpowiednia liczba pracowników, w tym osób zarządzających, w odniesieniu do celów i zadań komórk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zekazanie zadań i obowiązków pracownikom w Pani/Pana komórce organizacyjnej następuje zawsze w drodze pisem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uprawnienia do podejmowania decyzji, zwłaszcza tych o bieżącym charakterze, są delegowane na niższe szczeble Pani/Pana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został określony ogólny cel istnienia Urzędu Gminy Kiwity np. w postaci misji (poza statutem lub ustawą powołującą jednostkę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[jednostce] zostały określone cele do osiągnięcia lub zadania do realizacji w bieżącym roku w innej formie niż regulamin organizacyjny czy statut (np. jako plan pracy, plan działalności itp.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Czy cele i zadania Urzędu Gminy Kiwity na bieżący rok mają określone mierniki, wskaźniki bądź inne kryteria, za pomocą których można sprawdzić czy cele i zadania zostały zrealizowane? - </w:t>
            </w:r>
            <w:r>
              <w:rPr>
                <w:rFonts w:cs="Tahoma" w:ascii="Verdana" w:hAnsi="Verdana"/>
                <w:i/>
                <w:iCs/>
                <w:color w:val="000000"/>
                <w:sz w:val="12"/>
                <w:szCs w:val="12"/>
              </w:rPr>
              <w:t>należy odpowiedzieć tylko w przypadku, gdy odpowiedź na pytanie nr 16 brzmi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 wyznacza cele do osiągnięcia i zadania do zrealizowania przez pracowników Pani/Pana komórki organizacyjnej w bieżącym rok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na bieżąco monitoruje Pani/Pan stan zaawansowania realizacji powierzonych pracownikom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zygotowuje Pani/Pan okresowe informacje nt. stopnia realizacji powierzonych do wykonania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 </w:t>
            </w:r>
            <w:r>
              <w:rPr>
                <w:rStyle w:val="T9661"/>
                <w:rFonts w:cs="Tahoma" w:ascii="Verdana" w:hAnsi="Verdana"/>
                <w:color w:val="000000"/>
                <w:sz w:val="12"/>
                <w:szCs w:val="12"/>
              </w:rPr>
              <w:t>(jeśli TAK</w:t>
            </w: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Tahoma" w:ascii="Verdana" w:hAnsi="Verdana"/>
                <w:i/>
                <w:iCs/>
                <w:color w:val="000000"/>
                <w:sz w:val="12"/>
                <w:szCs w:val="12"/>
              </w:rPr>
              <w:t>proszę przejść do następnych pytań, jeśli NIE proszę przejść do pytania nr 2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rzypadku każdego ryzyka został określony poziom ryzyka, jaki można zaakceptować?</w:t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śród zidentyfikowanych zagrożeń/ryzyk wskazuje się zagrożenia/ryzyka istotne, które w znaczący sposób mogą przeszkodzić w realizacji celów i zadań Pani/Pana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vanish/>
          <w:color w:val="2C2C2C"/>
          <w:sz w:val="12"/>
          <w:szCs w:val="12"/>
        </w:rPr>
      </w:pPr>
      <w:r>
        <w:rPr>
          <w:rFonts w:cs="Tahoma" w:ascii="Tahoma" w:hAnsi="Tahoma"/>
          <w:vanish/>
          <w:color w:val="2C2C2C"/>
          <w:sz w:val="12"/>
          <w:szCs w:val="12"/>
        </w:rPr>
      </w:r>
    </w:p>
    <w:tbl>
      <w:tblPr>
        <w:tblW w:w="794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3725"/>
        <w:gridCol w:w="715"/>
        <w:gridCol w:w="720"/>
        <w:gridCol w:w="840"/>
        <w:gridCol w:w="15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stosunku do każdego istotnego ryzyka został określony sposób radzenia sobie z tym ryzykiem (tzw. reakcja na ryzyko)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w Pani/Pana komórce organizacyjnej mają bieżący dostęp do procedur/instrukcji obowiązujących w Urzędzie Gminy Kiwity (np. poprzez intranet)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Czy w Urzędzie Gminy Kiwity zostały zapewnione mechanizmy (procedury) służące utrzymaniu ciągłości działalności na wypadek awarii (np. pożaru, powodzi, poważnej awarii)? </w:t>
            </w:r>
            <w:r>
              <w:rPr>
                <w:rStyle w:val="T9661"/>
                <w:rFonts w:cs="Tahoma" w:ascii="Verdana" w:hAnsi="Verdana"/>
                <w:color w:val="000000"/>
                <w:sz w:val="12"/>
                <w:szCs w:val="12"/>
              </w:rPr>
              <w:t>(jeśli TAK</w:t>
            </w: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 - </w:t>
            </w:r>
            <w:r>
              <w:rPr>
                <w:rFonts w:cs="Tahoma" w:ascii="Verdana" w:hAnsi="Verdana"/>
                <w:i/>
                <w:iCs/>
                <w:color w:val="000000"/>
                <w:sz w:val="12"/>
                <w:szCs w:val="12"/>
              </w:rPr>
              <w:t>proszę przejść do następnego pytania, jeśli NIE proszę przejść do pytania nr 28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Pani/Pana komórki organizacyjnej zostali zapoznani z mechanizmami (procedurami) służącymi utrzymaniu działalności na wypadek awarii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są ustalone zasady zastępstw zapewniających sprawną pracę komórki w przypadku nieobecności poszczególnych pracowników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zdaniem istnieje sprawny przepływ informacji wewnątrz Pani/Pana komórki organizacyjnej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zdaniem istnieje sprawny przepływ informacji pomiędzy poszczególnymi komórkami organizacyjnymi w Urzędzie Gminy Kiwity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Urzędzie Gminy Kiwity funkcjonuje efektywny system wymiany ważnych informacji z podmiotami zewnętrznymi (np. z innymi urzędami, dostawcami, klientami) mającymi wpływ na osiąganie celów i realizację zadań Pani/Pana komórki organizacyjnej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ownicy w Pani/Pana komórce organizacyjnej zostali poinformowani o zasadach obowiązujących w Urzędzie Gminy Kiwity w kontaktach z podmiotami zewnętrznymi (np. wnioskodawcami, dostawcami, oferentami)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4</w:t>
            </w:r>
          </w:p>
        </w:tc>
        <w:tc>
          <w:tcPr>
            <w:tcW w:w="3725" w:type="dxa"/>
            <w:tcBorders>
              <w:top w:val="single" w:sz="4" w:space="0" w:color="9ECDE6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zachęca Pani/Pan pracowników do sygnalizowania problemów i zagrożeń w realizacji powierzonych im zadań?</w:t>
            </w:r>
          </w:p>
        </w:tc>
        <w:tc>
          <w:tcPr>
            <w:tcW w:w="715" w:type="dxa"/>
            <w:tcBorders>
              <w:top w:val="single" w:sz="4" w:space="0" w:color="9ECDE6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aca audytu wewnętrznego przyczynia się, Pani/Pana zdaniem, do lepszego funkcjonowania w Urzędzie Gminy Kiwity?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720" w:hanging="0"/>
        <w:jc w:val="both"/>
        <w:rPr>
          <w:rStyle w:val="T96637"/>
          <w:color w:val="2C2C2C"/>
        </w:rPr>
      </w:pPr>
      <w:r>
        <w:rPr/>
      </w:r>
    </w:p>
    <w:p>
      <w:pPr>
        <w:pStyle w:val="NormalnyWeb"/>
        <w:rPr>
          <w:rStyle w:val="T96637"/>
          <w:rFonts w:ascii="Arial Narrow" w:hAnsi="Arial Narrow" w:cs="Arial Narrow"/>
          <w:color w:val="333333"/>
        </w:rPr>
      </w:pPr>
      <w:r>
        <w:rPr/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nyWeb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shd w:fill="FFFFFF" w:val="clear"/>
        <w:spacing w:lineRule="atLeast" w:line="336"/>
        <w:ind w:left="720" w:hanging="0"/>
        <w:jc w:val="right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12"/>
          <w:szCs w:val="12"/>
        </w:rPr>
        <w:t xml:space="preserve">Załącznik Nr 2 do systemu kontroli zarządczej </w:t>
      </w:r>
    </w:p>
    <w:p>
      <w:pPr>
        <w:pStyle w:val="Normal"/>
        <w:jc w:val="right"/>
        <w:rPr>
          <w:rFonts w:ascii="Tahoma" w:hAnsi="Tahoma" w:cs="Tahoma"/>
          <w:b/>
          <w:b/>
          <w:color w:val="2C2C2C"/>
          <w:sz w:val="22"/>
          <w:szCs w:val="22"/>
        </w:rPr>
      </w:pPr>
      <w:r>
        <w:rPr>
          <w:rFonts w:cs="Tahoma" w:ascii="Tahoma" w:hAnsi="Tahoma"/>
          <w:b/>
          <w:color w:val="2C2C2C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36"/>
        <w:ind w:left="720" w:hanging="0"/>
        <w:jc w:val="both"/>
        <w:rPr/>
      </w:pPr>
      <w:r>
        <w:rPr/>
        <w:t>Ankieta do samooceny kontroli zarządczej - pracownicy jednostki</w:t>
      </w:r>
    </w:p>
    <w:tbl>
      <w:tblPr>
        <w:tblW w:w="7940" w:type="dxa"/>
        <w:jc w:val="left"/>
        <w:tblInd w:w="10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0"/>
        <w:gridCol w:w="3720"/>
        <w:gridCol w:w="720"/>
        <w:gridCol w:w="720"/>
        <w:gridCol w:w="840"/>
        <w:gridCol w:w="1560"/>
      </w:tblGrid>
      <w:tr>
        <w:trPr/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Lp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PYTANI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TA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NI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Trudno to oceni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a) Odniesienie do regulacji, procedur, zasad, przyjętych rozwiązań lub wskazanie innych dowodów potwierdzających odpowiedź TAK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albo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b) uzasadnienie odpowiedzi NIE; inne UWAGI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 wie jakie zachowania pracowników uznawane są w Urzędzie Gminy Kiwity za nieetycz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 wie jak należy się zachować w przypadku, gdy będzie Pani/Pan świadkiem poważnych naruszeń zasad etycznych obowiązujących w Urzędzie Gminy Kiwity 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zdaniem osoby na stanowiskach kierowniczych przestrzegają i promują własną postawą i decyzjami etyczne postępowa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bierze Pani/Pan udział w szkoleniach w wystarczającym stopniu, aby skutecznie realizować powierzone zad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szkolenia, w których Pan/Pani uczestniczył/a były przydatne na zajmowanym stanowisku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jest Pani/Pan informowany przez bezpośredniego przełożonego o wynikach okresowej oceny Pani/Pana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istnieje dokument, w którym zostały ustalone wymagania w zakresie wiedzy, umiejętności i doświadczenia konieczne do wykonywania zadań na Pani/Pana stanowisku pracy (np. zakres obowiązków, opis stanowiska pracy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osiada Pani/Pan aktualny zakres obowiązków określony na piśmie lub inny dokument o takim charakterz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są Pani/Panu znane kryteria, za pomocą których oceniane jest wykonywanie Pani/Pana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bezpośredni przełożeni w wystarczającym stopniu monitorują na bieżąco stan zaawansowania powierzonych pracownikom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zna Pani/Pan najważniejsze cele istnienia Urzędzie Gminy Kiwity?</w:t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zostały określone cele do osiągnięcia lub zadania do realizacji w bieżącym roku w innej formie niż regulamin organizacyjny (np. jako plan pracy, plan działalności itp.)?</w:t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9ECDE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 xml:space="preserve">Czy cele i zadania Pani/Pana komórki organizacyjnej na bieżący rok mają określone mierniki, wskaźniki bądź inne kryteria, za pomocą których można sprawdzić czy cele i zadania zostały zrealizowane? - </w:t>
            </w:r>
            <w:r>
              <w:rPr>
                <w:rFonts w:cs="Tahoma" w:ascii="Verdana" w:hAnsi="Verdana"/>
                <w:i/>
                <w:iCs/>
                <w:color w:val="000000"/>
                <w:sz w:val="12"/>
                <w:szCs w:val="12"/>
              </w:rPr>
              <w:t>należy odpowiedzieć tylko w przypadku, gdy odpowiedź na pytanie nr 12 brzmi 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w udokumentowany sposób identyfikuje się zagrożenia/ryzyka, które mogą przeszkodzić w realizacji celów i zadań komórki organizacyjnej (np. poprzez sporządzanie rejestru ryzyka lub innego dokumentu zawierającego zidentyfikowane zagrożenia/ryzyka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śród zidentyfikowanych zagrożeń/ryzyk wskazuje się zagrożenia/ryzyka istotne, które w znaczący sposób mogą przeszkodzić w realizacji celów i zadań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podejmuje się wystarczające działania mające na celu ograniczenie zidentyfikowanych zagrożeń/ryzyk, w szczególności tych istotnych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osiada Pani/Pan bieżący dostęp do procedur/instrukcji obowiązujących w Urzędzie Gminy Kiwity (np. poprzez intranet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istniejące procedury w wystarczającym stopniu opisują zadania realizowane przez Panią/Pan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obowiązujące Panią/Pana procedury/instrukcje są aktualne, tzn. zgodne z obowiązującymi przepisami praw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ECDE6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9ECDE6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ahoma" w:ascii="Verdana" w:hAnsi="Verdana"/>
                <w:color w:val="000000"/>
                <w:sz w:val="12"/>
                <w:szCs w:val="12"/>
              </w:rPr>
              <w:t>regulacjami wewnętrznymi (np. regulaminem organizacyjnym, innymi proceduram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nadzór ze strony przełożonych zapewnia skuteczną realizację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ie Pani/Pan jak postępować w przypadku wystąpienia sytuacji nadzwyczajnej np. pożaru, powodzi, poważnej awarii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ani/Pana komórce organizacyjnej są ustalone zasady zastępstw na Pani/Pana stanowisku prac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dokumenty/materiały/zasoby informatyczne, z których korzysta Pani/Pan w swojej pracy są Pani/Pana zdaniem odpowiednio chronione przed utratą lub zniszczeniem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9ECDE6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720" w:hanging="0"/>
        <w:jc w:val="both"/>
        <w:rPr>
          <w:rFonts w:ascii="Tahoma" w:hAnsi="Tahoma" w:cs="Tahoma"/>
          <w:vanish/>
          <w:color w:val="2C2C2C"/>
          <w:sz w:val="12"/>
          <w:szCs w:val="12"/>
        </w:rPr>
      </w:pPr>
      <w:r>
        <w:rPr>
          <w:rFonts w:cs="Tahoma" w:ascii="Tahoma" w:hAnsi="Tahoma"/>
          <w:vanish/>
          <w:color w:val="2C2C2C"/>
          <w:sz w:val="12"/>
          <w:szCs w:val="12"/>
        </w:rPr>
      </w:r>
    </w:p>
    <w:tbl>
      <w:tblPr>
        <w:tblW w:w="7940" w:type="dxa"/>
        <w:jc w:val="left"/>
        <w:tblInd w:w="107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80"/>
        <w:gridCol w:w="3720"/>
        <w:gridCol w:w="720"/>
        <w:gridCol w:w="720"/>
        <w:gridCol w:w="840"/>
        <w:gridCol w:w="156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ma Pani/Pan dostęp do wszystkich informacji i danych niezbędnych do realizacji powierzonych Pani/Panu zadań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ostawa osób na stanowiskach kierowniczych w Pani/Pana komórce organizacyjnej zachęca pracowników do sygnalizowania problemów i zagrożeń w realizacji zadań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w przypadku wystąpienia trudności w realizacji zadań zwraca się Pani/Pan w pierwszej kolejności do bezpośredniego przełożonego z prośbą o pomoc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zdaniem istnieje sprawny przepływ informacji wewnątrz Pani/Pana komórki organizacyjnej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zdaniem istnieje sprawny przepływ informacji pomiędzy poszczególnymi komórkami organizacyjnymi w Urzędzie Gminy Kiwit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zna Pani/Pan zasady kontaktów pracowników Urzędzie Gminy Kiwity z podmiotami zewnętrznymi (np. wnioskodawcami, dostawcami, oferentami) oraz swoje uprawnienia i obowiązki w tym zakres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ani/Pana komórka organizacyjna utrzymuje efektywne kontakty z podmiotami zewnętrznymi, które mają wpływ na realizację jej zadań (np. z innymi urzędami, dostawcami, klientami)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  <w:t>Czy przełożeni na co dzień zwracają wystarczającą uwagę na przestrzeganie przez pracowników obowiązujących w Urzędzie Gminy Kiwity zasad, procedur, instrukcji itp.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Verdana" w:hAnsi="Verdana" w:cs="Tahoma"/>
                <w:color w:val="000000"/>
                <w:sz w:val="12"/>
                <w:szCs w:val="12"/>
              </w:rPr>
            </w:pPr>
            <w:r>
              <w:rPr>
                <w:rFonts w:cs="Tahoma" w:ascii="Verdana" w:hAnsi="Verdana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9661">
    <w:name w:val="t966-1"/>
    <w:basedOn w:val="Domylnaczcionkaakapitu"/>
    <w:qFormat/>
    <w:rPr/>
  </w:style>
  <w:style w:type="character" w:styleId="T96637">
    <w:name w:val="t966-37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armia.mazury.pl/kiwity_gmina_wiejska/" TargetMode="External"/><Relationship Id="rId3" Type="http://schemas.openxmlformats.org/officeDocument/2006/relationships/hyperlink" Target="http://www.bip.warmia.mazury.pl/kiwity_gmina_wiejs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15:00Z</dcterms:created>
  <dc:creator>Sekretarz</dc:creator>
  <dc:description/>
  <cp:keywords/>
  <dc:language>en-US</dc:language>
  <cp:lastModifiedBy>Radca</cp:lastModifiedBy>
  <cp:lastPrinted>2011-08-16T08:10:00Z</cp:lastPrinted>
  <dcterms:modified xsi:type="dcterms:W3CDTF">2011-09-28T07:15:00Z</dcterms:modified>
  <cp:revision>2</cp:revision>
  <dc:subject/>
  <dc:title>Zarządzenie Nr /11</dc:title>
</cp:coreProperties>
</file>