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right"/>
        <w:rPr/>
      </w:pPr>
      <w:r>
        <w:rPr/>
        <w:t>do Zarządzenia Wójta Gminy Nr 48/11</w:t>
      </w:r>
    </w:p>
    <w:p>
      <w:pPr>
        <w:pStyle w:val="Normal"/>
        <w:jc w:val="right"/>
        <w:rPr/>
      </w:pPr>
      <w:r>
        <w:rPr/>
        <w:t>z dnia 31 sierpni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0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260"/>
        <w:gridCol w:w="1260"/>
        <w:gridCol w:w="1650"/>
      </w:tblGrid>
      <w:tr>
        <w:trPr>
          <w:trHeight w:val="298" w:hRule="exact"/>
        </w:trPr>
        <w:tc>
          <w:tcPr>
            <w:tcW w:w="239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trHeight w:val="276" w:hRule="exac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zdz.</w:t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7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5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8</w:t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do Sejmu i Senatu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7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7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6 388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76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5 112</w:t>
            </w:r>
          </w:p>
        </w:tc>
      </w:tr>
      <w:tr>
        <w:trPr>
          <w:trHeight w:val="1287" w:hRule="exact"/>
        </w:trPr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74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76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67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7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1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 523 516,8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7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76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 527 310,8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Nr 48/11</w:t>
      </w:r>
    </w:p>
    <w:p>
      <w:pPr>
        <w:pStyle w:val="Normal"/>
        <w:jc w:val="right"/>
        <w:rPr/>
      </w:pPr>
      <w:r>
        <w:rPr/>
        <w:t>z dnia 31 sierpni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6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440"/>
        <w:gridCol w:w="1260"/>
        <w:gridCol w:w="1726"/>
      </w:tblGrid>
      <w:tr>
        <w:trPr>
          <w:trHeight w:val="298" w:hRule="exact"/>
        </w:trPr>
        <w:tc>
          <w:tcPr>
            <w:tcW w:w="239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7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trHeight w:val="276" w:hRule="exac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7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 07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 650</w:t>
            </w:r>
          </w:p>
        </w:tc>
      </w:tr>
      <w:tr>
        <w:trPr>
          <w:trHeight w:val="298" w:hRule="exact"/>
        </w:trPr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do Sejmu i Senatu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 07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 070</w:t>
            </w:r>
          </w:p>
        </w:tc>
      </w:tr>
      <w:tr>
        <w:trPr>
          <w:trHeight w:val="298" w:hRule="exact"/>
        </w:trPr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0</w:t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96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960</w:t>
            </w:r>
          </w:p>
        </w:tc>
      </w:tr>
      <w:tr>
        <w:trPr>
          <w:trHeight w:val="528" w:hRule="exact"/>
        </w:trPr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96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96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0</w:t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904 58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 276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903 306</w:t>
            </w:r>
          </w:p>
        </w:tc>
      </w:tr>
      <w:tr>
        <w:trPr>
          <w:trHeight w:val="1287" w:hRule="exact"/>
        </w:trPr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 08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 276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 80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0</w:t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8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76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809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 401 075,8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7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76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 404 869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9 719 660,85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wydatki związane z realizacją ich statutowych zadań     2 499 130,06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dotacje na zadania bieżące                                                  500 526,79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wynagrodzenia i składki od nich naliczane                      4 708 405,00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świadczenia na rzecz osób fizycznych                             1 759 774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obsługa długu                                                                       150 0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wydatki na programy finansowane z udziałem środków,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o których mowa w art.5 ust. 1 pkt 2 i 3                               101 825,00 zł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445"/>
        <w:gridCol w:w="2065"/>
        <w:gridCol w:w="2191"/>
        <w:gridCol w:w="20"/>
      </w:tblGrid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e Wójta Gminy Nr 48/11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31 sierpnia 2011r.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1 r. - przychody i rozchody budżetu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527 310,8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404 869,8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77 559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445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2065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77 559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877 559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17 21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343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48/1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z dnia 31 sierpnia 2011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7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 623,12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 623,12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2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200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8,69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8,69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 434,4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59 434,43 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18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181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0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06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6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57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575</w:t>
            </w:r>
          </w:p>
        </w:tc>
      </w:tr>
      <w:tr>
        <w:trPr>
          <w:trHeight w:val="3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8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2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</w:tr>
      <w:tr>
        <w:trPr>
          <w:trHeight w:val="3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5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5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7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7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03 097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03 097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96 03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96 03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57 98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6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6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1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15 551,12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15 551,12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2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253AF40"/>
      <w:bookmarkStart w:id="1" w:name="RANGE!A1%253AF29"/>
      <w:bookmarkStart w:id="2" w:name="RANGE!A1%253AF40"/>
      <w:bookmarkStart w:id="3" w:name="RANGE!A1%253AF29"/>
      <w:bookmarkEnd w:id="2"/>
      <w:bookmarkEnd w:id="3"/>
    </w:p>
    <w:sectPr>
      <w:type w:val="nextPage"/>
      <w:pgSz w:orient="landscape" w:w="16838" w:h="11906"/>
      <w:pgMar w:left="1440" w:right="510" w:gutter="0" w:header="0" w:top="74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720" w:right="0" w:hanging="360"/>
      <w:outlineLvl w:val="0"/>
    </w:pPr>
    <w:rPr>
      <w:rFonts w:eastAsia="Tahoma"/>
      <w:b/>
      <w:bCs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3:00Z</dcterms:created>
  <dc:creator>SKARBNIK</dc:creator>
  <dc:description/>
  <dc:language>en-US</dc:language>
  <cp:lastModifiedBy>Skarbnik</cp:lastModifiedBy>
  <cp:lastPrinted>2011-09-06T11:18:00Z</cp:lastPrinted>
  <dcterms:modified xsi:type="dcterms:W3CDTF">2011-09-06T09:22:00Z</dcterms:modified>
  <cp:revision>99</cp:revision>
  <dc:subject/>
  <dc:title>Uchwała Nr </dc:title>
</cp:coreProperties>
</file>