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Rady Gminy Kiwity Nr X/65/11</w:t>
      </w:r>
    </w:p>
    <w:p>
      <w:pPr>
        <w:pStyle w:val="Normal"/>
        <w:jc w:val="right"/>
        <w:rPr/>
      </w:pPr>
      <w:r>
        <w:rPr/>
        <w:t>z dnia 22 wrześni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47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66"/>
        <w:gridCol w:w="3014"/>
        <w:gridCol w:w="1620"/>
        <w:gridCol w:w="1260"/>
        <w:gridCol w:w="1260"/>
        <w:gridCol w:w="1607"/>
      </w:tblGrid>
      <w:tr>
        <w:trPr/>
        <w:tc>
          <w:tcPr>
            <w:tcW w:w="2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30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0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 623,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623,12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 623,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 623,12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otrzymana z pomocy finansowej udzielanej między j.s.t. na dofinansowanie własnych zadań bieżąc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 57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 570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 000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 000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7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inwestycji gmin, pozyskane z innych źróde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51 310,8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54 310,8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Przewodniczący Rady Gminy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uchwały Rady Gminy Kiwity Nr X/65/11</w:t>
      </w:r>
    </w:p>
    <w:p>
      <w:pPr>
        <w:pStyle w:val="Normal"/>
        <w:jc w:val="right"/>
        <w:rPr/>
      </w:pPr>
      <w:r>
        <w:rPr/>
        <w:t>z dnia 22 wrześni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66"/>
        <w:gridCol w:w="3194"/>
        <w:gridCol w:w="1620"/>
        <w:gridCol w:w="1260"/>
        <w:gridCol w:w="1260"/>
        <w:gridCol w:w="1440"/>
      </w:tblGrid>
      <w:tr>
        <w:trPr/>
        <w:tc>
          <w:tcPr>
            <w:tcW w:w="2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31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przed zmianami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1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 470,6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3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 503,66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 623,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3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 656,1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8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 30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gruntami i nieruchomościam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8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 3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04 155,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5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03 655,6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9 914,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8 660,6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9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4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 67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5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 42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[pisy na zakładowy fundusz świadczeń socjal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5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51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11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pitale ogól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na pomoc finansową udzielana między j.s.t. na dofinansowanie własnych zadań inwestycyjnych i zakupów inwestycyj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6 50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3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09 469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50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3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469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 428 869,8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 58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 58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 431 869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bieżące po zmianach wynoszą </w:t>
      </w:r>
      <w:r>
        <w:rPr>
          <w:b/>
          <w:sz w:val="22"/>
          <w:szCs w:val="22"/>
        </w:rPr>
        <w:t>9 760 693,85</w:t>
      </w:r>
      <w:r>
        <w:rPr>
          <w:sz w:val="22"/>
          <w:szCs w:val="22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związane z realizacją ich statutowych zadań   2 516 163,06 zł,</w:t>
      </w:r>
    </w:p>
    <w:p>
      <w:pPr>
        <w:pStyle w:val="Normal"/>
        <w:numPr>
          <w:ilvl w:val="0"/>
          <w:numId w:val="2"/>
        </w:numPr>
        <w:rPr/>
      </w:pPr>
      <w:r>
        <w:rPr/>
        <w:t>dotacje na zadania bieżące                                                500 526,79 zł,</w:t>
      </w:r>
    </w:p>
    <w:p>
      <w:pPr>
        <w:pStyle w:val="Normal"/>
        <w:numPr>
          <w:ilvl w:val="0"/>
          <w:numId w:val="2"/>
        </w:numPr>
        <w:rPr/>
      </w:pPr>
      <w:r>
        <w:rPr/>
        <w:t>wynagrodzenia i składki od nich naliczane                    4 708 405,00 zł,</w:t>
      </w:r>
    </w:p>
    <w:p>
      <w:pPr>
        <w:pStyle w:val="Normal"/>
        <w:numPr>
          <w:ilvl w:val="0"/>
          <w:numId w:val="2"/>
        </w:numPr>
        <w:rPr/>
      </w:pPr>
      <w:r>
        <w:rPr/>
        <w:t>świadczenia na rzecz osób fizycznych                           1 783 774,00 zł,</w:t>
      </w:r>
    </w:p>
    <w:p>
      <w:pPr>
        <w:pStyle w:val="Normal"/>
        <w:numPr>
          <w:ilvl w:val="0"/>
          <w:numId w:val="2"/>
        </w:numPr>
        <w:rPr/>
      </w:pPr>
      <w:r>
        <w:rPr/>
        <w:t>obsługa długu                                                                    150 000,00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na programy finansowane z udziałem </w:t>
      </w:r>
    </w:p>
    <w:p>
      <w:pPr>
        <w:pStyle w:val="Normal"/>
        <w:ind w:left="720" w:hanging="0"/>
        <w:rPr/>
      </w:pPr>
      <w:r>
        <w:rPr/>
        <w:t xml:space="preserve">środków, o których mowa w art. 5 ust. 1 pkt 2 i 3            101 825,00 zł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Cezary Alchimowicz</w:t>
      </w:r>
    </w:p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/65/11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2 września 2011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11 r. -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554 310,85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431 869,85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877 55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877 55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17 21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 34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czy tylko projektu</w:t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92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47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55"/>
        <w:gridCol w:w="565"/>
        <w:gridCol w:w="42"/>
        <w:gridCol w:w="743"/>
        <w:gridCol w:w="209"/>
        <w:gridCol w:w="551"/>
        <w:gridCol w:w="269"/>
        <w:gridCol w:w="1640"/>
        <w:gridCol w:w="1011"/>
        <w:gridCol w:w="629"/>
        <w:gridCol w:w="756"/>
        <w:gridCol w:w="904"/>
        <w:gridCol w:w="387"/>
        <w:gridCol w:w="1200"/>
        <w:gridCol w:w="73"/>
        <w:gridCol w:w="987"/>
        <w:gridCol w:w="553"/>
        <w:gridCol w:w="747"/>
        <w:gridCol w:w="553"/>
        <w:gridCol w:w="732"/>
        <w:gridCol w:w="1309"/>
        <w:gridCol w:w="165"/>
      </w:tblGrid>
      <w:tr>
        <w:trPr>
          <w:trHeight w:val="255" w:hRule="atLeast"/>
        </w:trPr>
        <w:tc>
          <w:tcPr>
            <w:tcW w:w="73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1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/65/1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1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2 września 2011r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0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i wydatki związane z realizacją zadań realizowanych na podstawie umów lub porozumień  między jednostkami samorządu terytorialnego w 2011 r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: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bieżące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majątkowe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3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agrodzenia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ne od wynagrodzeń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3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6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660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04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0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0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0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0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7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0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0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9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28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28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28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 47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47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47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47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0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11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 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 28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 28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 28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 47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0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* kol. 3 do wykorzystania fakultatywnego)</w:t>
            </w:r>
          </w:p>
        </w:tc>
        <w:tc>
          <w:tcPr>
            <w:tcW w:w="16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1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                                    </w:t>
            </w:r>
            <w:bookmarkStart w:id="0" w:name="RANGE!A1%3AL29"/>
            <w:bookmarkEnd w:id="0"/>
          </w:p>
        </w:tc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5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9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/65/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2 września 2011r.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2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a inwestycyjne (roczne i wieloletnie) przewidziane do realizacji w 2011 roku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2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realizowanego w 2011 roku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 na inwestycje wieloletnie przewidziane do realizacji w 2011 roku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1 (8+9+10+11)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 xml:space="preserve"> z innych  źródeł*</w:t>
            </w:r>
          </w:p>
        </w:tc>
        <w:tc>
          <w:tcPr>
            <w:tcW w:w="12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8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920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8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9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wodociągu do zabudowy kolonijnej w Rokitniku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wodociągu do zabudowy kolonijnej w Bartnikach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p głębinowych do hydrofornii w Kiersnowie i Kiwitach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drogi gminnej nr 118013N od drogi powiatowej 1535N Lidzbark Warmiński - Jeziorany do centrum wsi Czarny Kierz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ardzenie placu oraz wykonanie chodnika w miejscowości Konity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6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ardzenie placu przed świetlicą w miejscowości Klutajny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9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9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wiat  w miejscowości Napraty oraz Kobiela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2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wyposażenia do stołówki 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3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rzydomowych oczyszczalni ścieków w miejscowościach Klutajny, Maków, Klejdyty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kominka w świetlicy wiejskiej w Rokitniku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świetlicy wiejskiej w Kierwinach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6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9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dernizacja świetlicy wiejskiej w miejscowości Stoczek Klasztorny, gm. Kiwity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5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wyposażenia do świetlicy wiejskiej w Samolubiu i Makowie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4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ompleksu sportowego "Moje boisko Orlik 2012" w miejscowości Kiwity, gm. Kiwity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36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0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placu zabaw w miejscowości Stoczek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8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450" w:hRule="atLeast"/>
        </w:trPr>
        <w:tc>
          <w:tcPr>
            <w:tcW w:w="57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557 1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116 67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 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 5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765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kol. 4 do wykorzystania fakultatywnego</w:t>
            </w:r>
          </w:p>
        </w:tc>
        <w:tc>
          <w:tcPr>
            <w:tcW w:w="138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9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510" w:hRule="atLeast"/>
        </w:trPr>
        <w:tc>
          <w:tcPr>
            <w:tcW w:w="7150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* dla inwestycji wykazanych w kol. 6 nie należy wypełniać kol. 7, 8, 9, 10 i 11</w:t>
            </w:r>
          </w:p>
        </w:tc>
        <w:tc>
          <w:tcPr>
            <w:tcW w:w="129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  <w:tc>
          <w:tcPr>
            <w:tcW w:w="147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/>
      </w:pPr>
      <w:r>
        <w:rPr>
          <w:sz w:val="20"/>
          <w:szCs w:val="20"/>
        </w:rPr>
        <w:t>do Uchwały Rady Gminy Nr X/65/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z dnia 22 września 2011r</w:t>
      </w:r>
    </w:p>
    <w:p>
      <w:pPr>
        <w:pStyle w:val="Normal"/>
        <w:ind w:left="-53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80" w:hanging="46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Wydatki na programy i projekty realizowane ze środków pochodzących z funduszy strukturalnych i  Funduszu Spójności oraz pozostałe środki                               pochodzące ze źródeł zagranicznych nie podlegających zwrotow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78"/>
        <w:gridCol w:w="718"/>
        <w:gridCol w:w="726"/>
        <w:gridCol w:w="1080"/>
        <w:gridCol w:w="1260"/>
        <w:gridCol w:w="1028"/>
        <w:gridCol w:w="1080"/>
        <w:gridCol w:w="1136"/>
        <w:gridCol w:w="124"/>
        <w:gridCol w:w="776"/>
        <w:gridCol w:w="664"/>
        <w:gridCol w:w="1256"/>
        <w:gridCol w:w="1080"/>
        <w:gridCol w:w="56"/>
        <w:gridCol w:w="658"/>
        <w:gridCol w:w="52"/>
        <w:gridCol w:w="724"/>
        <w:gridCol w:w="55"/>
        <w:gridCol w:w="481"/>
        <w:gridCol w:w="1090"/>
      </w:tblGrid>
      <w:tr>
        <w:trPr>
          <w:trHeight w:val="2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w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kt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ał, rozdziałparagraf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w okresie realizacji Projektu (całkowita wartość Projekt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+7)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9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wydatki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krajowego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UE</w:t>
            </w:r>
          </w:p>
        </w:tc>
        <w:tc>
          <w:tcPr>
            <w:tcW w:w="9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 r.</w:t>
            </w:r>
          </w:p>
        </w:tc>
      </w:tr>
      <w:tr>
        <w:trPr>
          <w:trHeight w:val="1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 (9+13)</w:t>
            </w:r>
          </w:p>
        </w:tc>
        <w:tc>
          <w:tcPr>
            <w:tcW w:w="8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tego:</w:t>
            </w:r>
          </w:p>
        </w:tc>
      </w:tr>
      <w:tr>
        <w:trPr>
          <w:trHeight w:val="1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krajowego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UE</w:t>
            </w:r>
          </w:p>
        </w:tc>
      </w:tr>
      <w:tr>
        <w:trPr>
          <w:trHeight w:val="1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 (10+11+12)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, źródła finansowania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 (14+15+16+17)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, źródła finansowania:</w:t>
            </w:r>
          </w:p>
        </w:tc>
      </w:tr>
      <w:tr>
        <w:trPr>
          <w:trHeight w:val="9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życz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życzki na prefinansowanie  z budżetu państwa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i i kredyty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majątkowe razem: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9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6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9 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9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 5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540 500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04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wa i rozwój w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nizacja świetlicy wiejskiej w miejscowości Stoczek Klasztorny, Gm Kiwit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04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04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04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1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04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wa i rozwój w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kompleksu sportowego „Moje boisko Orlik 2012” w miejscowości Kiwity, Gm. Kiwit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04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04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04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2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6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2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2 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8 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8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1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2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6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2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2 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8 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8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eżą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73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55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8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73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73,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551,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551,2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04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 „Zmieniamy przyszłość”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04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04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04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1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04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 „Zmieniamy przyszłość”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04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04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04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1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5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1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1,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51,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51,2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1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1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5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1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1,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51,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51,25</w:t>
            </w:r>
          </w:p>
        </w:tc>
      </w:tr>
      <w:tr>
        <w:trPr>
          <w:trHeight w:val="149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(1+2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61 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34 773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7 05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61 8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34 773,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34 773,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7 051,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7 051,25</w:t>
            </w:r>
          </w:p>
        </w:tc>
      </w:tr>
    </w:tbl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Przewodniczący Rady Gminy</w:t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Cezary Alchimowicz</w:t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998" w:gutter="0" w:header="0" w:top="9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02:00Z</dcterms:created>
  <dc:creator>SKARBNIK</dc:creator>
  <dc:description/>
  <cp:keywords/>
  <dc:language>en-US</dc:language>
  <cp:lastModifiedBy>maziarska</cp:lastModifiedBy>
  <cp:lastPrinted>2011-09-15T13:38:00Z</cp:lastPrinted>
  <dcterms:modified xsi:type="dcterms:W3CDTF">2011-10-20T09:02:00Z</dcterms:modified>
  <cp:revision>2</cp:revision>
  <dc:subject/>
  <dc:title>Uchwała Nr </dc:title>
</cp:coreProperties>
</file>