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45/18 z dnia 28 wrześni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godnie z decyzjami Wojewody Nr: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a/ FK-I.3111.2.297.2018 z dnia 27.09.2018r.  zwiększa się po stronie dochodów dotację celową przeznaczoną na wypłatę zryczałtowanych dodatków energetycznych w rozdziale 85215 </w:t>
      </w:r>
      <w:r>
        <w:rPr>
          <w:i/>
          <w:sz w:val="26"/>
          <w:szCs w:val="26"/>
        </w:rPr>
        <w:t>Dodatki  mieszkaniowe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zł. 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b/ FK-I.3111.2.294.2018 z dnia 28.09.2018r.  zwiększa się po stronie dochodów dotację celową przeznaczoną na świadczenia wychowawcze 500+ w rozdziale 85501 </w:t>
      </w:r>
      <w:r>
        <w:rPr>
          <w:i/>
          <w:sz w:val="26"/>
          <w:szCs w:val="26"/>
        </w:rPr>
        <w:t>Świadczenie wychowawcze 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109 200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c/ FK-I.3111.2.296.2018 z dnia 25.09.2018r.  zwiększa się po stronie dochodów dotację celową przeznaczoną na zakup urządzeń do obsługi identyfikacji elektronicznej w rozdziale 75011 </w:t>
      </w:r>
      <w:r>
        <w:rPr>
          <w:i/>
          <w:sz w:val="26"/>
          <w:szCs w:val="26"/>
        </w:rPr>
        <w:t>Urzędy Wojewódzkie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1 004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/>
      </w:pPr>
      <w:r>
        <w:rPr>
          <w:sz w:val="26"/>
          <w:szCs w:val="26"/>
        </w:rPr>
        <w:t xml:space="preserve">d/FK-I.3111.2.307.2018 z dnia 28.09.2018r.  zwiększa się po stronie dochodów dotację celową przeznaczoną na wyposażenie szkół w podręczniki w rozdziale 80153 </w:t>
      </w:r>
      <w:r>
        <w:rPr>
          <w:i/>
          <w:sz w:val="26"/>
          <w:szCs w:val="26"/>
        </w:rPr>
        <w:t>Zapewnienie uczniom bezpłatnego dostępu do podręczników..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4 019,61</w:t>
      </w:r>
      <w:r>
        <w:rPr>
          <w:sz w:val="26"/>
          <w:szCs w:val="26"/>
        </w:rPr>
        <w:t xml:space="preserve">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8-10-05T11:39:00Z</cp:lastPrinted>
  <dcterms:modified xsi:type="dcterms:W3CDTF">2018-10-05T09:42:00Z</dcterms:modified>
  <cp:revision>100</cp:revision>
  <dc:subject/>
  <dc:title>Uzasadnienie</dc:title>
</cp:coreProperties>
</file>