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XI/73/11</w:t>
      </w:r>
    </w:p>
    <w:p>
      <w:pPr>
        <w:pStyle w:val="Normal"/>
        <w:jc w:val="right"/>
        <w:rPr/>
      </w:pPr>
      <w:r>
        <w:rPr/>
        <w:t>z dnia 26 październik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968,9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31 0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968,9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31 0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68,9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1 0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 5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17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2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889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powiatu na zadania bieżące realizowane na podstawie porozumień miedzy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89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8 7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 279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2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y gmin w podatkach stanowiących dochodów budżetu pańs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 7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249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1 2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6 109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2 0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5 036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8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zwrotów wypłaconych świadczeń z funduszu alimentacyj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2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133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62 837,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 368,9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95 868,8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zewodniczący Rady Gminy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XI/73/11</w:t>
      </w:r>
    </w:p>
    <w:p>
      <w:pPr>
        <w:pStyle w:val="Normal"/>
        <w:jc w:val="right"/>
        <w:rPr/>
      </w:pPr>
      <w:r>
        <w:rPr/>
        <w:t>z dnia 26 październik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194"/>
        <w:gridCol w:w="1620"/>
        <w:gridCol w:w="1260"/>
        <w:gridCol w:w="1260"/>
        <w:gridCol w:w="144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 503,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 503,6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cyjan w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847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 847,5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89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789,5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1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1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 655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 655,6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8 660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8 660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7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8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9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8,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8,68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0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papierów wartościowych, kredytów i pożyczek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samorządowych papierów wartościowych lub zaciągniętych przez j.s.t. kredytów i pozycze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0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7 59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968,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0 422,0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9 9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668,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273 069,0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 0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 0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8,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739,0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39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39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3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3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gminie na zadania bieżące realizowane na podstawie porozumień między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093 89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 59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2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22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3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39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5 5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57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 3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3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440 396,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4 368,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073 42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702 251,8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568 160,06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505 036,79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48 936,01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791 094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87 2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</w:t>
      </w:r>
    </w:p>
    <w:p>
      <w:pPr>
        <w:pStyle w:val="Normal"/>
        <w:ind w:left="720" w:hanging="0"/>
        <w:rPr/>
      </w:pPr>
      <w:r>
        <w:rPr/>
        <w:t xml:space="preserve">środków, o których mowa w art. 5 ust. 1 pkt 2 i 3            101 825,00 zł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/73/11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6 października 2011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95 868,8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73 427,8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877 5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 2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yczy tylko projektu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 Gminy Kiwity Nr XI/73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 dnia 26 października 2011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 434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9 434,43 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3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7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9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108,6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2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5 1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5 194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7 98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5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2 368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2 368,12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"/>
        <w:gridCol w:w="155"/>
        <w:gridCol w:w="545"/>
        <w:gridCol w:w="20"/>
        <w:gridCol w:w="42"/>
        <w:gridCol w:w="743"/>
        <w:gridCol w:w="147"/>
        <w:gridCol w:w="62"/>
        <w:gridCol w:w="551"/>
        <w:gridCol w:w="27"/>
        <w:gridCol w:w="242"/>
        <w:gridCol w:w="1640"/>
        <w:gridCol w:w="1011"/>
        <w:gridCol w:w="629"/>
        <w:gridCol w:w="756"/>
        <w:gridCol w:w="770"/>
        <w:gridCol w:w="134"/>
        <w:gridCol w:w="387"/>
        <w:gridCol w:w="1200"/>
        <w:gridCol w:w="73"/>
        <w:gridCol w:w="226"/>
        <w:gridCol w:w="761"/>
        <w:gridCol w:w="553"/>
        <w:gridCol w:w="706"/>
        <w:gridCol w:w="41"/>
        <w:gridCol w:w="553"/>
        <w:gridCol w:w="732"/>
        <w:gridCol w:w="574"/>
        <w:gridCol w:w="735"/>
        <w:gridCol w:w="165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Nr XI/73/11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6 października 2011r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86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lanowanych kwot dotacji udzielanych z budżetu j.s.t., realizowanych przez podmioty należące</w:t>
              <w:br/>
              <w:t>i nienależące do sektora finansów publicznych w 2011 r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04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0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3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0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0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230,19</w:t>
            </w:r>
          </w:p>
        </w:tc>
        <w:tc>
          <w:tcPr>
            <w:tcW w:w="1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0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spomagająca rozwój wspólnot i społeczności lokalnych - działania na rzecz osób w wieku emerytalnych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i wsparcie działalności artystycznej i kulturowej Gminy Kiwity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8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2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poczynku letniego z programem profilaktycznym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50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remontowe i konserwatorskie obiektów zabytkowych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gminnych imprez sportowych i rekreacyjnych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 350,19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5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59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1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/73/1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6 październik 2011r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1 r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0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0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0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88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88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88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8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11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88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8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8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</w:t>
            </w:r>
            <w:bookmarkStart w:id="0" w:name="RANGE!A1%3AL29"/>
            <w:bookmarkEnd w:id="0"/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7 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/73/1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6 października 2011r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1 roku</w:t>
            </w:r>
          </w:p>
        </w:tc>
      </w:tr>
      <w:tr>
        <w:trPr>
          <w:trHeight w:val="210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1 roku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1 roku</w:t>
            </w:r>
          </w:p>
        </w:tc>
        <w:tc>
          <w:tcPr>
            <w:tcW w:w="6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1 (8+9+10+11)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Rokitniku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9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Bartnikach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 głębinowych do hydrofornii w Kiersnowie i Kiwitach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36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13N od drogi powiatowej 1535N Lidzbark Warmiński - Jeziorany do centrum wsi Czarny Kierz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oraz wykonanie chodnika w miejscowości Koni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przed świetlicą w miejscowości Klutajn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iat  w miejscowości Napraty oraz Kobiela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yposażenia do stołówki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3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 w miejscowościach Klutajny, Maków, Klejdy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minka w świetlicy wiejskiej w Rokitniku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Kierwinach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2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miejscowości Stoczek Klasztorny, gm. Kiwi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5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5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świetlicy wiejskiej w Samolubiu i Makowie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sportowego "Moje boisko Orlik 2012" w miejscowości Kiwity, gm. Kiwity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1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placu zabaw w miejscowości Stoczek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57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57 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16 67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5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6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7:00Z</dcterms:created>
  <dc:creator>SKARBNIK</dc:creator>
  <dc:description/>
  <dc:language>en-US</dc:language>
  <cp:lastModifiedBy>FrozenBite</cp:lastModifiedBy>
  <cp:lastPrinted>2011-10-25T14:14:00Z</cp:lastPrinted>
  <dcterms:modified xsi:type="dcterms:W3CDTF">2011-11-02T07:17:00Z</dcterms:modified>
  <cp:revision>2</cp:revision>
  <dc:subject/>
  <dc:title>Uchwała Nr</dc:title>
</cp:coreProperties>
</file>