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46/18 z dnia 15 października 201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Zgodnie z decyzjami Wojewody Nr: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a/ FK-I.3111.2.321.2018 z dnia 09.10.2018r.   w korekcie z decyzją Nr FK-I.3111.2.297.2018 zwiększa się po stronie dochodów dotację celową przeznaczoną na wypłatę zryczałtowanych dodatków energetycznych w rozdziale 85215 </w:t>
      </w:r>
      <w:r>
        <w:rPr>
          <w:i/>
          <w:sz w:val="26"/>
          <w:szCs w:val="26"/>
        </w:rPr>
        <w:t>Dodatki  mieszkaniowe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146</w:t>
      </w:r>
      <w:r>
        <w:rPr>
          <w:sz w:val="26"/>
          <w:szCs w:val="26"/>
        </w:rPr>
        <w:t xml:space="preserve"> zł. 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b/ FK-I.3111.2.318.2018 z dnia 09.10.2018r.  zwiększa się po stronie dochodów dotację celową przeznaczoną na realizacje zadań związanych z Karta Dużej Rodziny w rozdziale 85503 </w:t>
      </w:r>
      <w:r>
        <w:rPr>
          <w:i/>
          <w:sz w:val="26"/>
          <w:szCs w:val="26"/>
        </w:rPr>
        <w:t>Karta Dużej Rodziny 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35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c/ FK-I.3111.2.322.2018 z dnia 11.10.2018r.  zwiększa się po stronie dochodów dotację celową przeznaczoną na opłacenie składek na ubezpieczenie zdrowotne w rozdziale 85213 </w:t>
      </w:r>
      <w:r>
        <w:rPr>
          <w:i/>
          <w:sz w:val="26"/>
          <w:szCs w:val="26"/>
        </w:rPr>
        <w:t>Składki na ubezpieczenia zdrowotne…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3 825</w:t>
      </w:r>
      <w:r>
        <w:rPr>
          <w:sz w:val="26"/>
          <w:szCs w:val="26"/>
        </w:rPr>
        <w:t xml:space="preserve"> zł.</w:t>
      </w:r>
    </w:p>
    <w:p>
      <w:pPr>
        <w:pStyle w:val="Normal"/>
        <w:ind w:left="720" w:hanging="294"/>
        <w:rPr>
          <w:sz w:val="26"/>
          <w:szCs w:val="26"/>
        </w:rPr>
      </w:pPr>
      <w:r>
        <w:rPr>
          <w:sz w:val="26"/>
          <w:szCs w:val="26"/>
        </w:rPr>
        <w:t xml:space="preserve">d/ FK-I.3111.2.324.2018 z dnia 11.10.2018r.  zwiększa się po stronie dochodów dotację celową przeznaczoną na stypendia socjalne w rozdziale 85415 </w:t>
      </w:r>
      <w:r>
        <w:rPr>
          <w:i/>
          <w:sz w:val="26"/>
          <w:szCs w:val="26"/>
        </w:rPr>
        <w:t>Pomoc materialna dla uczniów o charakterze socjalnym o</w:t>
      </w:r>
      <w:r>
        <w:rPr>
          <w:sz w:val="26"/>
          <w:szCs w:val="26"/>
        </w:rPr>
        <w:t xml:space="preserve"> kwotę </w:t>
      </w:r>
      <w:r>
        <w:rPr>
          <w:b/>
          <w:sz w:val="26"/>
          <w:szCs w:val="26"/>
        </w:rPr>
        <w:t>30 000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Zgodnie z decyzją KBW Nr DEL-3101-14/2018 z dnia 10.10.2018r. zwiększa się po stronie dochodów dotację na przeprowadzenie wyborów. Środki przeznaczone są na zryczałtowane diety członków komisji w wysokości </w:t>
      </w:r>
      <w:r>
        <w:rPr>
          <w:b/>
          <w:sz w:val="26"/>
          <w:szCs w:val="26"/>
        </w:rPr>
        <w:t>27 580</w:t>
      </w:r>
      <w:r>
        <w:rPr>
          <w:sz w:val="26"/>
          <w:szCs w:val="26"/>
        </w:rPr>
        <w:t xml:space="preserve"> zł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Na wniosek Dyrektora Szkoły Podstawowej w Kiwitach dokonuje się przeniesień planu wydatków miedzy paragrafami w ramach działu na kwotę 62 000 zł. Przeniesienia dotyczą zwiększenia środków na zakup oleju opałowego  a zmniejszenia planu na energii i dożywiani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 ramach decyzji własnych dokonuje się przeniesień wydatków miedzy paragrafami na kwotę </w:t>
      </w:r>
      <w:r>
        <w:rPr>
          <w:b/>
          <w:sz w:val="26"/>
          <w:szCs w:val="26"/>
        </w:rPr>
        <w:t>19 500</w:t>
      </w:r>
      <w:r>
        <w:rPr>
          <w:sz w:val="26"/>
          <w:szCs w:val="26"/>
        </w:rPr>
        <w:t xml:space="preserve"> zł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Środki z rezerwy ogólnej w wysokości </w:t>
      </w:r>
      <w:r>
        <w:rPr>
          <w:b/>
          <w:sz w:val="26"/>
          <w:szCs w:val="26"/>
        </w:rPr>
        <w:t>3 000</w:t>
      </w:r>
      <w:r>
        <w:rPr>
          <w:sz w:val="26"/>
          <w:szCs w:val="26"/>
        </w:rPr>
        <w:t xml:space="preserve"> zł przenosi się na uzupełnienie planu wydatków przewidzianych na podatek VAT w wysokości 2 700 zł oraz 300 zł na zakup usług zdrowotnych w GOPS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8-10-05T11:39:00Z</cp:lastPrinted>
  <dcterms:modified xsi:type="dcterms:W3CDTF">2018-10-16T12:43:00Z</dcterms:modified>
  <cp:revision>104</cp:revision>
  <dc:subject/>
  <dc:title>Uzasadnienie</dc:title>
</cp:coreProperties>
</file>