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Nr 58/11</w:t>
      </w:r>
    </w:p>
    <w:p>
      <w:pPr>
        <w:pStyle w:val="Normal"/>
        <w:jc w:val="right"/>
        <w:rPr/>
      </w:pPr>
      <w:r>
        <w:rPr/>
        <w:t>z dnia 26 października 2011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260"/>
        <w:gridCol w:w="1260"/>
        <w:gridCol w:w="1620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6 10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 64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46 752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świadczenia z funduszu alimentacyj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5 03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 98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2 02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96 03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98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 02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56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5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82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oraz pomoc w naturz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6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 13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. własnych zadań bież.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3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8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9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 51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. własnych zadań bież.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51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1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73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86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. własnych zadań bież.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6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 3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8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88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20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098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88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20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09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. własnych zadań bież.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8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 20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9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195 868,8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 85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84 720,8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iesław Tkaczu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Nr 58/11</w:t>
      </w:r>
    </w:p>
    <w:p>
      <w:pPr>
        <w:pStyle w:val="Normal"/>
        <w:jc w:val="right"/>
        <w:rPr/>
      </w:pPr>
      <w:r>
        <w:rPr/>
        <w:t>z dnia 26 październik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3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440"/>
        <w:gridCol w:w="1260"/>
        <w:gridCol w:w="1696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5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443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114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erwy ogólne i cel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5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443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11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3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9 40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 64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70 046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świadczenia z funduszu alimentacyj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 2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 98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3 20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7 98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4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 93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90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5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16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0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6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oraz pomoc w naturz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6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 13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96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43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 6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9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 31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6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31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 2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3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97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27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00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3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 8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3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3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 22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65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 881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83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65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 48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27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1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48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formy pomocy dla uczni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 314,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 314,19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i ośrodki kultury, świetlice i klub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 08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 08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7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7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73 427,8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2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443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362 279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991 103,86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  2 563 113,06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  505 036,79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  4 654 567,01 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  2 079 362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87 2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których mowa w art.5 ust. 1 pkt 2 i 3                               101 825,00 zł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45"/>
        <w:gridCol w:w="2065"/>
        <w:gridCol w:w="2191"/>
      </w:tblGrid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e Wójta Gminy Nr 58/11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6 października 2011r.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1 r. - przychody i rozchody budżetu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484 720,8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362 279,8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77 559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77 559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877 559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17 21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343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0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58/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z dnia 26 października 2011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 623,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 623,12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200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8,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8,69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 434,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9 434,43 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1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181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06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6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5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575</w:t>
            </w:r>
          </w:p>
        </w:tc>
      </w:tr>
      <w:tr>
        <w:trPr>
          <w:trHeight w:val="3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8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</w:tr>
      <w:tr>
        <w:trPr>
          <w:trHeight w:val="3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7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7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79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2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8,6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2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23 9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23 938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96 0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03 02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0 9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4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41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1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5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41 112,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41 112,12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2:00Z</dcterms:created>
  <dc:creator>SKARBNIK</dc:creator>
  <dc:description/>
  <dc:language>en-US</dc:language>
  <cp:lastModifiedBy>FrozenBite</cp:lastModifiedBy>
  <cp:lastPrinted>2011-10-27T09:51:00Z</cp:lastPrinted>
  <dcterms:modified xsi:type="dcterms:W3CDTF">2011-11-02T07:22:00Z</dcterms:modified>
  <cp:revision>2</cp:revision>
  <dc:subject/>
  <dc:title>Uchwała Nr</dc:title>
</cp:coreProperties>
</file>