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ą</w:t>
      </w:r>
      <w:r>
        <w:rPr>
          <w:rFonts w:eastAsia="Times New Roman"/>
          <w:b/>
          <w:bCs/>
        </w:rPr>
        <w:t>cznik Nr 1 do Zarz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ą</w:t>
      </w:r>
      <w:r>
        <w:rPr>
          <w:rFonts w:eastAsia="Times New Roman"/>
          <w:b/>
          <w:bCs/>
        </w:rPr>
        <w:t>dzenia Wójta Gminy Kiwi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r 52 z dnia 13.09.2011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rocedura dział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/>
        </w:rPr>
        <w:t>zmier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ch do likwidacji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/>
        </w:rPr>
        <w:t>podatkowych i nadpłat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§ 1. 1. W przypadkach, gdy wpłata podatnika musi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arachowana proporcjonalnie na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głów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i odsetki, czego skutkiem jest powstanie niedopłaty na koncie podatkowym,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a podatkowa winna wystaw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emu postanowienie o zarachowaniu wpłaty i wysł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je za potwierdzeniem odbio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li podatnik nie zapłacił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w terminie płat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u lub raty, osoba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a do prowadzenia ewidencji i odpowiedzialna za windyk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podatków i opłat oraz niepodatkowych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towych s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a, nie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>
          <w:rFonts w:eastAsia="Times New Roman"/>
        </w:rPr>
        <w:t>niej 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>
          <w:rFonts w:eastAsia="Times New Roman"/>
        </w:rPr>
        <w:t xml:space="preserve">po upływie </w:t>
      </w:r>
      <w:r>
        <w:rPr>
          <w:rFonts w:eastAsia="Times New Roman"/>
          <w:b/>
          <w:bCs/>
        </w:rPr>
        <w:t>30 dni,</w:t>
      </w:r>
      <w:r>
        <w:rPr>
          <w:rFonts w:eastAsia="Times New Roman"/>
        </w:rPr>
        <w:t xml:space="preserve"> upomnienia, które wysył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do dłu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ika za potwierdzeniem odbioru. Koszty upomnienia wyno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czterokrot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wart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opłaty dodatkowej pobieranej przez „Pocz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Polsk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” za polecenie przesyłki listowej. Upomnienie podpisywane jest przez pracownika, za odpowiednim upo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ieniem.  Pracownik jest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y do prowadzenia rejestru upomn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. Poza tym pracownik jest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y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współprac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ami Skarbowymi w sprawach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ych ze sposobem załatwiania wniosków egzekucyjn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prowa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inne rodzaje egzekucji nie wynik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z przepisów o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u egzekucyjnym w administracji, np. rozmowy z podatnikami zaleg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mi z płaceniem podatków, w czasie których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a ustal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przyczyny w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a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szystkie wymagane w tym zakresie pisma (np. ponaglenia, wnioski, zapytania i inne) podpisuje pracownik za odpowiednim upo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ieni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4. Nie wysył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podatnikowi upomnienia,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li wysok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 xml:space="preserve">raty nie przekracza kwoty </w:t>
      </w:r>
      <w:r>
        <w:rPr>
          <w:rFonts w:eastAsia="Times New Roman"/>
          <w:b/>
          <w:bCs/>
          <w:u w:val="single"/>
        </w:rPr>
        <w:t xml:space="preserve">100 </w:t>
      </w:r>
      <w:r>
        <w:rPr>
          <w:rFonts w:eastAsia="Times New Roman"/>
          <w:b/>
          <w:bCs/>
          <w:color w:val="000000"/>
          <w:u w:val="single"/>
        </w:rPr>
        <w:t>zł</w:t>
      </w:r>
      <w:r>
        <w:rPr>
          <w:rFonts w:eastAsia="Times New Roman"/>
          <w:b/>
          <w:bCs/>
          <w:u w:val="single"/>
        </w:rPr>
        <w:t xml:space="preserve">. </w:t>
      </w:r>
      <w:r>
        <w:rPr>
          <w:rFonts w:eastAsia="Times New Roman"/>
        </w:rPr>
        <w:t>W takim przypadku na koniec roku podatkowego s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jedno upomnienie obejm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cztery zaległe raty i do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za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emu za potwierdzeniem odbior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5. Tryb do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zenia wezwa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, pism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owych, decyzji, nakazów płatniczych oraz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a w wypadku nie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ich do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zenia podatnikom regulu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przepisy art. 144- 154c ustawy z dnia 29 sierpnia 1997 r. Ordynacja podatkow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6.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li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ob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te upomnieniem nie zostały w ca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zapłacone, s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na kwoty zaległe, nie pó</w:t>
      </w:r>
      <w:r>
        <w:rPr>
          <w:rFonts w:eastAsia="TimesNewRoman;Times New Roman" w:cs="TimesNewRoman;Times New Roman" w:ascii="TimesNewRoman;Times New Roman" w:hAnsi="TimesNewRoman;Times New Roman"/>
        </w:rPr>
        <w:t>ź</w:t>
      </w:r>
      <w:r>
        <w:rPr>
          <w:rFonts w:eastAsia="Times New Roman"/>
        </w:rPr>
        <w:t xml:space="preserve">niej jak po upływie </w:t>
      </w:r>
      <w:r>
        <w:rPr>
          <w:rFonts w:eastAsia="Times New Roman"/>
          <w:b/>
          <w:bCs/>
          <w:u w:val="single"/>
        </w:rPr>
        <w:t>30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u w:val="single"/>
        </w:rPr>
        <w:t>dni</w:t>
      </w:r>
      <w:r>
        <w:rPr>
          <w:rFonts w:eastAsia="Times New Roman"/>
        </w:rPr>
        <w:t xml:space="preserve"> od dnia do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zenia upomnienia, tytuły wykonawcze. Tytuł wykonawczy s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na druku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onym w Roz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eniu Ministra Finansów w sprawie wykonania niektórych przepisów ustawy o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u egzekucyjnym w administracji. Na danym stanowisku pracy tytuły wykonawcze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numerowane narast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o w danym roku kalendarzowym i wprowadzane do ewidencji tytułów wykonawcz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7. W przypadku osób u których brak jest jakichkolwiek danych (PESEL, imiona rodziców), co unie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liwia wystawienie tytułu wykonawczego, pracownik winien wy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p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 wnioskiem o ud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nienie danych osobowych do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wej instytucji. Niezwłocznie po otrzymaniu odpowiedzi pracownik egzekucji winien wystaw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tytuł wykonawczy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8. Wystawione tytuły wykonawcze wraz z do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 xml:space="preserve">czonymi potwierdzeniami odbioru upomnienia lub stwierdzenie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 upomnienie nie jest wymagane (z powołaniem przepisu) wpisu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do ewidencji tytułów wykonawczych i przesyła do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wego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u Skarbowego. U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 Skarbowy winien potwier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ich odbiór zwrac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 kop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 xml:space="preserve">wykazu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9.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a podatkowa –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 wpła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ego na któr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wystawiony ju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>
          <w:rFonts w:eastAsia="Times New Roman"/>
        </w:rPr>
        <w:t>został tytuł wykonawczy jest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a poinform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o tym fakcie Urząd Skarbowy, który prowadzi postępowanie egzekucyjne danego podatnik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. O 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dej zmianie stanu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ob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tej tytułem wykonawczym lub całkowitej likwidacji tej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zawiadamia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niezwłocznie U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 Skarbowy, za co jest odpowiedzialny pracownik reali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 zada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1. W przypadku, gdy przed pod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iem egzekucji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ych,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ne jest przeprowadzenie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a w sprawie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enia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ia podatkowego, terminy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one w ust. 4 i 7 stosuje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, poczyn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 od daty do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zenia decyzji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2. Sposób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a z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ami przedawnionymi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przepisy art. 70 § 1- 70a Ordynacji podatko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3.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li w wyniku prowadzonego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a wyj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go nie stwierdzono, by przedawnienie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ia na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piło z winy pracownika w wyniku zaniechania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windykacyjnych,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y na 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okoliczn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s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no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, która powinna zost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aakceptowana przez Skarbnika Gminy i Wójta Gminy Kiwity, notatk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słu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b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opis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tryb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a przedst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 najwy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starann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i dokon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odpisu.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li przeprowadzone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e wyj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n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wskazuje na istnienie winy pracownika w zakresie dopuszczenia do przedawnienia w wyniku nie pod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ia kroków, o których mowa w przepisach w zakresie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a egzekucyjnego w administracji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rów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>
          <w:rFonts w:eastAsia="Times New Roman"/>
        </w:rPr>
        <w:t>odpisu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zgodnie z art.70 Ordynacji podatko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4. Noty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e na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rzedawnione bez względu na kwotę  podpisuje Skarbnik Gminy i Wójt Gminy Kiwi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§ 2. 1. W przypadku odroczenia terminu płat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ia podatkowego (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ej) lub ro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nia na raty, pracownik wymiaru czyni stosow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adnot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na koncie podatkowym, a decyz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o uldze do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za do akt sprawy, przekazuje do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ej i odkłada do terminarz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li podatnik nie wpłacił w wyznaczonym terminie odroczonego podatku lub wpłacił c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ść </w:t>
      </w:r>
      <w:r>
        <w:rPr>
          <w:rFonts w:eastAsia="Times New Roman"/>
        </w:rPr>
        <w:t>wyznaczonej raty, wystawia 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a) upomnienie na kwot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pozostał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do zapłacenia i do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za dłu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ikowi, –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li istnieje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ek lub nie do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zono go wc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niej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b) tytuł wykonawczy na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i przekazuje do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wego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u skarbowego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c) zawiadomienie organu podatkowego o wyg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n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iu decyzji o uldze, w celu prowadzenia dalszej egzekucji ( w przypadku gdy wcz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niej przekazano tytuł do realizacji i otrzymano postanowienie organu egzekucyjnego o zawieszeniu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a egzekucyjnego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. J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li w terminie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onym w decyzji podatnik nie dokonał zapłaty odroczonego podatku lub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ej wraz z odsetkami za zwłok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lub nie zapłacił którejkolwiek z rat, na jakie został ro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ony podatek lub zaległ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podatkowa wraz z odsetkami za zwłok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, terminem płat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u lub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ej ob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tej odroczeniem lub rata sta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odpowiednio termin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ony w art. 47 § 1-3 ustawy Ordynacja podatkow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§ 3. 1. W zakresie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a upominawczego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y stos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asady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one w roz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eniu Ministra Finansów z dnia 27 listopada 2001 r. w sprawie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kosztów upomnienia skierowanego przez wierzyciela do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ego przed wszc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iem egzekucji administracyjnej ( Dz. U. Nr 137, poz. 154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ieni</w:t>
      </w:r>
      <w:r>
        <w:rPr>
          <w:rFonts w:eastAsia="TimesNewRoman;Times New Roman" w:cs="TimesNewRoman;Times New Roman" w:ascii="TimesNewRoman;Times New Roman" w:hAnsi="TimesNewRoman;Times New Roman"/>
        </w:rPr>
        <w:t>ęż</w:t>
      </w:r>
      <w:r>
        <w:rPr>
          <w:rFonts w:eastAsia="Times New Roman"/>
        </w:rPr>
        <w:t>nej, co do których egzekucja administracyjna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wszc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ta bez uprzedniego do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zenia upomnienia,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a roz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enie Ministra Finansów z dnia 22 listopada 2001 r. w sprawie wykonania niektórych przepisów ustawy o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u egzekucyjnym w administracji ( Dz. U. Nr 137, poz.1541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. Opłaty za czyn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egzekucyjne reguluje ustawa z dnia 17 czerwca 1966 r. o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u egzekucyjnym w administracji ( tekst jednolity: Dz. U. z 2005 r. Nr 229, poz. 1954 ze zm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4. W zakresie naliczania odsetek za zwłok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y stos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asady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one w roz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eniu Ministra Finansów z dnia 22. 08.2005 r. sprawie naliczania odsetek za zwłok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, a tak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 zakresu informacji, które mus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zawarte w rachunkach ( Dz. U. nr165, poz.1373 ze zm.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§ 4.1.Powstałe nadpłaty na kontach podatkowych,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y podatkowy likwidu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w sposób podany po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) Nadpłaty podleg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zaliczeniu z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u na poczet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ych wraz z odsetkami za zwłok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, oraz bie</w:t>
      </w:r>
      <w:r>
        <w:rPr>
          <w:rFonts w:eastAsia="TimesNewRoman;Times New Roman" w:cs="TimesNewRoman;Times New Roman" w:ascii="TimesNewRoman;Times New Roman" w:hAnsi="TimesNewRoman;Times New Roman"/>
        </w:rPr>
        <w:t>żą</w:t>
      </w:r>
      <w:r>
        <w:rPr>
          <w:rFonts w:eastAsia="Times New Roman"/>
        </w:rPr>
        <w:t>cych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/>
        </w:rPr>
        <w:t>podatkowych, a w razie ich braku podleg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zwrotowi z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 xml:space="preserve">du, chyba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 podatnik 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y wniosek o zaliczenie nadpłaty w ca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lub w cz</w:t>
      </w:r>
      <w:r>
        <w:rPr>
          <w:rFonts w:eastAsia="TimesNewRoman;Times New Roman" w:cs="TimesNewRoman;Times New Roman" w:ascii="TimesNewRoman;Times New Roman" w:hAnsi="TimesNewRoman;Times New Roman"/>
        </w:rPr>
        <w:t>ęś</w:t>
      </w:r>
      <w:r>
        <w:rPr>
          <w:rFonts w:eastAsia="Times New Roman"/>
        </w:rPr>
        <w:t>ci na poczet przyszłych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/>
        </w:rPr>
        <w:t>podatkowych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). Nadpłaty, których wysok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nie przekracza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kosztów upomnienia w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u egzekucyjnym, podleg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z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u zaliczeniu na poczet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ych wraz z odsetkami za zwłok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, oraz bie</w:t>
      </w:r>
      <w:r>
        <w:rPr>
          <w:rFonts w:eastAsia="TimesNewRoman;Times New Roman" w:cs="TimesNewRoman;Times New Roman" w:ascii="TimesNewRoman;Times New Roman" w:hAnsi="TimesNewRoman;Times New Roman"/>
        </w:rPr>
        <w:t>żą</w:t>
      </w:r>
      <w:r>
        <w:rPr>
          <w:rFonts w:eastAsia="Times New Roman"/>
        </w:rPr>
        <w:t>cych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/>
        </w:rPr>
        <w:t>podatkowych, a w razie ich braku - na poczet przyszłych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/>
        </w:rPr>
        <w:t xml:space="preserve">podatkowych, chyba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 podatnik wyst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pi o ich zwrot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§ 5. 1. Wy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gi z rachunków bankowych, polecenia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ania, dowody wpłat, zwrotów oraz prze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/>
        </w:rPr>
        <w:t>stan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podsta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ania i udokumentowania zapisów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ych w analitycznej ewidencji podatkowej, przechowu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w p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ku chronologicznym za poszczególne mies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Wgl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 do kont mog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m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 xml:space="preserve">kierownik jednostki, Skarbnik, podatnik, przedstawiciel organów kontroli i organów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gania, w obec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racownika prowad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go ewiden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podatków i opłat oraz windyk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gmin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§ 6. W sprawie nieuregulowanych w niniejszej instrukcji zastosowanie m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przepisy prawne powszechnie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I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rocedura kontroli wewn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trznej w zakresie prowadzenia egzekucji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ych, oraz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§ 7 Kontrola wewn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trzna stanowisk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A. Kontrola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ej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. Kontrol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termin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realizacji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/>
        </w:rPr>
        <w:t>podatkowych wykonuje s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przez analiz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kont podatników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mi zarówno osobami prawnymi jak i fizycznymi, oraz opłaty za psy, według stanu na koncie podatnika na koniec 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dego kwartału, po za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aniu wszystkich wpłat, zwrotów, przypisów i odpisów przypad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ch do ko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ca analizowanego okres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Kontrola kont winna by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dokonana przez pracownika ds. egzekucji w terminie nie dłu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szym n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ż </w:t>
      </w:r>
      <w:r>
        <w:rPr>
          <w:rFonts w:eastAsia="Times New Roman"/>
        </w:rPr>
        <w:t>10 dni po upływie 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dego kwartał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. Osoba prowad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a analitycz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ewiden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dokonuje przegl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u zapisów kont podatników w zbiorze, sprawdz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 czy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zostały zapłacone oraz czy nie w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uje na koncie podatnika nadpłata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B. Kontrola egzekucji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Pracownik winien ob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ć </w:t>
      </w:r>
      <w:r>
        <w:rPr>
          <w:rFonts w:eastAsia="Times New Roman"/>
        </w:rPr>
        <w:t>kontrol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wewn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trz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wyrywkow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terminow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zapłaty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ń </w:t>
      </w:r>
      <w:r>
        <w:rPr>
          <w:rFonts w:eastAsia="Times New Roman"/>
        </w:rPr>
        <w:t>pieni</w:t>
      </w:r>
      <w:r>
        <w:rPr>
          <w:rFonts w:eastAsia="TimesNewRoman;Times New Roman" w:cs="TimesNewRoman;Times New Roman" w:ascii="TimesNewRoman;Times New Roman" w:hAnsi="TimesNewRoman;Times New Roman"/>
        </w:rPr>
        <w:t>ęż</w:t>
      </w:r>
      <w:r>
        <w:rPr>
          <w:rFonts w:eastAsia="Times New Roman"/>
        </w:rPr>
        <w:t>nych w zakresie płacenia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ch podatk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a) od osób prawnych w zakresie płacenia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ch podatk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podatek od nie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- podatek od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rodków transportowych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podatek rolny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podatek l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ny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b) od osób fizycznych w zakresie płacenia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ch podatk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podatek od nieruchom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- podatek od 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rodków transportowych,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podatek rolny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- podatek l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n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Pracownik powinien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. Ustali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 New Roman"/>
        </w:rPr>
        <w:t>, czy na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niezapłacone w terminie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onym w decyzjach lub wynik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ch z przepisu prawa zostały wysłane z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ym upomnienia z zagr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niem wszc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cia egzekucji, zgodnie z terminami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onymi w Rozdziale I -§ 1, punkt 4 i 7 niniejszego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Spraw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wyrywkowo wysłane upomnienia oraz prowadz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ewiden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>
          <w:rFonts w:eastAsia="Times New Roman"/>
        </w:rPr>
        <w:t>tych upomn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. Spraw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wyrywkowo otrzymane potwierdzenia odbioru upomnienia i czy w przypadku nie otrzymania potwierdzenia odbioru upomnienia w 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gu dwudziestu dni od daty nadania jest składana reklamacja w siedzibie Poczty Polski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4. Spraw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wyrywkowo terminowo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ść </w:t>
      </w:r>
      <w:r>
        <w:rPr>
          <w:rFonts w:eastAsia="Times New Roman"/>
        </w:rPr>
        <w:t>wystawiania tytułów wykonawczych do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ów Skarbowych oraz prowadzon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ewidencj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5. Ustali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 New Roman"/>
        </w:rPr>
        <w:t>, czy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wy pracownik ds.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ej i windykacji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gminnych współpracuje z Urz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ami Skarbowymi w sprawach z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zanych ze sposobem załatwiania wniosków egzekucyjnych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6. Ustali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 New Roman"/>
        </w:rPr>
        <w:t>, czy wła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wy pracownik ds. ks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gow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podatkowej i windykacji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gminnych zawiadamia na bie</w:t>
      </w:r>
      <w:r>
        <w:rPr>
          <w:rFonts w:eastAsia="TimesNewRoman;Times New Roman" w:cs="TimesNewRoman;Times New Roman" w:ascii="TimesNewRoman;Times New Roman" w:hAnsi="TimesNewRoman;Times New Roman"/>
        </w:rPr>
        <w:t>żą</w:t>
      </w:r>
      <w:r>
        <w:rPr>
          <w:rFonts w:eastAsia="Times New Roman"/>
        </w:rPr>
        <w:t>co organ egzekucyjny o k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dej zmianie wysok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egzekwowanej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, jej odroczeniu, rozł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enia na raty, umorzeniu lub zapłaceniu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7. </w:t>
      </w:r>
      <w:r>
        <w:rPr>
          <w:rFonts w:eastAsia="Times New Roman"/>
          <w:color w:val="000000"/>
        </w:rPr>
        <w:t>Prowadz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ć </w:t>
      </w:r>
      <w:r>
        <w:rPr>
          <w:rFonts w:eastAsia="Times New Roman"/>
          <w:color w:val="000000"/>
        </w:rPr>
        <w:t>w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ś</w:t>
      </w:r>
      <w:r>
        <w:rPr>
          <w:rFonts w:eastAsia="Times New Roman"/>
          <w:color w:val="000000"/>
        </w:rPr>
        <w:t>ciwy nadzór nad pracami organu podatkowego do którego obowi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 New Roman"/>
          <w:color w:val="000000"/>
        </w:rPr>
        <w:t xml:space="preserve">zków </w:t>
      </w:r>
      <w:r>
        <w:rPr>
          <w:rFonts w:eastAsia="Times New Roman"/>
        </w:rPr>
        <w:t>mi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dzy innymi 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y systematyczne kontrole terminow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zapłaty oraz do przesyłania tytułów wykonawczych do organu egzekucyjnego, zgodnie z terminami okre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lonymi w Rozdziale I § 1, punkt 4 i 7 niniejszego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8. Sprawdz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czy prowadzone s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przez organ podatkowy inne rodzaje egzekucji nie wynik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z przepisów o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u egzekucyjnym w administracji, np. rozmowy z podatnikami zaleg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ymi z płaceniem podatków, w czasie których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>
          <w:rFonts w:eastAsia="Times New Roman"/>
        </w:rPr>
        <w:t>na ustal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ć </w:t>
      </w:r>
      <w:r>
        <w:rPr>
          <w:rFonts w:eastAsia="Times New Roman"/>
        </w:rPr>
        <w:t>przyczyny w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owania zaległ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zdział I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§ 8 Zastosowanie do niniejszego za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dzenia ma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min. na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 New Roman"/>
        </w:rPr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 New Roman"/>
        </w:rPr>
        <w:t>ce przepisy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1. Ustawa z dnia 12 stycznia 1991r. o podatkach i opłatach lokalnych ( tekst jednolity: Dz.U. z 2010r. Nr 95, poz. 613 ze zm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2. Ustawa z dnia 15 listopada 1984r. o podatku rolnym (tekst jednolity: Dz. U. z 2006r. Nr 136, poz.969 z pó</w:t>
      </w:r>
      <w:r>
        <w:rPr>
          <w:rFonts w:eastAsia="TimesNewRoman;Times New Roman" w:cs="TimesNewRoman;Times New Roman"/>
        </w:rPr>
        <w:t>ź</w:t>
      </w:r>
      <w:r>
        <w:rPr>
          <w:rFonts w:eastAsia="Times New Roman"/>
        </w:rPr>
        <w:t>n. zm.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3. Ustawa z dnia 30 pa</w:t>
      </w:r>
      <w:r>
        <w:rPr>
          <w:rFonts w:eastAsia="TimesNewRoman;Times New Roman" w:cs="TimesNewRoman;Times New Roman"/>
        </w:rPr>
        <w:t>ź</w:t>
      </w:r>
      <w:r>
        <w:rPr>
          <w:rFonts w:eastAsia="Times New Roman"/>
        </w:rPr>
        <w:t>dziernika 2002r. o podatku le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nym ( Dz. U. nr 200, poz. 1682 z pó</w:t>
      </w:r>
      <w:r>
        <w:rPr>
          <w:rFonts w:eastAsia="TimesNewRoman;Times New Roman" w:cs="TimesNewRoman;Times New Roman"/>
        </w:rPr>
        <w:t>ź</w:t>
      </w:r>
      <w:r>
        <w:rPr>
          <w:rFonts w:eastAsia="Times New Roman"/>
        </w:rPr>
        <w:t>n. zm.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4. Ustawa z dnia 29 sierpnia 1997r. – Ordynacja podatkowa ( tekst jednolity: Dz. U. z 2005r. Nr 8, poz.60 z pó</w:t>
      </w:r>
      <w:r>
        <w:rPr>
          <w:rFonts w:eastAsia="TimesNewRoman;Times New Roman" w:cs="TimesNewRoman;Times New Roman"/>
        </w:rPr>
        <w:t>ź</w:t>
      </w:r>
      <w:r>
        <w:rPr>
          <w:rFonts w:eastAsia="Times New Roman"/>
        </w:rPr>
        <w:t>n. zm.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5. Ustawa z dnia 17 czerwca 1966r o post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powaniu egzekucyjnym w administracji (Dz. U. z 2005r. Nr 229, poz. 1954 z pó</w:t>
      </w:r>
      <w:r>
        <w:rPr>
          <w:rFonts w:eastAsia="TimesNewRoman;Times New Roman" w:cs="TimesNewRoman;Times New Roman"/>
        </w:rPr>
        <w:t>ź</w:t>
      </w:r>
      <w:r>
        <w:rPr>
          <w:rFonts w:eastAsia="Times New Roman"/>
        </w:rPr>
        <w:t>n. zm.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6. Rozpo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zenie Ministra Finansów z 22 listopada 2001 r. w sprawie wykonania niektórych przepisów ustawy o post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powaniu egzekucyjnym w administracji (Dz.U. Nr 137, poz. 1541 ze zm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7. Rozpo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zenie Ministra Finansów z dnia 22 sierpnia 2005 r. w sprawie naliczania odsetek za zwłok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oraz opłaty prolongacyjnej a tak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e zakresu informacji, które musz</w:t>
      </w:r>
      <w:r>
        <w:rPr>
          <w:rFonts w:eastAsia="TimesNewRoman;Times New Roman" w:cs="TimesNewRoman;Times New Roman"/>
        </w:rPr>
        <w:t xml:space="preserve">ą </w:t>
      </w:r>
      <w:r>
        <w:rPr>
          <w:rFonts w:eastAsia="Times New Roman"/>
        </w:rPr>
        <w:t>by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zawarte w rachunkach (Dz.U. Nr 165 poz. 137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8. Ustawa Kodeks post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powania administracyjnego z 14 czerwca 1960 r. (Dz.U. z 2000r. Nr 98 poz.1071 ze zm</w:t>
      </w:r>
      <w:r>
        <w:rPr>
          <w:rFonts w:eastAsia="Calibri" w:cs="Calibri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9. Rozpo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zenie z dn. 27.11.2001 r. w sprawie wysok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kosztów upomnienia skierowanego przez wierzyciela do zobowi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zanego przed wszcz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ciem egzekucji administracyjnej (Dz.U. Nr 137, poz.1543 z pó</w:t>
      </w:r>
      <w:r>
        <w:rPr>
          <w:rFonts w:eastAsia="TimesNewRoman;Times New Roman" w:cs="TimesNewRoman;Times New Roman"/>
        </w:rPr>
        <w:t>ź</w:t>
      </w:r>
      <w:r>
        <w:rPr>
          <w:rFonts w:eastAsia="Times New Roman"/>
        </w:rPr>
        <w:t>n zm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0. Rozpo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zenie z dnia 30.04.2002 r. w sprawie trybu zawiadamiania przez bank o zaj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ciu wierzytel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z rachunku bankowego w post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powaniu egzekucyjnym w administracji (Dz.U. Nr 50, poz. 454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1. Rozpo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zenie z 29.08.2001 r. w sprawie sposobu udzielania przez Policj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lub SG pomocy lub asysty organom egzekucyjnym i egzekutorowi przy wykonywaniu czyn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egzekucyjnych (Dz. U. Nr 101 poz.1106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2. Rozporz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dzenie z 18 pa</w:t>
      </w:r>
      <w:r>
        <w:rPr>
          <w:rFonts w:eastAsia="TimesNewRoman;Times New Roman" w:cs="TimesNewRoman;Times New Roman"/>
        </w:rPr>
        <w:t>ź</w:t>
      </w:r>
      <w:r>
        <w:rPr>
          <w:rFonts w:eastAsia="Times New Roman"/>
        </w:rPr>
        <w:t>dziernika 2006 r. w sprawie post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powania przy korzystaniu z pomocy obcego pa</w:t>
      </w:r>
      <w:r>
        <w:rPr>
          <w:rFonts w:eastAsia="TimesNewRoman;Times New Roman" w:cs="TimesNewRoman;Times New Roman"/>
        </w:rPr>
        <w:t>ń</w:t>
      </w:r>
      <w:r>
        <w:rPr>
          <w:rFonts w:eastAsia="Times New Roman"/>
        </w:rPr>
        <w:t>stwa w dochodzeniu okre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lonych nale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n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 pieni</w:t>
      </w:r>
      <w:r>
        <w:rPr>
          <w:rFonts w:eastAsia="TimesNewRoman;Times New Roman" w:cs="TimesNewRoman;Times New Roman"/>
        </w:rPr>
        <w:t>ęż</w:t>
      </w:r>
      <w:r>
        <w:rPr>
          <w:rFonts w:eastAsia="Times New Roman"/>
        </w:rPr>
        <w:t>nych (Dz. U. z 2006 r. Nr 192, poz.1419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13. Ustawa z 28 lutego 2003 r. Prawo upadło</w:t>
      </w:r>
      <w:r>
        <w:rPr>
          <w:rFonts w:eastAsia="TimesNewRoman;Times New Roman" w:cs="TimesNewRoman;Times New Roman"/>
        </w:rPr>
        <w:t>ś</w:t>
      </w:r>
      <w:r>
        <w:rPr>
          <w:rFonts w:eastAsia="Times New Roman"/>
        </w:rPr>
        <w:t>ciowe i naprawcze (Dz.U. z 2009r. Nr 175, poz.1361 ze zm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§ 9 Gdy istnieje realne i cho</w:t>
      </w:r>
      <w:r>
        <w:rPr>
          <w:rFonts w:eastAsia="TimesNewRoman;Times New Roman" w:cs="TimesNewRoman;Times New Roman"/>
        </w:rPr>
        <w:t>ć</w:t>
      </w:r>
      <w:r>
        <w:rPr>
          <w:rFonts w:eastAsia="Times New Roman"/>
        </w:rPr>
        <w:t>by najmniejsze zagro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 xml:space="preserve">enie, 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e zaległo</w:t>
      </w:r>
      <w:r>
        <w:rPr>
          <w:rFonts w:eastAsia="TimesNewRoman;Times New Roman" w:cs="TimesNewRoman;Times New Roman"/>
        </w:rPr>
        <w:t xml:space="preserve">ść </w:t>
      </w:r>
      <w:r>
        <w:rPr>
          <w:rFonts w:eastAsia="Times New Roman"/>
        </w:rPr>
        <w:t>podatkowa mo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e nie zosta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wyegzekwowana, a egzekucja wskazuje na nieskuteczno</w:t>
      </w:r>
      <w:r>
        <w:rPr>
          <w:rFonts w:eastAsia="TimesNewRoman;Times New Roman" w:cs="TimesNewRoman;Times New Roman"/>
        </w:rPr>
        <w:t xml:space="preserve">ść </w:t>
      </w:r>
      <w:r>
        <w:rPr>
          <w:rFonts w:eastAsia="Times New Roman"/>
        </w:rPr>
        <w:t>dokonuje si</w:t>
      </w:r>
      <w:r>
        <w:rPr>
          <w:rFonts w:eastAsia="TimesNewRoman;Times New Roman" w:cs="TimesNewRoman;Times New Roman"/>
        </w:rPr>
        <w:t xml:space="preserve">ę </w:t>
      </w:r>
      <w:r>
        <w:rPr>
          <w:rFonts w:eastAsia="Times New Roman"/>
        </w:rPr>
        <w:t>jej zabezpieczenia na maj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>tku podatnika przez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a) zastaw skarbo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b) wpis hipoteczny na podstawie wystawionych tytułów wykonawczych lub decyzji wymiarowych. Zaległo</w:t>
      </w:r>
      <w:r>
        <w:rPr>
          <w:rFonts w:eastAsia="TimesNewRoman;Times New Roman" w:cs="TimesNewRoman;Times New Roman"/>
        </w:rPr>
        <w:t xml:space="preserve">ść </w:t>
      </w:r>
      <w:r>
        <w:rPr>
          <w:rFonts w:eastAsia="Times New Roman"/>
        </w:rPr>
        <w:t>zabezpieczona hipotecznie nie mo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e by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</w:rPr>
        <w:t>mniejsza ni</w:t>
      </w:r>
      <w:r>
        <w:rPr>
          <w:rFonts w:eastAsia="TimesNewRoman;Times New Roman" w:cs="TimesNewRoman;Times New Roman"/>
        </w:rPr>
        <w:t xml:space="preserve">ż </w:t>
      </w:r>
      <w:r>
        <w:rPr>
          <w:rFonts w:eastAsia="Times New Roman"/>
        </w:rPr>
        <w:t>opłata s</w:t>
      </w:r>
      <w:r>
        <w:rPr>
          <w:rFonts w:eastAsia="TimesNewRoman;Times New Roman" w:cs="TimesNewRoman;Times New Roman"/>
        </w:rPr>
        <w:t>ą</w:t>
      </w:r>
      <w:r>
        <w:rPr>
          <w:rFonts w:eastAsia="Times New Roman"/>
        </w:rPr>
        <w:t xml:space="preserve">dowa od zabezpieczenia chyba, 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e zabezpieczenie to jest konieczne ze wzgl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</w:rPr>
        <w:t>du na szczególnie wa</w:t>
      </w:r>
      <w:r>
        <w:rPr>
          <w:rFonts w:eastAsia="TimesNewRoman;Times New Roman" w:cs="TimesNewRoman;Times New Roman"/>
        </w:rPr>
        <w:t>ż</w:t>
      </w:r>
      <w:r>
        <w:rPr>
          <w:rFonts w:eastAsia="Times New Roman"/>
        </w:rPr>
        <w:t>ny interes publiczn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>Wiesław Tkacz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2:00Z</dcterms:created>
  <dc:creator>Radca</dc:creator>
  <dc:description/>
  <cp:keywords/>
  <dc:language>en-US</dc:language>
  <cp:lastModifiedBy>Radca</cp:lastModifiedBy>
  <cp:lastPrinted>2011-09-12T10:12:00Z</cp:lastPrinted>
  <dcterms:modified xsi:type="dcterms:W3CDTF">2011-11-16T12:12:00Z</dcterms:modified>
  <cp:revision>2</cp:revision>
  <dc:subject/>
  <dc:title>Załącznik Nr 1 do Zarządzenia Wójta Gminy Kiwity</dc:title>
</cp:coreProperties>
</file>