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Uchwała Nr ........                                      PROJEKT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iwity</w:t>
        <w:br/>
        <w:t>z dnia ..............</w:t>
        <w:br/>
        <w:t>w sprawie Wieloletniej Prognozy Finansowej Gminy Kiwity</w:t>
        <w:br/>
        <w:t>na lata 2012-2022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-2022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Prognozę kwoty długu i spłat zobowiązań na lata 2012-2022,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2-2022,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Upoważnia Wójta do;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/ </w:t>
      </w:r>
      <w:r>
        <w:rPr>
          <w:rFonts w:cs="Bookman Old Style" w:ascii="Bookman Old Style" w:hAnsi="Bookman Old Style"/>
          <w:sz w:val="20"/>
          <w:szCs w:val="20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Traci moc Uchwała Rady Gminy Kiwity Nr III/9/10 z dnia 30 grudnia 2010 roku w sprawie wieloletniej prognozy finansowej Gminy Kiwity na lata 2011-2020 ze zmianam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2 roku i podlega ogłoszeni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cp:keywords/>
  <dc:language>en-US</dc:language>
  <cp:lastModifiedBy>Skarbnik</cp:lastModifiedBy>
  <cp:lastPrinted>2011-11-14T12:47:00Z</cp:lastPrinted>
  <dcterms:modified xsi:type="dcterms:W3CDTF">2011-11-14T11:52:00Z</dcterms:modified>
  <cp:revision>9</cp:revision>
  <dc:subject/>
  <dc:title/>
</cp:coreProperties>
</file>