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jaśnienia wartości przyjętych w wieloletniej prognozie finansowej </w:t>
        <w:br/>
        <w:t>na lata 2019-2034 Gminy Kiwi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wieloletniej prognozie finansowej na lata 2019-2034 przyjęto zróżnicowane zmiany do ogólnych kwot dochodów i wydatków. W roku 2019 przewiduje się wzrost dochodów majątkowych z uwagi na możliwości pozyskania środków z innych źródeł oraz ze sprzedaży majątku. Od roku 2020 przyjęto zbliżone do siebie wielkości dochodów i wydatków uznając, że planowanie zmian w tak odległych latach obarczone jest zbyt dużym ryzykiem błęd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 Dochody</w:t>
      </w:r>
    </w:p>
    <w:p>
      <w:pPr>
        <w:pStyle w:val="Normal"/>
        <w:spacing w:lineRule="auto" w:line="360"/>
        <w:jc w:val="both"/>
        <w:rPr/>
      </w:pPr>
      <w:r>
        <w:rPr/>
        <w:t>Plan dochodów w 2019 roku przyjęto na podstawie przewidywanego wykonania za 2018 rok, oraz zwiększono o dochody pozyskane z innych źródeł.</w:t>
        <w:br/>
        <w:t xml:space="preserve">Dochody wynoszą </w:t>
      </w:r>
      <w:r>
        <w:rPr>
          <w:b/>
        </w:rPr>
        <w:t>15 953 270</w:t>
      </w:r>
      <w:r>
        <w:rPr/>
        <w:t xml:space="preserve"> zł. Plan dochodów bieżących w 2019 roku wynosi </w:t>
        <w:br/>
        <w:t>15 352 770 zł.  a majątkowych 600 5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/ Dochody z tytułu udziału we wpływach z podatku dochodowego od osób fizycznych</w:t>
      </w:r>
      <w:r>
        <w:rPr/>
        <w:t xml:space="preserve"> – na podstawie informacji przekazanej przez Ministra Finansów w 2019 roku zaplanowano dochody w wysokości 1 531 866 zł. W latach następnych prognozuje się spadek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/ Dochody z tytułu udziału we wpływach z podatku dochodowego od osób prawnych</w:t>
      </w:r>
      <w:r>
        <w:rPr/>
        <w:t xml:space="preserve"> –</w:t>
      </w:r>
    </w:p>
    <w:p>
      <w:pPr>
        <w:pStyle w:val="Normal"/>
        <w:spacing w:lineRule="auto" w:line="360"/>
        <w:jc w:val="both"/>
        <w:rPr/>
      </w:pPr>
      <w:r>
        <w:rPr/>
        <w:t xml:space="preserve">na podstawie wykonanych dochodów z roku poprzedniego przyjęto w uchwale budżetowej na 2019 rok 400 zł a na lata następne  kwotę 500 z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/ Dochody z podatków i opłat lokalnych</w:t>
      </w:r>
      <w:r>
        <w:rPr/>
        <w:t xml:space="preserve"> – planuje się, że wartość dochodów z tego tytułu będzie się kształtowała podobnie do roku ubiegłego. W Uchwale budżetowej przyjęto kwotę 4 239 316 zł. Na podstawie projektów Uchwał Rady Gminy w sprawie podatków i opłat przyjmuje się:</w:t>
      </w:r>
    </w:p>
    <w:p>
      <w:pPr>
        <w:pStyle w:val="Normal"/>
        <w:spacing w:lineRule="auto" w:line="360"/>
        <w:jc w:val="both"/>
        <w:rPr/>
      </w:pPr>
      <w:r>
        <w:rPr/>
        <w:t>- stawki podatku od nieruchomości w stosunku do roku poprzedniego średnio na tym samym poziomie,</w:t>
      </w:r>
    </w:p>
    <w:p>
      <w:pPr>
        <w:pStyle w:val="Normal"/>
        <w:spacing w:lineRule="auto" w:line="360"/>
        <w:jc w:val="both"/>
        <w:rPr/>
      </w:pPr>
      <w:r>
        <w:rPr/>
        <w:t>- stawki podatku od środków transportowych bez zmian, śmieci bez zmian,</w:t>
      </w:r>
    </w:p>
    <w:p>
      <w:pPr>
        <w:pStyle w:val="Normal"/>
        <w:spacing w:lineRule="auto" w:line="360"/>
        <w:jc w:val="both"/>
        <w:rPr/>
      </w:pPr>
      <w:r>
        <w:rPr/>
        <w:t>- podwyższenie stawki podatku rolnego o 3,5 % w stosunku do roku poprzedniego (zgodnie z komunikatem)</w:t>
      </w:r>
    </w:p>
    <w:p>
      <w:pPr>
        <w:pStyle w:val="Normal"/>
        <w:spacing w:lineRule="auto" w:line="360"/>
        <w:jc w:val="both"/>
        <w:rPr/>
      </w:pPr>
      <w:r>
        <w:rPr/>
        <w:t>- wzrost stawki (netto) za wodę  i za odprowadzone ścieki zgodnie z decyzją Państwowego Gospodarstwa Wodnego Wody Polskie w Białymsto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/ Dochody z subwencji ogólnej </w:t>
      </w:r>
      <w:r>
        <w:rPr/>
        <w:t xml:space="preserve">-  na podstawie informacji przekazanej przez Ministra Finansów w 2019 roku zaplanowano dochody w wysokości </w:t>
      </w:r>
      <w:r>
        <w:rPr>
          <w:b/>
        </w:rPr>
        <w:t>5 535 027</w:t>
      </w:r>
      <w:r>
        <w:rPr/>
        <w:t xml:space="preserve"> zł. Część wyrównawcza wynosi 2 746 585 zł , oświatowa wynosi 2 772 591 zł oraz równoważąca 15 851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/ Dochody z tytułu dotacji i środków przeznaczonych na cele bieżące</w:t>
      </w:r>
      <w:r>
        <w:rPr/>
        <w:t xml:space="preserve"> – dochody zostały zaplanowane w wysokości </w:t>
      </w:r>
      <w:r>
        <w:rPr>
          <w:b/>
        </w:rPr>
        <w:t>5 578 427</w:t>
      </w:r>
      <w:r>
        <w:rPr/>
        <w:t xml:space="preserve"> zł na podstawie decyzji Wojewody, KBW oraz własny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/ Dochody majątkowe</w:t>
      </w:r>
      <w:r>
        <w:rPr/>
        <w:t xml:space="preserve"> -  dochody ze sprzedaży majątku zaplanowano  w wysokości </w:t>
        <w:br/>
        <w:t xml:space="preserve">200 500 zł.-  do sprzedaży przeznaczono lokale oraz działki. Pozostałe dochody są to środki </w:t>
        <w:br/>
        <w:t xml:space="preserve">do pozyskania z innych źródeł. W latach następnych gmina planuje również pozyskać środki z UE na inwestycj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 Wydatki</w:t>
      </w:r>
    </w:p>
    <w:p>
      <w:pPr>
        <w:pStyle w:val="Normal"/>
        <w:spacing w:lineRule="auto" w:line="360"/>
        <w:jc w:val="both"/>
        <w:rPr/>
      </w:pPr>
      <w:r>
        <w:rPr/>
        <w:t xml:space="preserve">Wydatki budżetowe w 2019 roku zaplanowano w wysokości </w:t>
      </w:r>
      <w:r>
        <w:rPr>
          <w:b/>
        </w:rPr>
        <w:t>16 334 917</w:t>
      </w:r>
      <w:r>
        <w:rPr/>
        <w:t xml:space="preserve">zł. W kolejnych latach wydatki ogółem są na zbliżonym poziomie do roku bieżącego pomniejszone o wydatki inwestycyjne.   </w:t>
      </w:r>
    </w:p>
    <w:p>
      <w:pPr>
        <w:pStyle w:val="Normal"/>
        <w:spacing w:lineRule="auto" w:line="360"/>
        <w:jc w:val="both"/>
        <w:rPr/>
      </w:pPr>
      <w:r>
        <w:rPr/>
        <w:t xml:space="preserve">Wydatki bieżące określone w wieloletniej prognozie finansowej utrzymywane są na zbliżonym poziomie i wynoszą 15 332 797  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datki majątkowe zaplanowano w wysokości </w:t>
      </w:r>
      <w:r>
        <w:rPr>
          <w:b/>
        </w:rPr>
        <w:t>1 002 120</w:t>
      </w:r>
      <w:r>
        <w:rPr/>
        <w:t xml:space="preserve"> zł. W 2019 roku znaczny wzrost wydatków majątkowych jest spowodowany realizacją zakupu inwestycyjnego </w:t>
        <w:br/>
        <w:t xml:space="preserve">z dofinansowanie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Wynik budżetu</w:t>
      </w:r>
    </w:p>
    <w:p>
      <w:pPr>
        <w:pStyle w:val="Normal"/>
        <w:spacing w:lineRule="auto" w:line="360"/>
        <w:jc w:val="both"/>
        <w:rPr/>
      </w:pPr>
      <w:r>
        <w:rPr/>
        <w:t xml:space="preserve">W 2019 roku przyjęto w uchwale budżetowej deficyt budżetowy  w wysokości </w:t>
      </w:r>
      <w:r>
        <w:rPr>
          <w:b/>
        </w:rPr>
        <w:t>381 647</w:t>
      </w:r>
      <w:r>
        <w:rPr/>
        <w:t xml:space="preserve"> zł. </w:t>
        <w:br/>
        <w:t xml:space="preserve">W latach kolejnych planuje się nadwyżkę budżetową, która przeznaczona będzie w całości na spłatę rat kapitałowych zaciągniętych w latach ubiegłych i przyszł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Przychody budżetu</w:t>
      </w:r>
    </w:p>
    <w:p>
      <w:pPr>
        <w:pStyle w:val="Normal"/>
        <w:spacing w:lineRule="auto" w:line="360"/>
        <w:jc w:val="both"/>
        <w:rPr/>
      </w:pPr>
      <w:r>
        <w:rPr/>
        <w:t xml:space="preserve">Przychody zostały zaplanowane jedynie w 2019 roku na poziomie </w:t>
      </w:r>
      <w:r>
        <w:rPr>
          <w:b/>
        </w:rPr>
        <w:t>585 647</w:t>
      </w:r>
      <w:r>
        <w:rPr/>
        <w:t xml:space="preserve"> zł.  i są  przeznaczone na spłatę raty kapitałowej (204 000 zł) i pokrycie deficytu budżetu gminy. Przychody stanowi kredyt. W latach 2020-2034  z uwagi na planowane nadwyżki budżetowe, nie planuje się przychodów budżet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Rozchody budżetu</w:t>
      </w:r>
    </w:p>
    <w:p>
      <w:pPr>
        <w:pStyle w:val="Normal"/>
        <w:spacing w:lineRule="auto" w:line="360"/>
        <w:jc w:val="both"/>
        <w:rPr/>
      </w:pPr>
      <w:r>
        <w:rPr/>
        <w:t xml:space="preserve">Ujęte rozchody budżetowe zaplanowano na podstawie spłaty już zaciągniętych kredytów z lat ubiegłych oraz kredytów planowanych do zaciągnięcia. Dosyć trudna sytuacja finansowa gminy spowodowała konieczność rozciągnięcia spłaty zadłużenia do lat 16 czyli do 2034 roku.  W 2019 roku rozchody wynoszą </w:t>
      </w:r>
      <w:r>
        <w:rPr>
          <w:b/>
        </w:rPr>
        <w:t>204 000</w:t>
      </w:r>
      <w:r>
        <w:rPr/>
        <w:t xml:space="preserve"> zł.  W latach kolejnych 2020-2022 wynoszą po 214 000 zł, w 2023-2025 wynoszą po 112 000 zł, w latach 2026-2031 kwoty spłat wynoszą od 100 000 zł do 105 000 zł, w latach 2032-2033 rata wynosi po 114 000 zł. Ostatnim rokiem spłaty jest rok 2034 i rozchody wynoszą 125 912 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 Dług </w:t>
      </w:r>
    </w:p>
    <w:p>
      <w:pPr>
        <w:pStyle w:val="Normal"/>
        <w:spacing w:lineRule="auto" w:line="360"/>
        <w:jc w:val="both"/>
        <w:rPr/>
      </w:pPr>
      <w:r>
        <w:rPr/>
        <w:t xml:space="preserve">Kwota bazowa zobowiązań gminy wynika z zamknięcia 2018 roku, gdzie dług wyniesie </w:t>
        <w:br/>
        <w:t xml:space="preserve">1 5 62 265 zł. W latach kolejnych dług ten jest zmieniany w związku z planowanymi spłatami </w:t>
        <w:br/>
        <w:t xml:space="preserve">i planowanymi do zaciągnięcia nowymi zobowiązaniami z tytułu kredytów. Dług gminy na koniec 2019 roku zwiększa się w porównaniu z 2018 rokiem i wynosi  </w:t>
      </w:r>
      <w:r>
        <w:rPr>
          <w:b/>
        </w:rPr>
        <w:t>1 943 912</w:t>
      </w:r>
      <w:r>
        <w:rPr/>
        <w:t xml:space="preserve"> zł, co stanowi </w:t>
      </w:r>
      <w:r>
        <w:rPr>
          <w:b/>
        </w:rPr>
        <w:t xml:space="preserve">12,18 </w:t>
      </w:r>
      <w:r>
        <w:rPr/>
        <w:t xml:space="preserve">% zadłużenia gminy. W kolejnych latach dług ten jest zmniejszany o kwotę przewidzianych spłat i całkowicie spłacony zostanie w 2034 roku. 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32:00Z</dcterms:created>
  <dc:creator>plaskota</dc:creator>
  <dc:description/>
  <cp:keywords/>
  <dc:language>en-US</dc:language>
  <cp:lastModifiedBy>Skarbnik</cp:lastModifiedBy>
  <cp:lastPrinted>2018-11-13T14:03:00Z</cp:lastPrinted>
  <dcterms:modified xsi:type="dcterms:W3CDTF">2018-11-13T13:03:00Z</dcterms:modified>
  <cp:revision>38</cp:revision>
  <dc:subject/>
  <dc:title>Załącznik Nr 3</dc:title>
</cp:coreProperties>
</file>