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Uchwała Nr II/11/18                                    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iwity</w:t>
        <w:br/>
        <w:t>z dnia 21 grudnia 2018r.</w:t>
        <w:br/>
        <w:t>w sprawie Wieloletniej Prognozy Finansowej Gminy Kiwity</w:t>
        <w:br/>
        <w:t>na lata 2019-2034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7r., poz.2077,  ze zm.) oraz art. 18 ust. 2 pkt 6 ustawy z dnia 8 marca 1990 r. o samorządzie gminnym ( Dz. U. z 2018r. poz.994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9-2034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ykaz przedsięwzięć realizowanych w latach 2019-2034, zgodnie z załącznikiem nr 2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Upoważnia Wójta do;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/ </w:t>
      </w:r>
      <w:r>
        <w:rPr>
          <w:rFonts w:cs="Bookman Old Style" w:ascii="Bookman Old Style" w:hAnsi="Bookman Old Style"/>
          <w:sz w:val="20"/>
          <w:szCs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Traci moc Uchwała Rady Gminy Kiwity Nr XXVI/156/17 z dnia 22 grudnia 2017 roku w sprawie wieloletniej prognozy finansowej Gminy Kiwity na lata 2018-2027 ze zmianam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 Kiwit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9 roku i podlega ogłoszeni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fał Wojczulanio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Skarbnik</cp:lastModifiedBy>
  <cp:lastPrinted>2018-12-13T10:28:00Z</cp:lastPrinted>
  <dcterms:modified xsi:type="dcterms:W3CDTF">2018-12-13T09:29:00Z</dcterms:modified>
  <cp:revision>35</cp:revision>
  <dc:subject/>
  <dc:title/>
</cp:coreProperties>
</file>