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Objaśnienia wartości przyjętych w wieloletniej prognozie finansowej </w:t>
        <w:br/>
        <w:t>na lata 2012-2022 Gminy Kiwit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W wieloletniej prognozie finansowej na lata 2012-2014 przyjęto wzrost ogólnych kwot dochodów i wydatków. Od roku 2015 przyjęto stałe wielkości dochodów uznając, że planowanie zmian w tak odległych latach obarczone jest zbyt dużym ryzykiem błędu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ochody</w:t>
      </w:r>
    </w:p>
    <w:p>
      <w:pPr>
        <w:pStyle w:val="Normal"/>
        <w:spacing w:lineRule="auto" w:line="360"/>
        <w:rPr/>
      </w:pPr>
      <w:r>
        <w:rPr/>
        <w:t>Założono wzrost dochodów bieżących na poziomie średnio do 2% w latach 2012- 2013. Spadek dochodów bieżących w roku 2014 w stosunku do roku 2013 o 5% spowodowany jest zbyt niskimi dotacjami na zadania własne gminy oraz dużą rozbieżnością w dochodach wlanych gminy ( w 2013 roku założono spłatę części zaległości podatkowych).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W zakresie dochodów majątkowych w roku 2012 wykazano część dochodów ze sprzedaży budynków mieszkalnych i działek oraz środki do pozyskania z Unii Europejskiej. W latach 2013-2022 wykazano wielkości sprzedaży majątku na podstawie danych uzyskanych z referatu gospodarki mieszkaniowej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ydatki</w:t>
      </w:r>
    </w:p>
    <w:p>
      <w:pPr>
        <w:pStyle w:val="Normal"/>
        <w:spacing w:lineRule="auto" w:line="360"/>
        <w:rPr/>
      </w:pPr>
      <w:r>
        <w:rPr/>
        <w:t>Wydatki bieżące określone w wieloletniej prognozie finansowej utrzymywane są na zbliżonym poziomie w latach 2013 -2022. W prognozie na 2012-2013 rok założono wprowadzenie bardzo oszczędnej gospodarki finansowej Gminy, przekształcenie formy prawnej jednostek oświatowych.</w:t>
      </w:r>
    </w:p>
    <w:p>
      <w:pPr>
        <w:pStyle w:val="Normal"/>
        <w:spacing w:lineRule="auto" w:line="360"/>
        <w:rPr/>
      </w:pPr>
      <w:r>
        <w:rPr/>
        <w:t xml:space="preserve">Wydatki na obsługę długu zaplanowano na podstawie umów zawartych z bankami. W 2012 roku Gmina planuje zaciągnąć kredyt na sfinansowanie planowanego deficytu w wysokości 265 000 zł. </w:t>
      </w:r>
    </w:p>
    <w:p>
      <w:pPr>
        <w:pStyle w:val="Normal"/>
        <w:spacing w:lineRule="auto" w:line="360"/>
        <w:rPr/>
      </w:pPr>
      <w:r>
        <w:rPr/>
        <w:t xml:space="preserve">Wydatki na wynagrodzenia i składki związane z ich naliczaniem – ze względu na konieczność spełnienia warunków określonych w art. 242 ustawy o finansach publicznych nie przewiduje się w najbliższych latach wzrostu wynagrodzeń jedynie wzrost płac dla nauczycieli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rzychody</w:t>
      </w:r>
    </w:p>
    <w:p>
      <w:pPr>
        <w:pStyle w:val="Normal"/>
        <w:spacing w:lineRule="auto" w:line="360"/>
        <w:rPr/>
      </w:pPr>
      <w:r>
        <w:rPr/>
        <w:t xml:space="preserve">Gmina w 2012 roku planuje zaciągnąć kredyt w wysokości 265 000 zł na sfinansowanie planowanego deficytu oraz na spłatę wcześniej zaciągniętych zobowiązań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Rozchody</w:t>
      </w:r>
    </w:p>
    <w:p>
      <w:pPr>
        <w:pStyle w:val="Normal"/>
        <w:spacing w:lineRule="auto" w:line="360"/>
        <w:rPr/>
      </w:pPr>
      <w:r>
        <w:rPr/>
        <w:t xml:space="preserve">Spłatę długu w latach 2012-2022 zaplanowano według harmonogramu spłat.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21:32:00Z</dcterms:created>
  <dc:creator>plaskota</dc:creator>
  <dc:description/>
  <cp:keywords/>
  <dc:language>en-US</dc:language>
  <cp:lastModifiedBy>Skarbnik</cp:lastModifiedBy>
  <cp:lastPrinted>2010-11-15T08:15:00Z</cp:lastPrinted>
  <dcterms:modified xsi:type="dcterms:W3CDTF">2011-11-14T08:15:00Z</dcterms:modified>
  <cp:revision>6</cp:revision>
  <dc:subject/>
  <dc:title>Załącznik Nr 3</dc:title>
</cp:coreProperties>
</file>