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29/19 z dnia 15 kwietnia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6"/>
          <w:szCs w:val="26"/>
        </w:rPr>
        <w:t>Zgodnie z decyzjami Wojewody dokonuje się następujących zmian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/  Nr  FK-I.3111.2.47.2019 z dnia 09.04.2019r.  </w:t>
      </w:r>
      <w:r>
        <w:rPr/>
        <w:t xml:space="preserve"> </w:t>
      </w:r>
      <w:r>
        <w:rPr>
          <w:sz w:val="26"/>
          <w:szCs w:val="26"/>
        </w:rPr>
        <w:t xml:space="preserve">zwiększa się plan dotacji celowej przeznaczonej na realizację zadania z zakresu Karty Dużej Rodziny  </w:t>
        <w:br/>
        <w:t xml:space="preserve">w rozdziale 85503 </w:t>
      </w:r>
      <w:r>
        <w:rPr>
          <w:i/>
          <w:sz w:val="26"/>
          <w:szCs w:val="26"/>
        </w:rPr>
        <w:t>Karta Dużej Rodziny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170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/ Nr  FK-I.3111.2.49.2019 z dnia 09.04.2019r.  </w:t>
      </w:r>
      <w:r>
        <w:rPr/>
        <w:t xml:space="preserve"> </w:t>
      </w:r>
      <w:r>
        <w:rPr>
          <w:sz w:val="26"/>
          <w:szCs w:val="26"/>
        </w:rPr>
        <w:t xml:space="preserve">wprowadza się plan dotacji celowej na dofinansowanie  świadczeń pomocy materialnej o charakterze socjalnym (stypendia)  w rozdziale 85415 </w:t>
      </w:r>
      <w:r>
        <w:rPr>
          <w:i/>
          <w:sz w:val="26"/>
          <w:szCs w:val="26"/>
        </w:rPr>
        <w:t>Pomoc materialna dla uczniów o charakterze socjalnym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28 800</w:t>
      </w:r>
      <w:r>
        <w:rPr>
          <w:sz w:val="26"/>
          <w:szCs w:val="26"/>
        </w:rPr>
        <w:t xml:space="preserve"> zł. Wkład własny zadania 8 000 z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/ Nr  FK-I.3111.2.51.2019 z dnia 11.04.2019r.  zwiększa się plan dotacji celowej przeznaczonej na wypłatę zryczałtowanych dodatków energetycznych oraz kosztów obsługi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224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godnie z decyzją Krajowego Biura Wyborczego Nr DEL-0301-7/19 z dnia 01 kwietnia 2019r. wprowadza się do budżetu dotację celową na przygotowanie i przeprowadzenie wyborów do Parlamentu Europejskiego w dniu 26.05.2019r. na kwotę </w:t>
      </w:r>
      <w:r>
        <w:rPr>
          <w:b/>
          <w:sz w:val="26"/>
          <w:szCs w:val="26"/>
        </w:rPr>
        <w:t>7 878</w:t>
      </w:r>
      <w:r>
        <w:rPr>
          <w:sz w:val="26"/>
          <w:szCs w:val="26"/>
        </w:rPr>
        <w:t xml:space="preserve"> zł. W/w kwota została rozdysponowana na wynagrodzenia obsługi informatycznej OKW, materiały i inne usług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admin</cp:lastModifiedBy>
  <cp:lastPrinted>2019-04-03T09:10:00Z</cp:lastPrinted>
  <dcterms:modified xsi:type="dcterms:W3CDTF">2019-04-16T10:08:00Z</dcterms:modified>
  <cp:revision>119</cp:revision>
  <dc:subject/>
  <dc:title>Uzasadnienie</dc:title>
</cp:coreProperties>
</file>