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Cs/>
        </w:rPr>
        <w:t xml:space="preserve">Objaśnienia do zmiany wieloletniej prognozy finansowej </w:t>
        <w:br/>
        <w:t>na lata 2019-2030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miany wprowadzone niniejszą uchwałą dotyczą zwiększenia i zmniejszenia dochodów i wydatków oraz przychodów i rozchodów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121 994 zł. Łącznie dochody po zmianie wynoszą </w:t>
        <w:br/>
        <w:t>16 323 448,77 zł, z tego dochody bieżące 16 072 948,77 zł., dochody majątkowe 250 5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2/ Dochody z tytułu udziału we wpływach z podatku dochodowego od osób praw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3/ Dochody z podatków i opłat lokalnych</w:t>
      </w:r>
      <w:r>
        <w:rPr/>
        <w:t xml:space="preserve"> – niniejsza uchwała nie powoduje zmian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4/ Dochody z subwencji ogólnej </w:t>
      </w:r>
      <w:r>
        <w:rPr/>
        <w:t>-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5/ Dochody z tytułu dotacji i środków przeznaczonych na cele bieżące</w:t>
      </w:r>
      <w:r>
        <w:rPr/>
        <w:t xml:space="preserve"> – zwiększa się  plan dochodów o kwotę 121 994 zł. Zwiększenia dotyczą dotacji na wychowanie przedszkolne, dotacji na realizację projektu edukacyjnego oraz dofinansowania prac publ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6/ Dochody majątkowe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471 994 zł łącznie wydatki po zmianach wynoszą 16 708 331,77 zł, </w:t>
        <w:br/>
        <w:t xml:space="preserve">z czego wydatki bieżące  16 036 371,77 zł., wydatki majątkowe 671 960 zł. Zmiany dotyczą  wprowadzonych dotacji celowych,  wynagrodzeń i pochodnych, uzupełnienia planu wydatków na DPS, zabezpieczenia wkładu własnego przy wniosku do Wojewody oraz nowych zadań inwestycyjnych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II Wynik budżetu</w:t>
      </w:r>
      <w:r>
        <w:rPr/>
        <w:t xml:space="preserve"> – niniejsza uchwała zwiększa wysokość deficytu o kwotę 350 000 zł. Plan po zmianach wynosi 384 883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>IV Przychody budżetu –</w:t>
      </w:r>
      <w:r>
        <w:rPr/>
        <w:t xml:space="preserve"> niniejsza uchwała nie zmienia wyniku budżetoweg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V Rozchody budżetu – </w:t>
      </w:r>
      <w:r>
        <w:rPr/>
        <w:t>niniejsza uchwała zmniejsza rozchody budżetu o kwotę 350 000 zł. Plan po zmianach wynosi 204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Cs/>
        </w:rPr>
        <w:t xml:space="preserve">VI Dług - </w:t>
      </w:r>
      <w:r>
        <w:rPr/>
        <w:t xml:space="preserve">kwota długu nie zmienia się i wynosi </w:t>
      </w:r>
      <w:r>
        <w:rPr>
          <w:bCs/>
        </w:rPr>
        <w:t>1 628 883</w:t>
      </w:r>
      <w:r>
        <w:rPr/>
        <w:t xml:space="preserve"> z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admin</cp:lastModifiedBy>
  <cp:lastPrinted>2019-05-29T13:34:00Z</cp:lastPrinted>
  <dcterms:modified xsi:type="dcterms:W3CDTF">2019-05-29T11:34:00Z</dcterms:modified>
  <cp:revision>71</cp:revision>
  <dc:subject/>
  <dc:title>Objaśnienia do zmiany wieloletniej prognozy finansowej</dc:title>
</cp:coreProperties>
</file>