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Cs/>
        </w:rPr>
        <w:t xml:space="preserve">Objaśnienia do zmiany wieloletniej prognozy finansowej </w:t>
        <w:br/>
        <w:t>na lata 2019-2027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miany wprowadzone niniejszą uchwałą dotyczą zwiększenia i zmniejszenia dochodów i wydatków oraz przychodów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 Doch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dochodów o kwotę 109 060,23 zł. Łącznie dochody po zmianie wynoszą </w:t>
        <w:br/>
        <w:t>16 452 601 zł, z tego dochody bieżące 16 202 101 zł., dochody majątkowe 250 5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1/ Dochody z tytułu udziału we wpływach z podatku dochodowego od osób fizycz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2/ Dochody z tytułu udziału we wpływach z podatku dochodowego od osób praw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3/ Dochody z podatków i opłat lokalnych</w:t>
      </w:r>
      <w:r>
        <w:rPr/>
        <w:t xml:space="preserve"> – niniejsza uchwała nie powoduje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4/ Dochody z subwencji ogólnej </w:t>
      </w:r>
      <w:r>
        <w:rPr/>
        <w:t>- 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5/ Dochody z tytułu dotacji i środków przeznaczonych na cele bieżące</w:t>
      </w:r>
      <w:r>
        <w:rPr/>
        <w:t xml:space="preserve"> – zwiększa się  plan dochodów o kwotę 109 060,23 zł. Zwiększenia dotyczą dotacji na Kartę Dużej Rodziny, wpływu z korekty podatku VAT, wynajmu sali, odsetek od rachunku bankoweg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6/ Dochody majątkowe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I 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wydatków o kwotę 63 980,23 zł łącznie wydatki po zmianach wynoszą 16 792 404 zł, </w:t>
        <w:br/>
        <w:t xml:space="preserve">z czego wydatki bieżące  16 125 444 zł., wydatki majątkowe 666 960 zł. Zmiany dotyczą  wprowadzonej dotacji celowej,  dodatkowego wynagrodzenia rocznego, odpisów na ZFŚS nauczycieli, wynagrodzeń i pochodnych, wykreślenia zadań inwestycyjnych oraz zmiany ich wartości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II Wynik budżetu</w:t>
      </w:r>
      <w:r>
        <w:rPr/>
        <w:t xml:space="preserve"> – niniejsza uchwała zmniejsza wysokość deficytu o kwotę 45 080 zł. Plan po zmianach wynosi 339 803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V Przychody budżetu –</w:t>
      </w:r>
      <w:r>
        <w:rPr/>
        <w:t xml:space="preserve"> niniejsza uchwała  zwiększa wolne środki o 40 000 zł a zmniejsza wysokość kredytu 85 08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V Rozchody budżetu – </w:t>
      </w:r>
      <w:r>
        <w:rPr/>
        <w:t>niniejsza uchwała nie zmienia wysokości rozch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VI Dług - </w:t>
      </w:r>
      <w:r>
        <w:rPr/>
        <w:t xml:space="preserve">kwota długu zmniejsza się i wynosi </w:t>
      </w:r>
      <w:r>
        <w:rPr>
          <w:bCs/>
        </w:rPr>
        <w:t>1 543 803</w:t>
      </w:r>
      <w:r>
        <w:rPr/>
        <w:t xml:space="preserve"> zł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4:00Z</dcterms:created>
  <dc:creator>Skarbnik</dc:creator>
  <dc:description/>
  <dc:language>en-US</dc:language>
  <cp:lastModifiedBy>admin</cp:lastModifiedBy>
  <cp:lastPrinted>2019-06-19T11:03:00Z</cp:lastPrinted>
  <dcterms:modified xsi:type="dcterms:W3CDTF">2019-06-19T09:03:00Z</dcterms:modified>
  <cp:revision>79</cp:revision>
  <dc:subject/>
  <dc:title>Objaśnienia do zmiany wieloletniej prognozy finansowej</dc:title>
</cp:coreProperties>
</file>