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VI/38/1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8 czerwca 2019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19 – 202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19r. poz. 869) oraz art. 18 ust. 2 pkt 6 ustawy z dnia 8 marca 1990r. o samorządzie gminnym (Dz. U. z 2019r. poz. 506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19 – 2027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</w:t>
      </w:r>
      <w:r>
        <w:rPr/>
        <w:t>ykaz przedsięwzięć realizowanych w latach 2019-2027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5:00Z</dcterms:created>
  <dc:creator>Skarbnik</dc:creator>
  <dc:description/>
  <dc:language>en-US</dc:language>
  <cp:lastModifiedBy>admin</cp:lastModifiedBy>
  <cp:lastPrinted>2019-06-19T11:03:00Z</cp:lastPrinted>
  <dcterms:modified xsi:type="dcterms:W3CDTF">2019-06-19T09:03:00Z</dcterms:modified>
  <cp:revision>56</cp:revision>
  <dc:subject/>
  <dc:title>Uchwała Nr XXXIII/200/14</dc:title>
</cp:coreProperties>
</file>