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19-2027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244 868,69 zł. Łącznie dochody po zmianie wynoszą </w:t>
        <w:br/>
        <w:t>16 738 776,51 zł, z tego dochody bieżące 16 526 276,51 zł., dochody majątkowe 212 5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zwiększa się plan o kwotę 5 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3/ Dochody z podatków i opłat lokalnych</w:t>
      </w:r>
      <w:r>
        <w:rPr/>
        <w:t xml:space="preserve"> – zwiększa się plan o kwotę 181 000 zł. Zwiększenie dotyczy opłaty śmieci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4/ Dochody z subwencji ogólnej </w:t>
      </w:r>
      <w:r>
        <w:rPr/>
        <w:t>-  zwiększa się plan o kwotę 57 836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z tytułu dotacji i środków przeznaczonych na cele bieżące</w:t>
      </w:r>
      <w:r>
        <w:rPr/>
        <w:t xml:space="preserve"> – zwiększa się  plan dochodów o kwotę 39 032,69 zł. Zwiększenia dotyczą dotacji na realizację projektów z dofinansowaniem unijnym, odsetek, dochodów z różnych usług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/ Dochody majątkowe</w:t>
      </w:r>
      <w:r>
        <w:rPr/>
        <w:t xml:space="preserve"> – zmniejsza się plan łącznie o kwotę 38 000 zł. Zmniejszenie dotyczy dofinansowania do drogi w Czarnym Krzu w wysokości 50 000 zł a zwiększenie o 12 000 zł dotyczy projektu realizowanego przez sołectwo Samolub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187 833,69 zł łącznie wydatki po zmianach wynoszą 17 021 544,51 zł, z czego wydatki bieżące  16 392 584,51 zł., wydatki majątkowe 628 960 zł. Zmiany dotyczą  wprowadzonych dotacji celowych oraz dotacji na realizację projektów z dofinansowaniem unijnym, wynagrodzeń i pochodnych, wprowadzenia zadań inwestycyjnych oraz zmiany ich wartości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zmniejsza wysokość deficytu o kwotę 57 035 zł. Plan po zmianach wynosi 282 768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 zmniejsza wysokość kredytu  o kwotę 57 03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nie zmienia wysokości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zmniejsza się i wynosi </w:t>
      </w:r>
      <w:r>
        <w:rPr>
          <w:bCs/>
        </w:rPr>
        <w:t>1 486 768</w:t>
      </w:r>
      <w:r>
        <w:rPr/>
        <w:t xml:space="preserve"> z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dc:language>en-US</dc:language>
  <cp:lastModifiedBy>admin</cp:lastModifiedBy>
  <cp:lastPrinted>2019-09-18T09:28:00Z</cp:lastPrinted>
  <dcterms:modified xsi:type="dcterms:W3CDTF">2019-09-18T07:29:00Z</dcterms:modified>
  <cp:revision>85</cp:revision>
  <dc:subject/>
  <dc:title>Objaśnienia do zmiany wieloletniej prognozy finansowej</dc:title>
</cp:coreProperties>
</file>