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UCHWAŁA Nr VIII/58/19</w:t>
      </w:r>
    </w:p>
    <w:p>
      <w:pPr>
        <w:pStyle w:val="Western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Rady Gminy Kiwity</w:t>
      </w:r>
    </w:p>
    <w:p>
      <w:pPr>
        <w:pStyle w:val="Western"/>
        <w:spacing w:before="28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z dnia 25 października 2019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 sprawie sprzedaży nieruchomości stanowiących mienie komunal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a” ustawy z dnia 8 marca 1990 r. o samorządzie  gminnym ( Dz. U. z 2019 r., poz. 506 z późn. zm.) oraz art. 37 ust. 1 ustawy z dnia    21 sierpnia 1997 r. o gospodarce nieruchomościami (Dz. U. z  2018 r., poz.2204 z późn. zm.)  Rada Gminy Kiwity  u c h w a l 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 1.   Przeznacza się do sprzedaży w drodze przetargu działkę nr 56/3 o powierzchni  0,2100 ha położoną w obrębie Kob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 2. 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 3.   Uchwała wchodzi w życie 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4:00Z</dcterms:created>
  <dc:creator>qqq</dc:creator>
  <dc:description/>
  <cp:keywords/>
  <dc:language>en-US</dc:language>
  <cp:lastModifiedBy>Agnieszka Rasińska</cp:lastModifiedBy>
  <cp:lastPrinted>2019-10-24T08:01:00Z</cp:lastPrinted>
  <dcterms:modified xsi:type="dcterms:W3CDTF">2019-10-28T08:49:00Z</dcterms:modified>
  <cp:revision>6</cp:revision>
  <dc:subject/>
  <dc:title>U C H W A Ł A    NR XXII/    /2005</dc:title>
</cp:coreProperties>
</file>