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I/57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5 październik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skazania wstępnych miejsc lokalizacji nowych przystanków komunikacyjnych, usytuowanych przy drogach powiatowych na terenie Gminy Kiwi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18 ust. 2  pkt. 15 ustawy z dnia 8 marca 1990 r. o samorządzie gminnym (Dz.U. z 2019 r. poz. 506 z póź. zm.) i art. 20f pkt. 1 ustawy z dnia 21 marca 1985 r. o drogach publicznych (Dz.U. z 2018 r. poz. 2068 z póź. zm.) </w:t>
      </w:r>
      <w:r>
        <w:rPr>
          <w:bCs/>
        </w:rPr>
        <w:t>Rada Gminy Kiwit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Dla zaspokojenia potrzeb mieszkańców wskazuje się wstępne miejsce lokalizacji nowego przystanku komunikacyjnego  na terenie Gminy Kiwity przy drodze powiatowej nr 1551N na odcinku łączącym miejscowość Połapin i miejscowość  Kiwity po stronie lewej 1+940km, po stronie prawej 1+970k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4:00Z</dcterms:created>
  <dc:creator/>
  <dc:description/>
  <cp:keywords/>
  <dc:language>en-US</dc:language>
  <cp:lastModifiedBy>Agnieszka Rasińska</cp:lastModifiedBy>
  <cp:lastPrinted>2019-10-28T10:10:00Z</cp:lastPrinted>
  <dcterms:modified xsi:type="dcterms:W3CDTF">2019-10-28T09:10:00Z</dcterms:modified>
  <cp:revision>6</cp:revision>
  <dc:subject/>
  <dc:title/>
</cp:coreProperties>
</file>