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II/82/11</w:t>
      </w:r>
    </w:p>
    <w:p>
      <w:pPr>
        <w:pStyle w:val="Normal"/>
        <w:jc w:val="right"/>
        <w:rPr/>
      </w:pPr>
      <w:r>
        <w:rPr/>
        <w:t>z dnia 23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inwestycji i zakupów inwestycyjnych własn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inwestycje i zakupy inwestycyjne realizowane na podstawie porozumień (umów) mie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31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31,01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31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0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31,01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1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17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 2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 27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6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spadków i darowizn, podatku od cywilnoprawnych, oraz [podatków opłat lokalnych od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1 4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3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podatków i opłat zniesio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1 657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5 724,7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89,54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peracyjny Kapitał Ludz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srodków europejskich oraz środków o których mowa w art. 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7,16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4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4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srodków europejskich oraz środków o których mowa w art. 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1,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8,8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31 261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514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83 775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Rady Gminy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II/82/11</w:t>
      </w:r>
    </w:p>
    <w:p>
      <w:pPr>
        <w:pStyle w:val="Normal"/>
        <w:jc w:val="right"/>
        <w:rPr/>
      </w:pPr>
      <w:r>
        <w:rPr/>
        <w:t>z dnia 23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7 230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230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 230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8 230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2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2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655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552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660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 557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81,1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peracyjny Kapitał Ludz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7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7,2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0 422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 122,0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3 069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3 76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3 8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3 81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,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8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4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5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dotacji oraz płatności,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5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5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 w miastach i gmina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314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314,1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bytków i opieka nad zabytk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zadań inwestycyjny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08 820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 092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 0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17 83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146 658,9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717 059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46 249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2 080 97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30 139,3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I/82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listopad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83 775,9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17 834,9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4 0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34 0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3 7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"/>
        <w:gridCol w:w="155"/>
        <w:gridCol w:w="545"/>
        <w:gridCol w:w="20"/>
        <w:gridCol w:w="42"/>
        <w:gridCol w:w="743"/>
        <w:gridCol w:w="147"/>
        <w:gridCol w:w="62"/>
        <w:gridCol w:w="551"/>
        <w:gridCol w:w="27"/>
        <w:gridCol w:w="242"/>
        <w:gridCol w:w="1640"/>
        <w:gridCol w:w="1011"/>
        <w:gridCol w:w="629"/>
        <w:gridCol w:w="756"/>
        <w:gridCol w:w="770"/>
        <w:gridCol w:w="134"/>
        <w:gridCol w:w="387"/>
        <w:gridCol w:w="1200"/>
        <w:gridCol w:w="73"/>
        <w:gridCol w:w="226"/>
        <w:gridCol w:w="761"/>
        <w:gridCol w:w="553"/>
        <w:gridCol w:w="706"/>
        <w:gridCol w:w="41"/>
        <w:gridCol w:w="553"/>
        <w:gridCol w:w="732"/>
        <w:gridCol w:w="574"/>
        <w:gridCol w:w="735"/>
        <w:gridCol w:w="165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0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Nr XII/82/11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listopada 2011r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86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1 r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0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0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230,19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rozwój wspólnot i społeczności lokalnych - działania na rzecz osób w wieku emerytalny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8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finansowanie zadań inwestycyjnych obiektów zabytkowych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 350,19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1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I/82/1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listopada 2011r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1 r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0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0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11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88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8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8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</w:t>
            </w:r>
            <w:bookmarkStart w:id="0" w:name="RANGE!A1%3AL29"/>
            <w:bookmarkEnd w:id="0"/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I/82/1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listopad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3 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3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miejscowościach Klutajny, Maków, Klejdy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Klasztorn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37 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3 1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 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5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ady Gminy Nr XII/82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23 listopada 2011r</w:t>
      </w:r>
    </w:p>
    <w:p>
      <w:pPr>
        <w:pStyle w:val="Normal"/>
        <w:ind w:left="-5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2"/>
        <w:gridCol w:w="718"/>
        <w:gridCol w:w="726"/>
        <w:gridCol w:w="1260"/>
        <w:gridCol w:w="1260"/>
        <w:gridCol w:w="1260"/>
        <w:gridCol w:w="1260"/>
        <w:gridCol w:w="1136"/>
        <w:gridCol w:w="124"/>
        <w:gridCol w:w="776"/>
        <w:gridCol w:w="664"/>
        <w:gridCol w:w="1256"/>
        <w:gridCol w:w="1080"/>
        <w:gridCol w:w="56"/>
        <w:gridCol w:w="658"/>
        <w:gridCol w:w="52"/>
        <w:gridCol w:w="724"/>
        <w:gridCol w:w="55"/>
        <w:gridCol w:w="481"/>
        <w:gridCol w:w="109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0 5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 Klasztorny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.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7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0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13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2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20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18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18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7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7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7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7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4 7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1 2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 5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0 139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9 020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9 020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 118,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 118,41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5:00Z</dcterms:created>
  <dc:creator>SKARBNIK</dc:creator>
  <dc:description/>
  <cp:keywords/>
  <dc:language>en-US</dc:language>
  <cp:lastModifiedBy>maziarska</cp:lastModifiedBy>
  <cp:lastPrinted>2011-11-22T13:51:00Z</cp:lastPrinted>
  <dcterms:modified xsi:type="dcterms:W3CDTF">2011-12-06T08:05:00Z</dcterms:modified>
  <cp:revision>2</cp:revision>
  <dc:subject/>
  <dc:title>Uchwała Nr </dc:title>
</cp:coreProperties>
</file>