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Uchwała Nr X/72/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Rady Gminy  Kiwi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z dnia 19 grudnia 201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sprawie określenia średniej ceny jednostki pali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Na podstawie art. 39a ust.3 ustawy z dnia 16 grudnia 2016r. - Prawo oświatowe ( Dz.U. z 2019r. poz. 2248 z późn. zm.) uchwala się, co następuj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§</w:t>
      </w:r>
      <w:r>
        <w:rPr>
          <w:sz w:val="28"/>
          <w:szCs w:val="28"/>
        </w:rPr>
        <w:t>1. Określa się na rok szkolny 2019/2020 średnią cenę jednostki paliwa w wysokości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nzyny bezołowiowej 95 -    4,89 zł/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oleju napędowego – 5,05 zł/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utogazu – 2,34 zł/l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§</w:t>
      </w:r>
      <w:r>
        <w:rPr>
          <w:sz w:val="28"/>
          <w:szCs w:val="28"/>
        </w:rPr>
        <w:t>2. Wykonanie uchwały powierza się Wójtowi Gminy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§</w:t>
      </w:r>
      <w:r>
        <w:rPr>
          <w:sz w:val="28"/>
          <w:szCs w:val="28"/>
        </w:rPr>
        <w:t>3. 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9:00Z</dcterms:created>
  <dc:creator/>
  <dc:description/>
  <cp:keywords/>
  <dc:language>en-US</dc:language>
  <cp:lastModifiedBy>Agnieszka Rasińska</cp:lastModifiedBy>
  <cp:lastPrinted>2019-12-12T14:24:00Z</cp:lastPrinted>
  <dcterms:modified xsi:type="dcterms:W3CDTF">2019-12-12T13:24:00Z</dcterms:modified>
  <cp:revision>2</cp:revision>
  <dc:subject/>
  <dc:title/>
</cp:coreProperties>
</file>