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XIII/87/11</w:t>
      </w:r>
    </w:p>
    <w:p>
      <w:pPr>
        <w:pStyle w:val="Normal"/>
        <w:jc w:val="right"/>
        <w:rPr/>
      </w:pPr>
      <w:r>
        <w:rPr/>
        <w:t>z dnia 2 grud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4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07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5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 5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</w:t>
            </w:r>
          </w:p>
        </w:tc>
      </w:tr>
      <w:tr>
        <w:trPr>
          <w:trHeight w:val="32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inwestycji i zakupów inwestycyjnych własn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5 724,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9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1 693,7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oświatowa subwencji  dl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 1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9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26 109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wencje ogólne z budżetu pańs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 1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6 109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85 090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 4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11 059,9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zewodniczący Rady Gminy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XIII/87/11</w:t>
      </w:r>
    </w:p>
    <w:p>
      <w:pPr>
        <w:pStyle w:val="Normal"/>
        <w:jc w:val="right"/>
        <w:rPr/>
      </w:pPr>
      <w:r>
        <w:rPr/>
        <w:t>z dnia 2 grud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194"/>
        <w:gridCol w:w="1620"/>
        <w:gridCol w:w="1260"/>
        <w:gridCol w:w="1260"/>
        <w:gridCol w:w="144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 230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 230,4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8 230,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8 230,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25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75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3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gruntami i nieruchomości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3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3 552,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8 552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42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 42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31 122,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2 091,0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73 769,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9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0 738,0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8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78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10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 59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8 59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5 47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5 475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3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0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519 149,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 21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4 2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545 11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286 442,90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2 854 241,8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485 03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4 647 995,01 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2 081 830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87 2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</w:t>
      </w:r>
    </w:p>
    <w:p>
      <w:pPr>
        <w:pStyle w:val="Normal"/>
        <w:ind w:left="720" w:hanging="0"/>
        <w:rPr/>
      </w:pPr>
      <w:r>
        <w:rPr/>
        <w:t xml:space="preserve">środków, o których mowa w art. 5 ust. 1 pkt 2 i 3            130 139,30 zł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II/87/11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 grudnia 2011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11 059,9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545 118,9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734 0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734 0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73 7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tylko projektu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85"/>
        <w:gridCol w:w="760"/>
        <w:gridCol w:w="2920"/>
        <w:gridCol w:w="1385"/>
        <w:gridCol w:w="1291"/>
        <w:gridCol w:w="1200"/>
        <w:gridCol w:w="1060"/>
        <w:gridCol w:w="1300"/>
        <w:gridCol w:w="1285"/>
        <w:gridCol w:w="1474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III/87/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 grudnia 2011r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1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1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1 roku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1 (8+9+10+11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Rokitniku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Bartnik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 głębinowych do hydrofornii w Kiersnowie i Kiwit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13N od drogi powiatowej 1535N Lidzbark Warmiński - Jeziorany do centrum wsi Czarny Kier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oraz wykonanie chodnika w miejscowości Kon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ed świetlicą w miejscowości Klutaj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at  w miejscowości Napraty oraz Kobiel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o stołówk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 w miejscowościach Klutajny, Maków, Klejdy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minka w świetlicy wiejskiej w Rokitnik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Kierwinach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miejscowości Stoczek Klasztorny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świetlicy wiejskiej w Samolubiu i Makow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sportowego "Moje boisko Orlik 2012" w miejscowości Kiwity,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placu zabaw w miejscowości Stoczek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5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124 6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53 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238" w:gutter="0" w:header="0" w:top="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4:00Z</dcterms:created>
  <dc:creator>SKARBNIK</dc:creator>
  <dc:description/>
  <cp:keywords/>
  <dc:language>en-US</dc:language>
  <cp:lastModifiedBy>maziarska</cp:lastModifiedBy>
  <cp:lastPrinted>2011-12-02T11:56:00Z</cp:lastPrinted>
  <dcterms:modified xsi:type="dcterms:W3CDTF">2011-12-06T08:14:00Z</dcterms:modified>
  <cp:revision>2</cp:revision>
  <dc:subject/>
  <dc:title>Uchwała Nr </dc:title>
</cp:coreProperties>
</file>