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IV/89/11</w:t>
      </w:r>
    </w:p>
    <w:p>
      <w:pPr>
        <w:pStyle w:val="Normal"/>
        <w:jc w:val="right"/>
        <w:rPr/>
      </w:pPr>
      <w:r>
        <w:rPr/>
        <w:t>z dnia 28 grud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 1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17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8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88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 z powiatu na zadania bieżące realizowane na podstawie porozumień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9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5 2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 27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, od czynności cywilnoprawnych, podatków i opłat lokalnych od osób prawnych i innych jednostek organizacyj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6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, od spadków i darowizn, od czynności cywilnoprawnych oraz podatków i opłat lokalnych od osób fizy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4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 43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 z innych opłat stanowiących dochody j.s.t. na podstawie usta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opłaty skarb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1 693,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4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7 121,54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enie subwencji ogólnej dl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4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495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uzupełnienie dochodów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95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6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Operacyjny Kapitał Ludz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art. 5 ust. 1 pkt 3 oraz ust. 3 pkt 5 i 6 ustawy, lub płatności w ramach budżetu środków europejskich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7,1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1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00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14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 5 ust. 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8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7,1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1,75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i ochrona środowisk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11 059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4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314,3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91 240,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y Rady Gminy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IV/89/11</w:t>
      </w:r>
    </w:p>
    <w:p>
      <w:pPr>
        <w:pStyle w:val="Normal"/>
        <w:jc w:val="right"/>
        <w:rPr/>
      </w:pPr>
      <w:r>
        <w:rPr/>
        <w:t>z dnia 28 grud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4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8 552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8 552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4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42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papierów wartościowych  , kredytów i pożyczek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samorządowych papierów wartościowych lub zaciągniętych przez j,s,t, kredytów i pożycze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67 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6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Operacyjny Kapitał Ludz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7,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7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7,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380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 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545 118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 314,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466 80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208 128,6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840 091,8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89 18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27 995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2 091 830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5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01 825,0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V/89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grudni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91 240,6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66 804,6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75 56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75 56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5 22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5" w:type="dxa"/>
        <w:jc w:val="left"/>
        <w:tblInd w:w="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820"/>
        <w:gridCol w:w="1640"/>
        <w:gridCol w:w="1640"/>
        <w:gridCol w:w="1660"/>
        <w:gridCol w:w="1660"/>
        <w:gridCol w:w="1540"/>
        <w:gridCol w:w="1300"/>
        <w:gridCol w:w="2206"/>
      </w:tblGrid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V/89/1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grudnia 2011r.</w:t>
            </w:r>
          </w:p>
        </w:tc>
      </w:tr>
      <w:tr>
        <w:trPr>
          <w:trHeight w:val="900" w:hRule="atLeast"/>
        </w:trPr>
        <w:tc>
          <w:tcPr>
            <w:tcW w:w="140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1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8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8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8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11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 </w:t>
            </w:r>
          </w:p>
        </w:tc>
      </w:tr>
      <w:tr>
        <w:trPr>
          <w:trHeight w:val="39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8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ady Gminy Nr XIV/89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 dnia 28 grudnia 2011r</w:t>
      </w:r>
    </w:p>
    <w:p>
      <w:pPr>
        <w:pStyle w:val="Normal"/>
        <w:ind w:left="-53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2"/>
        <w:gridCol w:w="718"/>
        <w:gridCol w:w="726"/>
        <w:gridCol w:w="1260"/>
        <w:gridCol w:w="1260"/>
        <w:gridCol w:w="1260"/>
        <w:gridCol w:w="1260"/>
        <w:gridCol w:w="1136"/>
        <w:gridCol w:w="124"/>
        <w:gridCol w:w="776"/>
        <w:gridCol w:w="664"/>
        <w:gridCol w:w="1256"/>
        <w:gridCol w:w="1080"/>
        <w:gridCol w:w="56"/>
        <w:gridCol w:w="658"/>
        <w:gridCol w:w="52"/>
        <w:gridCol w:w="724"/>
        <w:gridCol w:w="55"/>
        <w:gridCol w:w="481"/>
        <w:gridCol w:w="109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0 5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 Klasztorny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.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55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>
          <w:trHeight w:val="1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1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4 77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0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1 8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4 773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4 773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051,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051,25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1:00Z</dcterms:created>
  <dc:creator>SKARBNIK</dc:creator>
  <dc:description/>
  <dc:language>en-US</dc:language>
  <cp:lastModifiedBy>FrozenBite</cp:lastModifiedBy>
  <cp:lastPrinted>2011-12-19T07:33:00Z</cp:lastPrinted>
  <dcterms:modified xsi:type="dcterms:W3CDTF">2012-02-06T11:01:00Z</dcterms:modified>
  <cp:revision>2</cp:revision>
  <dc:subject/>
  <dc:title>Uchwała Nr</dc:title>
</cp:coreProperties>
</file>