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20-2030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 i wydatków oraz przychodów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419 869 zł. Łącznie dochody po zmianie wynoszą </w:t>
        <w:br/>
        <w:t>18 895 693 zł, z tego dochody bieżące 17 591 914,60 zł., dochody majątkowe 1 303 778,4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3/ Dochody z subwencji ogólnej </w:t>
      </w:r>
      <w:r>
        <w:rPr/>
        <w:t>-  niniejsza uchwała nie powoduje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4/ Dochody z tytułu dotacji i środków przeznaczonych na cele bieżące</w:t>
      </w:r>
      <w:r>
        <w:rPr/>
        <w:t xml:space="preserve"> – zwiększa się  plan dochodów o nowe projekty unijne i  już realizowanych, dotacje na wybory Prezydenta RP oraz o kwotę 368 189 zł 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5/</w:t>
      </w:r>
      <w:r>
        <w:rPr>
          <w:bCs/>
        </w:rPr>
        <w:t xml:space="preserve"> Pozostałe dochody bieżące, w tym dochody podatkowe, z usług i opłat</w:t>
      </w:r>
      <w:r>
        <w:rPr/>
        <w:t xml:space="preserve"> – zwiększa się plan dochodów o kwotę  6 700 zł z tytułu wpłat za usługi DPS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6/ Dochody majątkowe</w:t>
      </w:r>
      <w:r>
        <w:rPr/>
        <w:t xml:space="preserve"> – zwiększa się plan o kwotę 44 980 zł. jest to dofinansowanie do zadania inwestycyjneg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63 823 zł łącznie wydatki po zmianach wynoszą 20 172 765 zł, z czego wydatki bieżące  18 162 605 zł., wydatki majątkowe 2 010 160 zł. Zmiany dotyczą  zwiększenia odpisu funduszu socjalnego, wprowadzonych dotacji  i zmiany finansowania zadań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niniejsza uchwała zmniejsza wysokość deficytu o kwotę 356 046 zł. Plan po zmianach wynosi 1 277 072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V Przychody budżetu –</w:t>
      </w:r>
      <w:r>
        <w:rPr/>
        <w:t xml:space="preserve"> niniejsza uchwała  zmniejsza wysokość kredytu  do kwoty 564 552 zł. oraz wprowadza wolne środki w wysokości 964 02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>niniejsza uchwała nie zmienia wysokości roz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wynosi </w:t>
      </w:r>
      <w:r>
        <w:rPr>
          <w:bCs/>
        </w:rPr>
        <w:t>1 703 052</w:t>
      </w:r>
      <w:r>
        <w:rPr/>
        <w:t xml:space="preserve"> zł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Skarbnik</dc:creator>
  <dc:description/>
  <cp:keywords/>
  <dc:language>en-US</dc:language>
  <cp:lastModifiedBy>admin</cp:lastModifiedBy>
  <cp:lastPrinted>2020-03-19T12:18:00Z</cp:lastPrinted>
  <dcterms:modified xsi:type="dcterms:W3CDTF">2020-03-19T11:18:00Z</dcterms:modified>
  <cp:revision>97</cp:revision>
  <dc:subject/>
  <dc:title>Objaśnienia do zmiany wieloletniej prognozy finansowej</dc:title>
</cp:coreProperties>
</file>