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ZAŁĄCZNIK NR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sz w:val="18"/>
          <w:szCs w:val="18"/>
        </w:rPr>
        <w:t xml:space="preserve"> do uchwały nr XXXII/153/09 Rady Gminy Kiwity z dnia 29 października 2009 r.</w:t>
      </w:r>
      <w:r>
        <w:rPr>
          <w:sz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strzygnięcie w sprawie sposobu finansowania inwestycji z zakresu infrastruktury technicznej należących do zadań własnych Samorządu na obszarze objętym zmianą </w:t>
      </w:r>
      <w:r>
        <w:rPr>
          <w:rFonts w:cs="Arial" w:ascii="Arial" w:hAnsi="Arial"/>
          <w:b/>
          <w:sz w:val="18"/>
        </w:rPr>
        <w:t xml:space="preserve">miejscowego planu zagospodarowania przestrzennego </w:t>
      </w:r>
      <w:r>
        <w:rPr>
          <w:rFonts w:cs="Arial" w:ascii="Arial" w:hAnsi="Arial"/>
          <w:b/>
          <w:sz w:val="18"/>
          <w:szCs w:val="18"/>
        </w:rPr>
        <w:t xml:space="preserve">terenu wydobywania </w:t>
      </w:r>
      <w:r>
        <w:rPr>
          <w:rFonts w:cs="Arial" w:ascii="Arial" w:hAnsi="Arial"/>
          <w:b/>
          <w:bCs/>
          <w:sz w:val="18"/>
        </w:rPr>
        <w:t>złoża kruszywa naturalnego w obrębie Stoczek gm. Kiwi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ak zadań Samorząd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3"/>
        <w:gridCol w:w="30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inwesty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iążenie kosztam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wa stacji transformatorowych i doprowadzenie energii z linii S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Energetyczny 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osowanie niezbędne dróg transportu kruszy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ciele nieruchomośc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Przewodniczący Rady </w:t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Cezary Alchimowi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00:00Z</dcterms:created>
  <dc:creator>SKARBNIK</dc:creator>
  <dc:description/>
  <cp:keywords/>
  <dc:language>en-US</dc:language>
  <cp:lastModifiedBy>SKARBNIK</cp:lastModifiedBy>
  <dcterms:modified xsi:type="dcterms:W3CDTF">2009-11-02T09:00:00Z</dcterms:modified>
  <cp:revision>3</cp:revision>
  <dc:subject/>
  <dc:title/>
</cp:coreProperties>
</file>