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V/94/12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5 lutego 2012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2 r. -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21 449,3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791 149,3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 7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9 7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 7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Rady Gminy Kiwity Nr XV/94/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 dnia 15 lutego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7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704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64 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64 80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55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55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1 3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8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86 1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86 109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"/>
        <w:gridCol w:w="952"/>
        <w:gridCol w:w="640"/>
        <w:gridCol w:w="4800"/>
        <w:gridCol w:w="3853"/>
        <w:gridCol w:w="2020"/>
        <w:gridCol w:w="190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L21"/>
            <w:bookmarkStart w:id="1" w:name="RANGE!A1%3AL21"/>
            <w:bookmarkEnd w:id="1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V/94/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5 lutego 2012r.</w:t>
            </w:r>
          </w:p>
        </w:tc>
      </w:tr>
      <w:tr>
        <w:trPr>
          <w:trHeight w:val="975" w:hRule="atLeast"/>
        </w:trPr>
        <w:tc>
          <w:tcPr>
            <w:tcW w:w="154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planowanych kwot dotacji udzielanych z budżetu j.s.t. realizowanych przez podmioty należące</w:t>
              <w:br/>
              <w:t>i nienależące do sektora finansów publicznych w 2012 r.</w:t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3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533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3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3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 6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przedszkole w Krekolach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fizyczna i sport z elementami profilaktyki uzależnień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76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 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76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238" w:gutter="0" w:header="0" w:top="92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8:00Z</dcterms:created>
  <dc:creator>SKARBNIK</dc:creator>
  <dc:description/>
  <dc:language>en-US</dc:language>
  <cp:lastModifiedBy>FrozenBite</cp:lastModifiedBy>
  <cp:lastPrinted>2012-02-14T13:49:00Z</cp:lastPrinted>
  <dcterms:modified xsi:type="dcterms:W3CDTF">2012-02-27T06:48:00Z</dcterms:modified>
  <cp:revision>2</cp:revision>
  <dc:subject/>
  <dc:title>Uchwała Nr</dc:title>
</cp:coreProperties>
</file>