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do Uchwały Nr XV/97/12 Rady Gminy Kiwity z dnia 15 lutego 2012 r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TE176D468t00;Times New Roman"/>
          <w:b/>
          <w:b/>
        </w:rPr>
      </w:pPr>
      <w:r>
        <w:rPr>
          <w:rFonts w:cs="TTE176D468t00;Times New Roman" w:ascii="Arial Narrow" w:hAnsi="Arial Narrow"/>
          <w:b/>
        </w:rPr>
        <w:t>Uzasadnienie</w:t>
      </w:r>
    </w:p>
    <w:p>
      <w:pPr>
        <w:pStyle w:val="Normal"/>
        <w:autoSpaceDE w:val="false"/>
        <w:jc w:val="center"/>
        <w:rPr>
          <w:rFonts w:ascii="Arial Narrow" w:hAnsi="Arial Narrow" w:cs="TTE176D468t00;Times New Roman"/>
          <w:b/>
          <w:b/>
        </w:rPr>
      </w:pPr>
      <w:r>
        <w:rPr>
          <w:rFonts w:cs="TTE176D468t00;Times New Roman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TE176D468t00;Times New Roman" w:ascii="Arial Narrow" w:hAnsi="Arial Narrow"/>
        </w:rPr>
        <w:t xml:space="preserve">Ustawa o systemie oświaty w art.59 ust.1 zezwala organowi prowadzącemu na likwidację szkoły , po uprzednim powiadomieniu rodziców uczniów , Kuratora Oświaty w celu wydania przez Kuratora opinii oraz Wójta Gminy o zamiarze likwidacji placówki w terminie na co najmniej 6 miesięcy przed likwidacją. </w:t>
      </w:r>
    </w:p>
    <w:p>
      <w:pPr>
        <w:pStyle w:val="Normal"/>
        <w:autoSpaceDE w:val="false"/>
        <w:rPr>
          <w:rFonts w:ascii="Arial Narrow" w:hAnsi="Arial Narrow" w:cs="TTE176D468t00;Times New Roman"/>
          <w:sz w:val="16"/>
          <w:szCs w:val="16"/>
        </w:rPr>
      </w:pPr>
      <w:r>
        <w:rPr>
          <w:rFonts w:cs="TTE176D468t00;Times New Roman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TE176D468t00;Times New Roman" w:ascii="Arial Narrow" w:hAnsi="Arial Narrow"/>
        </w:rPr>
        <w:t xml:space="preserve">Przyczyną likwidacji Szkoły Podstawowej w Żegotach jest zamiar utworzenia z dniem 1 września 2012 r. w Żegotach Filii Szkoły Podstawowej w Kiwitach . </w:t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TE176D468t00;Times New Roman" w:ascii="Arial Narrow" w:hAnsi="Arial Narrow"/>
        </w:rPr>
        <w:t xml:space="preserve">Planuje się utworzenie Filii SP w Kiwitach z oddziałami  I-VI oraz oddziałem przedszkolnym. </w:t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  <w:t>Z dniem 1 września 2012 r. planuje się utworzenie Zespołu Szkół w Kiwitach , w skład którego wejdą :</w:t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  <w:t>1) Szkoła Podstawowa w Kiwitach wraz ze Szkołą Filialną ,</w:t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  <w:t xml:space="preserve">2) Publiczne Gimnazjum w Kiwitach. </w:t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TE176D468t00;Times New Roman"/>
          <w:sz w:val="16"/>
          <w:szCs w:val="16"/>
        </w:rPr>
      </w:pPr>
      <w:r>
        <w:rPr>
          <w:rFonts w:cs="TTE176D468t00;Times New Roman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TE176D468t00;Times New Roman" w:ascii="Arial Narrow" w:hAnsi="Arial Narrow"/>
        </w:rPr>
        <w:t xml:space="preserve">Odległość Szkoły Podstawowej w Żegotach od Kiwit wynosi ok. 15 km.  </w:t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  <w:t xml:space="preserve">Absolwenci Szkoły Podstawowej w Żegotach kontynuują naukę w Publicznym Gimnazjum w Kiwitach , w związku z tym , od wielu lat zarówno mieszkańcy Żegot , młodzież jak i nauczyciele SP w Żegotach utrzymują kontakty z Publicznym Gimnazjum w Kiwitach , Szkołą Podstawową w Kiwitach , w ramach współpracy jednostek oraz zwykłych międzyludzkich stosunków. </w:t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TE176D468t00;Times New Roman" w:ascii="Arial Narrow" w:hAnsi="Arial Narrow"/>
        </w:rPr>
        <w:t xml:space="preserve">W związku z koniecznością zapewnienia młodzieży gimnazjalnej dowozu do Gimnazjum w Kiwitach , w gminie funkcjonuje dobrze zorganizowany regularny transport ukierunkowany na dowóz dzieci i młodzieży do szkół.  </w:t>
      </w:r>
    </w:p>
    <w:p>
      <w:pPr>
        <w:pStyle w:val="Normal"/>
        <w:autoSpaceDE w:val="false"/>
        <w:rPr>
          <w:rFonts w:ascii="Arial Narrow" w:hAnsi="Arial Narrow" w:cs="TTE176D468t00;Times New Roman"/>
          <w:sz w:val="16"/>
          <w:szCs w:val="16"/>
        </w:rPr>
      </w:pPr>
      <w:r>
        <w:rPr>
          <w:rFonts w:cs="TTE176D468t00;Times New Roman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TE176D468t00;Times New Roman" w:ascii="Arial Narrow" w:hAnsi="Arial Narrow"/>
        </w:rPr>
        <w:t xml:space="preserve">W przypadku likwidacji Szkoły Podstawowej w Żegotach, nie zachodzi konieczność dowożenia dzieci z klas I-VI oraz z oddziału przedszkolnego do Kiwit , gdyż dzieci te będą kontynuowały naukę na miejscu w Żegotach , w warunkach lokalowych takich jak w chwili obecnej. Dzieci mają zapewnione ciepłe posiłki dowożone ze stołówki Szkoły Podstawowej w Kiwitach , w szkole funkcjonuje pracownia informatyczna , biblioteka , salka do ćwiczeń ruchowych , boiska szkolne. </w:t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TE176D468t00;Times New Roman"/>
          <w:sz w:val="16"/>
          <w:szCs w:val="16"/>
        </w:rPr>
      </w:pPr>
      <w:r>
        <w:rPr>
          <w:rFonts w:cs="TTE176D468t00;Times New Roman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TE176D468t00;Times New Roman" w:ascii="Arial Narrow" w:hAnsi="Arial Narrow"/>
        </w:rPr>
        <w:t>Nie ulegnie zmianie sytuacja ekonomiczna ani społeczna zatrudnionych w SP w Żegotach nauczycieli. Na dzień dzisiejszy kadra pedagogiczna SP w Żegotach to :</w:t>
      </w:r>
    </w:p>
    <w:p>
      <w:pPr>
        <w:pStyle w:val="Normal"/>
        <w:autoSpaceDE w:val="false"/>
        <w:rPr>
          <w:rFonts w:ascii="Arial Narrow" w:hAnsi="Arial Narrow" w:cs="TTE176D468t00;Times New Roman"/>
          <w:sz w:val="16"/>
          <w:szCs w:val="16"/>
        </w:rPr>
      </w:pPr>
      <w:r>
        <w:rPr>
          <w:rFonts w:cs="TTE176D468t00;Times New Roman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  <w:t xml:space="preserve">9 nauczycieli , w tym 3 zatrudnionych w pełnym wymiarze czasu pracy. </w:t>
      </w:r>
    </w:p>
    <w:p>
      <w:pPr>
        <w:pStyle w:val="Normal"/>
        <w:autoSpaceDE w:val="false"/>
        <w:rPr>
          <w:rFonts w:ascii="Arial Narrow" w:hAnsi="Arial Narrow" w:cs="TTE176D468t00;Times New Roman"/>
          <w:sz w:val="16"/>
          <w:szCs w:val="16"/>
        </w:rPr>
      </w:pPr>
      <w:r>
        <w:rPr>
          <w:rFonts w:cs="TTE176D468t00;Times New Roman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TE176D468t00;Times New Roman" w:ascii="Arial Narrow" w:hAnsi="Arial Narrow"/>
        </w:rPr>
        <w:t xml:space="preserve">Zmiana organizacyjna oświaty w Gminie Kiwity polegająca na utworzeniu w Kiwitach Zespołu Szkół                 , w skład którego wejdą : Szkoła Podstawowa w Kiwitach wraz z Filią oraz Publiczne Gimnazjum w Kiwitach usprawni system zarządzania jednostkami , które wejdą w skład jednego organizmu. Możliwość utworzenia Zespołu Szkół da szansę na poprawę warunków zatrudnienia nauczycieli , którzy stając się nauczycielami jednej szkoły nie będą musieli uzupełniać etatów w innej placówce , ale otrzymają należne im wymiary czasu pracy u jednego pracodawcy . </w:t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TTE176D468t00;Times New Roman" w:ascii="Arial Narrow" w:hAnsi="Arial Narrow"/>
        </w:rPr>
        <w:t>W naszej gminie 2 Szkoły Podstawowe ( Kiwity i Żegoty ) funkcjonują w organizacji klas I-VI wraz            z oddziałami przedszkolnymi . Szkoła Podstawowa w Żegotach ma 4 oddziały ,  ( nauka odbywa się w klasach łączonych)  , Szkoła Podstawowa w Kiwitach ma 7 oddziałów .</w:t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TE176D468t00;Times New Roman" w:ascii="Arial Narrow" w:hAnsi="Arial Narrow"/>
        </w:rPr>
        <w:t>Wynikająca z takiej ilości oddziałów liczba godzin nauczania jest tak mała , że nie każdy nauczyciel pracuje w pełnym wymiarze czasu pracy .</w:t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  <w:t>Likwidacja Szkoły Podstawowej w Żegotach , utworzenie Filii Szkoły Podstawowej w Kiwitach , stworzenie Zespołu Szkół w Kiwitach spowoduje , że nauczyciele , którzy posiadają stosowne kwalifikacje będą mogli pracować w większych wymiarach czasu pracy jako nauczyciele jednej placówki.</w:t>
      </w:r>
    </w:p>
    <w:p>
      <w:pPr>
        <w:pStyle w:val="Normal"/>
        <w:autoSpaceDE w:val="false"/>
        <w:rPr>
          <w:rFonts w:ascii="Arial Narrow" w:hAnsi="Arial Narrow" w:cs="TTE176D468t00;Times New Roman"/>
          <w:sz w:val="16"/>
          <w:szCs w:val="16"/>
        </w:rPr>
      </w:pPr>
      <w:r>
        <w:rPr>
          <w:rFonts w:cs="TTE176D468t00;Times New Roman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TE176D468t00;Times New Roman" w:ascii="Arial Narrow" w:hAnsi="Arial Narrow"/>
        </w:rPr>
        <w:t>Gmina Kiwity jest małą jednostką samorządu terytorialnego z uchwalonym budżetem rocznym ,                         w roku 2012 ,  w wysokości :</w:t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  <w:t xml:space="preserve">dochody  - </w:t>
      </w:r>
      <w:r>
        <w:rPr>
          <w:rFonts w:cs="Tahoma" w:ascii="Arial Narrow" w:hAnsi="Arial Narrow"/>
        </w:rPr>
        <w:t xml:space="preserve">10 318 349,30 zł , z czego część oświatowa subwencji ogólnej wynosi </w:t>
      </w:r>
      <w:r>
        <w:rPr>
          <w:rFonts w:cs="Tahoma" w:ascii="Arial Narrow" w:hAnsi="Arial Narrow"/>
          <w:b/>
        </w:rPr>
        <w:t>– 2 441 548 zł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cs="TTE176D468t00;Times New Roman" w:ascii="Arial Narrow" w:hAnsi="Arial Narrow"/>
        </w:rPr>
        <w:t xml:space="preserve">wydatki    - </w:t>
      </w:r>
      <w:r>
        <w:rPr>
          <w:rFonts w:cs="Tahoma" w:ascii="Arial Narrow" w:hAnsi="Arial Narrow"/>
        </w:rPr>
        <w:t xml:space="preserve">10 788 049,30 zł , z czego wydatki w rozdziałach : 80101 , 80103 ,80110 ,80146 , 85401             </w:t>
      </w:r>
      <w:r>
        <w:rPr>
          <w:rFonts w:cs="Tahoma" w:ascii="Arial Narrow" w:hAnsi="Arial Narrow"/>
          <w:b/>
        </w:rPr>
        <w:t>– 3 465 318 zł</w:t>
      </w:r>
      <w:r>
        <w:rPr>
          <w:rFonts w:cs="Tahoma" w:ascii="Arial Narrow" w:hAnsi="Arial Narrow"/>
        </w:rPr>
        <w:t xml:space="preserve"> , bez kosztów  : dowożenia , utrzymania stołówki szkolnej , dotacji udzielanej niepublicznym przedszkolom oraz innym niepublicznym formom wychowania przedszkolnego , wypłaty należnych nauczycielom nagród . </w:t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TE176D468t00;Times New Roman" w:ascii="Arial Narrow" w:hAnsi="Arial Narrow"/>
        </w:rPr>
        <w:t>Zamiar likwidacji SP w Żegotach , utworzenie Filii SP Kiwity oraz w konsekwencji połączenie szkół w jedną jednostkę przyczyni się do zmniejszenia kosztów administracyjnych obsługi jednostek , kosztów zarządzania szkołami , co dla naszej gminy na istotny ekonomiczny wymiar , mając na uwadze względy finansowe opisane wyżej .</w:t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TE176D468t00;Times New Roman" w:ascii="Arial Narrow" w:hAnsi="Arial Narrow"/>
        </w:rPr>
        <w:t xml:space="preserve">W tabeli poniżej przedstawiono sytuację demograficzną Szkoły Podstawowej w Żegotach                         z perspektywą do roku szkolnego 2017/2018 . Demografię sporządzono na podstawie danych ewidencyjnych Urzędu Gminy Kiwity po konsultacji z dyrektorem Szkoły Podstawowej w Żegotach. </w:t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16"/>
        <w:gridCol w:w="5400"/>
      </w:tblGrid>
      <w:tr>
        <w:trPr/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TE176D468t00;Times New Roman"/>
                <w:b/>
                <w:b/>
              </w:rPr>
            </w:pPr>
            <w:r>
              <w:rPr>
                <w:rFonts w:cs="TTE176D468t00;Times New Roman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TE176D468t00;Times New Roman"/>
                <w:b/>
                <w:b/>
              </w:rPr>
            </w:pPr>
            <w:r>
              <w:rPr>
                <w:rFonts w:cs="TTE176D468t00;Times New Roman" w:ascii="Arial Narrow" w:hAnsi="Arial Narrow"/>
                <w:b/>
              </w:rPr>
              <w:t>Lp.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TE176D468t00;Times New Roman"/>
                <w:b/>
                <w:b/>
              </w:rPr>
            </w:pPr>
            <w:r>
              <w:rPr>
                <w:rFonts w:cs="TTE176D468t00;Times New Roman" w:ascii="Arial Narrow" w:hAnsi="Arial Narrow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TE176D468t00;Times New Roman"/>
                <w:b/>
                <w:b/>
              </w:rPr>
            </w:pPr>
            <w:r>
              <w:rPr>
                <w:rFonts w:cs="TTE176D468t00;Times New Roman" w:ascii="Arial Narrow" w:hAnsi="Arial Narrow"/>
                <w:b/>
              </w:rPr>
              <w:t>rok szkolny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TE176D468t00;Times New Roman"/>
                <w:b/>
                <w:b/>
              </w:rPr>
            </w:pPr>
            <w:r>
              <w:rPr>
                <w:rFonts w:cs="TTE176D468t00;Times New Roman" w:ascii="Arial Narrow" w:hAnsi="Arial Narrow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TE176D468t00;Times New Roman"/>
                <w:b/>
                <w:b/>
              </w:rPr>
            </w:pPr>
            <w:r>
              <w:rPr>
                <w:rFonts w:cs="TTE176D468t00;Times New Roman" w:ascii="Arial Narrow" w:hAnsi="Arial Narrow"/>
                <w:b/>
              </w:rPr>
              <w:t>Liczba dzieci ogółem w szkole - klasy ( 0-VI 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1.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2011/2012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5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2012/2013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5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2013/2014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4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2014/2015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5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2015/2016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5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2016/2017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5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7.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2017/2018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176D468t00;Times New Roman"/>
              </w:rPr>
            </w:pPr>
            <w:r>
              <w:rPr>
                <w:rFonts w:cs="TTE176D468t00;Times New Roman" w:ascii="Arial Narrow" w:hAnsi="Arial Narrow"/>
              </w:rPr>
              <w:t>52</w:t>
            </w:r>
          </w:p>
        </w:tc>
      </w:tr>
    </w:tbl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TE176D468t00;Times New Roman"/>
        </w:rPr>
      </w:pPr>
      <w:r>
        <w:rPr>
          <w:rFonts w:cs="TTE176D468t00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TE176D468t00;Times New Roman" w:ascii="Arial Narrow" w:hAnsi="Arial Narrow"/>
        </w:rPr>
        <w:t xml:space="preserve">Bardzo mała liczba uczniów wymusza na jednostce samorządu terytorialnego działania oszczędnościowe i organizacyjne w celu zmniejszenia kosztów funkcjonowania oświaty i sprawniejszego nią zarządzania. </w:t>
      </w:r>
    </w:p>
    <w:p>
      <w:pPr>
        <w:pStyle w:val="Normal"/>
        <w:rPr>
          <w:rFonts w:ascii="Arial Narrow" w:hAnsi="Arial Narrow" w:cs="TTE176D468t00;Times New Roman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TTE176D468t00;Times New Roman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TE176D468t00;Times New Roman" w:ascii="Arial Narrow" w:hAnsi="Arial Narrow"/>
        </w:rPr>
        <w:t>Uchwała niniejsza zostanie przekazana zgodnie z art.19 ust.2 ustawy z dnia 23 maja 1991 r.                       o związkach zawodowych .( Dz. U. z 2001 r. , Nr 79 ,poz. 854 , z póź.zm ) odpowiednim władzom statutowym związku  ,w celu wydania opinii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2:00Z</dcterms:created>
  <dc:creator>Sekretarz</dc:creator>
  <dc:description/>
  <dc:language>en-US</dc:language>
  <cp:lastModifiedBy>FrozenBite</cp:lastModifiedBy>
  <cp:lastPrinted>2012-02-15T12:00:00Z</cp:lastPrinted>
  <dcterms:modified xsi:type="dcterms:W3CDTF">2012-02-27T07:02:00Z</dcterms:modified>
  <cp:revision>2</cp:revision>
  <dc:subject/>
  <dc:title>UCHWAŁA Nr XV/97/12</dc:title>
</cp:coreProperties>
</file>