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do uchwały Nr XV/98/12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Rady Gminy Kiwity z dnia 15 lutego 2012r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UZASADNIENI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ada Gminy Kiwity po zapoznaniu się ze skargą Pani Jadwigi XXXXXXXXXX </w:t>
      </w:r>
      <w:r>
        <w:rPr>
          <w:rFonts w:cs="Arial" w:ascii="Arial Narrow" w:hAnsi="Arial Narrow"/>
          <w:sz w:val="22"/>
          <w:szCs w:val="22"/>
        </w:rPr>
        <w:t xml:space="preserve">z dnia  3 stycznia  2012 r. , przekazaną za pośrednictwem Wydziału Polityki Społecznej Warmińsko-Mazurskiego Urzędu Wojewódzkiego            w Olsztynie, pismo  ( PS-II.1411.1.1.2012.TJRS.PS-1) z dnia 11 stycznia 2012 r. , data wpływu do Urzędu Gminy Kiwity  ( 27 stycznia 2012 r. ) oraz po wysłuchaniu wyjaśnień kierownika Gminnego Ośrodka Pomocy Społecznej w Kiwitach, </w:t>
      </w:r>
      <w:r>
        <w:rPr>
          <w:rFonts w:cs="Arial Narrow" w:ascii="Arial Narrow" w:hAnsi="Arial Narrow"/>
          <w:sz w:val="22"/>
          <w:szCs w:val="22"/>
        </w:rPr>
        <w:t>stwierdza że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Skarżąca zarzuca brak przyznania świadczenia z pomocy społecznej w formie żywności i opału na zimę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rzedmiot skargi w zakresie przyznania świadczenia w formie żywości był już rozpatrywany przez Radę Gminy w dniu 12 sierpnia 2011 r. , Rada Gminy podjęła uchwałę Nr IX/64/11 , w której uznaje skargi Pani Miecznikowskiej za bezzasadne 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ytat z uzasadnienia w/w uchwały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Dnia 15 czerwca 2011 r. do Ośrodka Pomocy Społecznej w Kiwitach wpłynęło podanie Pani </w:t>
      </w:r>
      <w:r>
        <w:rPr>
          <w:rFonts w:cs="Arial Narrow" w:ascii="Arial Narrow" w:hAnsi="Arial Narrow"/>
          <w:sz w:val="22"/>
          <w:szCs w:val="22"/>
        </w:rPr>
        <w:t>XXXXXXXXXX</w:t>
      </w:r>
      <w:r>
        <w:rPr>
          <w:rFonts w:cs="Arial Narrow" w:ascii="Arial Narrow" w:hAnsi="Arial Narrow"/>
          <w:i/>
          <w:sz w:val="20"/>
          <w:szCs w:val="20"/>
        </w:rPr>
        <w:t xml:space="preserve">                                        o przyznanie pomocy żywnościowej w formie konserw mięsnych . Pracownicy socjalni w dniach 29 i 30 czerwca 2011 r. próbowali przeprowadzić niezbędny wywiad środowiskowy w celu ustalenia sytuacji rodzinnej i materialnej wnioskodawczyni Wywiadu środowiskowego nie przeprowadzono ze względu na odmowę udzielania odpowiedzi przez wnioskodawczynię . Pani </w:t>
      </w:r>
      <w:r>
        <w:rPr>
          <w:rFonts w:cs="Arial Narrow" w:ascii="Arial Narrow" w:hAnsi="Arial Narrow"/>
          <w:sz w:val="22"/>
          <w:szCs w:val="22"/>
        </w:rPr>
        <w:t>XXXXXXXXXX</w:t>
      </w:r>
      <w:r>
        <w:rPr>
          <w:rFonts w:cs="Arial Narrow" w:ascii="Arial Narrow" w:hAnsi="Arial Narrow"/>
          <w:i/>
          <w:sz w:val="20"/>
          <w:szCs w:val="20"/>
        </w:rPr>
        <w:t xml:space="preserve"> nie chciała udzielić żadnych informacji , a odmowę swą motywowała brakiem obecności syna Czesława Pan </w:t>
      </w:r>
      <w:r>
        <w:rPr>
          <w:rFonts w:cs="Arial Narrow" w:ascii="Arial Narrow" w:hAnsi="Arial Narrow"/>
          <w:sz w:val="22"/>
          <w:szCs w:val="22"/>
        </w:rPr>
        <w:t>XXXXXXXXXX</w:t>
      </w:r>
      <w:r>
        <w:rPr>
          <w:rFonts w:cs="Arial Narrow" w:ascii="Arial Narrow" w:hAnsi="Arial Narrow"/>
          <w:i/>
          <w:sz w:val="20"/>
          <w:szCs w:val="20"/>
        </w:rPr>
        <w:t xml:space="preserve"> syn wnioskodawczyni nie przebywał w tych dniach w mieszkaniu . W mieszkaniu z Jadwigą  </w:t>
      </w:r>
      <w:r>
        <w:rPr>
          <w:rFonts w:cs="Arial Narrow" w:ascii="Arial Narrow" w:hAnsi="Arial Narrow"/>
          <w:sz w:val="22"/>
          <w:szCs w:val="22"/>
        </w:rPr>
        <w:t>XXXXXXXXXX</w:t>
      </w:r>
      <w:r>
        <w:rPr>
          <w:rFonts w:cs="Arial Narrow" w:ascii="Arial Narrow" w:hAnsi="Arial Narrow"/>
          <w:i/>
          <w:sz w:val="20"/>
          <w:szCs w:val="20"/>
        </w:rPr>
        <w:t xml:space="preserve"> przebywała jej synowa , która również odmawiała udzielania jakichkolwiek informacji podczas nieobecności jej męża.  W związku z brakiem współdziałania osoby lub rodziny z pracownikiem socjalnym w rozwiązywaniu trudnej sytuacji życiowej , powołując się na art. 11 pkt.2 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ustawy z dnia 12 marca 2004r. o pomocy społecznej ( Dz.U. z 2009, Nr 175 , poz. 1362 z póź.zm) , kierownik Gminnego Ośrodka Pomocy Społecznej odmówiła przyznania pomocy wydając decyzję dnia 5 lipca 2011 r. ( decyzja GOPS.8212.S.16.232.2011) </w:t>
      </w:r>
    </w:p>
    <w:p>
      <w:pPr>
        <w:pStyle w:val="Normal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 xml:space="preserve">Od wyżej wymienionej decyzji GOPS Pani </w:t>
      </w:r>
      <w:r>
        <w:rPr>
          <w:rFonts w:cs="Arial Narrow" w:ascii="Arial Narrow" w:hAnsi="Arial Narrow"/>
          <w:sz w:val="22"/>
          <w:szCs w:val="22"/>
        </w:rPr>
        <w:t>XXXXXXXXXX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 złożyła odwołanie do Samorządowego Kolegium Odwoławczego w Olsztynie</w:t>
      </w:r>
      <w:r>
        <w:rPr>
          <w:rFonts w:cs="Arial" w:ascii="Arial Narrow" w:hAnsi="Arial Narrow"/>
          <w:color w:val="000000"/>
          <w:sz w:val="22"/>
          <w:szCs w:val="22"/>
        </w:rPr>
        <w:t xml:space="preserve"> .” </w:t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" w:ascii="Arial Narrow" w:hAnsi="Arial Narrow"/>
          <w:color w:val="000000"/>
          <w:sz w:val="22"/>
          <w:szCs w:val="22"/>
        </w:rPr>
        <w:t xml:space="preserve">W dniu 25 października 2011 r. do Gminnego Ośrodka Pomocy Społecznej w Kiwitach wpłynęła decyzja SKO – uchylająca decyzję organu pierwszej instancji , przekazując sprawę do ponownego rozpatrzenia . 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o przeprowadzonym wywiedzie środowiskowym ustalono , iż dochód miesięczny Pani </w:t>
      </w:r>
      <w:r>
        <w:rPr>
          <w:rFonts w:cs="Arial Narrow" w:ascii="Arial Narrow" w:hAnsi="Arial Narrow"/>
          <w:sz w:val="22"/>
          <w:szCs w:val="22"/>
        </w:rPr>
        <w:t>XXXXXXXXXX</w:t>
      </w:r>
      <w:r>
        <w:rPr>
          <w:rFonts w:cs="Arial" w:ascii="Arial Narrow" w:hAnsi="Arial Narrow"/>
          <w:color w:val="000000"/>
          <w:sz w:val="22"/>
          <w:szCs w:val="22"/>
        </w:rPr>
        <w:t xml:space="preserve"> wynosi 821,35 zł  i znacznie przekracza kryterium dochodowe ustalone zgodnie z ustawą o pomocy społecznej ( 477 zł – osoba samotnie gospodarująca ) , przekracza również 150 % kryterium dochodowego zgodnie z programem „Pomoc państwa w zakresie dożywiania” tj. 715 ,50 zł .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</w:t>
      </w:r>
      <w:r>
        <w:rPr>
          <w:rFonts w:cs="Arial" w:ascii="Arial Narrow" w:hAnsi="Arial Narrow"/>
          <w:color w:val="000000"/>
          <w:sz w:val="22"/>
          <w:szCs w:val="22"/>
        </w:rPr>
        <w:t xml:space="preserve">Skarżąca zarzuca , że nieprawdziwe są wydatki gospodarstwa określone w wywiadzie środowiskowym .                       Po przeprowadzeniu wywiadu , treść wywiadu została odczytana , wówczas brak było jakichkolwiek zarzutów odnoście kwoty miesięcznej przeznaczanej na utrzymanie . Z wywiadu wynika , że gospodarstwo wydatkuje co miesiąc 157 zł na podstawowe utrzymanie ( energia elektryczna , gaz butlowy , opłata za wodę ) Po odjęciu wydatków w dyspozycji skarżącej pozostaje 664,35 zł . Kwota ta wg. ustaleń Gminnego Ośrodka Pomocy Społecznej w pełni pozwala na zabezpieczenie potrzeb osoby samotnie gospodarującej.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</w:t>
      </w:r>
      <w:r>
        <w:rPr>
          <w:rFonts w:cs="Arial" w:ascii="Arial Narrow" w:hAnsi="Arial Narrow"/>
          <w:color w:val="000000"/>
          <w:sz w:val="22"/>
          <w:szCs w:val="22"/>
        </w:rPr>
        <w:t xml:space="preserve">Z wyjaśnień kierownika GOPS wynika , że w przypadku , gdy osoba samotnie gospodarująca posiada zabezpieczenie finansowe w wysokościach jw. ,nie ma podstaw do przyznania świadczeń z pomocy społecznej , można przydzielić jedynie pomoc w postaci celowej , pod warunkiem , że zachodzą szczególne okoliczności.                          W przypadku sytuacji skarżącej nie zachodzą szczególne okoliczności.  W związku z ww. okolicznościami kierownik GOPS w Kiwitach wydała ponownie decyzję odmawiającą przyznania pomocy. Skarżąca ponownie wniosła odwołanie do Samorządowego Kolegium Odwoławczego w Olsztynie . W dniu 2 lutego 2012 r. do GOPS wpłynęły decyzje SKO uchylające decyzje organu pierwszej instancji do ponownego rozpatrzenia . </w:t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" w:ascii="Arial Narrow" w:hAnsi="Arial Narrow"/>
          <w:color w:val="000000"/>
          <w:sz w:val="22"/>
          <w:szCs w:val="22"/>
        </w:rPr>
        <w:t>Po ponownym rozpatrzeniu wniosku kierownik GOPS w Kiwitach przyznała skarżącej pomoc rzeczową w postaci 0,5 m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 xml:space="preserve">3 </w:t>
      </w:r>
      <w:r>
        <w:rPr>
          <w:rFonts w:cs="Arial" w:ascii="Arial Narrow" w:hAnsi="Arial Narrow"/>
          <w:color w:val="000000"/>
          <w:sz w:val="22"/>
          <w:szCs w:val="22"/>
        </w:rPr>
        <w:t>drewna z przeznaczeniem na opał. Sprawa udzielenia pomocy w formie żywności jest w toku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Rada Gminy Kiwity nie widzi naruszenia prawa w działalności kierownika Gminnego Ośrodka Pomocy Społecznej w Kiwitach i uznaje skargę za bezzasadną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before="0" w:after="120"/>
      <w:jc w:val="right"/>
    </w:pPr>
    <w:rPr>
      <w:rFonts w:ascii="Arial" w:hAnsi="Arial" w:cs="Arial"/>
      <w:smallCap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06:00Z</dcterms:created>
  <dc:creator>Sekretarz</dc:creator>
  <dc:description/>
  <cp:keywords/>
  <dc:language>en-US</dc:language>
  <cp:lastModifiedBy>FrozenBite</cp:lastModifiedBy>
  <cp:lastPrinted>2012-02-08T10:59:00Z</cp:lastPrinted>
  <dcterms:modified xsi:type="dcterms:W3CDTF">2012-02-27T07:11:00Z</dcterms:modified>
  <cp:revision>3</cp:revision>
  <dc:subject/>
  <dc:title>UCHWAŁA Nr XIV/98/12</dc:title>
</cp:coreProperties>
</file>