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VI/99/12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8 marca 2012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2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40 456,4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810 156,4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 7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9 7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 7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85"/>
        <w:gridCol w:w="760"/>
        <w:gridCol w:w="3830"/>
        <w:gridCol w:w="1385"/>
        <w:gridCol w:w="1520"/>
        <w:gridCol w:w="1141"/>
        <w:gridCol w:w="1060"/>
        <w:gridCol w:w="1296"/>
        <w:gridCol w:w="1360"/>
        <w:gridCol w:w="1263"/>
      </w:tblGrid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L21"/>
            <w:bookmarkStart w:id="1" w:name="RANGE!A1%3AL21"/>
            <w:bookmarkEnd w:id="1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 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VI/99/12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8 marca 2012r.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2 roku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2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2 roku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2 (8+9+10+11)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 xml:space="preserve">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2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. 5 ust. 1 pkt 2 i 3 u.f.p.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wodociągu do zabudowy kolonijnej w Kiwitach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oprogramowania oraz sprzętu inkasenckiego do rozliczania wod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rządzenia DSP 52 do OSP Żego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 w Klutajnach, gmina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0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 na terenie gminy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acja świetlicy wiejskiej w miejscowości Stoczek Gm. 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7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owa kompleksu sportowego „Moje boisko Orlik 2012” w miejscowości Kiwity, Gm.Kiwit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7 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6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84 707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 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 29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 7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VI/99/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 28 marca 2012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p>
      <w:pPr>
        <w:pStyle w:val="Normal"/>
        <w:ind w:left="468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77"/>
        <w:gridCol w:w="717"/>
        <w:gridCol w:w="1085"/>
        <w:gridCol w:w="1264"/>
        <w:gridCol w:w="1260"/>
        <w:gridCol w:w="1080"/>
        <w:gridCol w:w="1080"/>
        <w:gridCol w:w="1076"/>
        <w:gridCol w:w="60"/>
        <w:gridCol w:w="656"/>
        <w:gridCol w:w="1080"/>
        <w:gridCol w:w="1084"/>
        <w:gridCol w:w="1080"/>
        <w:gridCol w:w="186"/>
        <w:gridCol w:w="658"/>
        <w:gridCol w:w="52"/>
        <w:gridCol w:w="724"/>
        <w:gridCol w:w="55"/>
        <w:gridCol w:w="485"/>
        <w:gridCol w:w="1080"/>
      </w:tblGrid>
      <w:tr>
        <w:trPr>
          <w:trHeight w:val="22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a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w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ukt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ał, rozdziałparagraf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+7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r.</w:t>
            </w:r>
          </w:p>
        </w:tc>
      </w:tr>
      <w:tr>
        <w:trPr>
          <w:trHeight w:val="1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9+13)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0+11+12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 (14+15+16+17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ki na prefinansowanie  z budżetu państwa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 i kredyt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7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60 711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rnizacja świetlicy wiejskiej w miejscowości Stoczek, Gm Kiwit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8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ompleksu sportowego „Moje boisko Orlik 2012” w miejscowości Kiwity, Gm Kiwit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4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914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7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7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477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477,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7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Rozwój wykształcenia i kompetencji w regio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Wyrównywanie szans edukacyjnych i zapewnienie wysokiej jakości usług edukacyjnych świadczonych w systemie oświ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 2 Wyrównywanie szans edukacyjnych uczniów z grup o utrudnionym dostępie do edukacji oraz zmniejszenie różnic w jakości usług edu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dywidualizacja nauczania – równe szanse-równy start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7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2r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14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7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77,15</w:t>
            </w:r>
          </w:p>
        </w:tc>
      </w:tr>
      <w:tr>
        <w:trPr>
          <w:trHeight w:val="14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 91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 72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18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914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262,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914,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188,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188,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rzewodniczący Rady Gmi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ezary Alchimowi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820"/>
        <w:gridCol w:w="1640"/>
        <w:gridCol w:w="1640"/>
        <w:gridCol w:w="1660"/>
        <w:gridCol w:w="1660"/>
        <w:gridCol w:w="1540"/>
        <w:gridCol w:w="1300"/>
        <w:gridCol w:w="2401"/>
      </w:tblGrid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VI/99/12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8 marca 2012r.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2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i wydatki związane z realizacją zadań realizowanych na podstawie umów lub porozumień  między jednostkami samorządu terytorialnego w 2012 r.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łotych</w:t>
            </w:r>
          </w:p>
        </w:tc>
      </w:tr>
      <w:tr>
        <w:trPr>
          <w:trHeight w:val="4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36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138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 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6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6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6,14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6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 836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 436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6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96,14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3 do wykorzystania fakultatywnego)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238" w:gutter="0" w:header="0" w:top="9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2:00Z</dcterms:created>
  <dc:creator>SKARBNIK</dc:creator>
  <dc:description/>
  <dc:language>en-US</dc:language>
  <cp:lastModifiedBy>FrozenBite</cp:lastModifiedBy>
  <cp:lastPrinted>2012-03-27T13:42:00Z</cp:lastPrinted>
  <dcterms:modified xsi:type="dcterms:W3CDTF">2012-04-12T06:12:00Z</dcterms:modified>
  <cp:revision>2</cp:revision>
  <dc:subject/>
  <dc:title>Uchwała Nr</dc:title>
</cp:coreProperties>
</file>