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0-2030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, wydatków oraz przychod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88 225 zł. Łącznie dochody po zmianie wynoszą </w:t>
        <w:br/>
        <w:t>19 488 311,76 zł, z tego dochody bieżące 18 462 420,16 zł., dochody majątkowe 1 025 891,6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- 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 plan dochodów o dotacje na realizacje projektu „Rodzina razem II” , dotacje do biblioteki, łacznie76 225 zł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5/</w:t>
      </w:r>
      <w:r>
        <w:rPr>
          <w:bCs/>
        </w:rPr>
        <w:t xml:space="preserve"> Pozostałe dochody bieżące, w tym dochody podatkowe, z usług i opłat</w:t>
      </w:r>
      <w:r>
        <w:rPr/>
        <w:t xml:space="preserve"> – zwiększa się plan dochodów łącznie o kwotę  12 000 zł z tytułu odpłatności za usługi opiekuńcze, opłaty za służebność, karty wędkarski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niejsza się plan wydatków o kwotę 175 044 zł łącznie wydatki po zmianach wynoszą 20 619 481,76 zł, z czego wydatki bieżące  19 025 637,76 zł., wydatki majątkowe 1 593 844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zmniejsza się wysokość deficytu o kwotę 263 269 zł, który wynosi 1 131 170zł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zmniejsza się wartość kredytu o kwotę   263 269 zł, który wynosi 418 65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nie zmienia wysokości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557 150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admin</cp:lastModifiedBy>
  <cp:lastPrinted>2020-08-20T10:51:00Z</cp:lastPrinted>
  <dcterms:modified xsi:type="dcterms:W3CDTF">2020-09-23T11:39:00Z</dcterms:modified>
  <cp:revision>111</cp:revision>
  <dc:subject/>
  <dc:title>Objaśnienia do zmiany wieloletniej prognozy finansowej</dc:title>
</cp:coreProperties>
</file>