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uchwały Nr XVI/105/1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Rady Gminy Kiwity z dnia 28 marca 2012r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UZASADNIENI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ada Gminy Kiwity po zapoznaniu się ze skargą Pana Mariusza XXXXXXXXX </w:t>
      </w:r>
      <w:r>
        <w:rPr>
          <w:rFonts w:cs="Arial" w:ascii="Arial Narrow" w:hAnsi="Arial Narrow"/>
          <w:sz w:val="22"/>
          <w:szCs w:val="22"/>
        </w:rPr>
        <w:t xml:space="preserve">z dnia  28 lutego 2012 r. , przekazaną zgodnie z art. 65 §1 ustawy z dnia 14 czerwca 1960 r. –Kodeks postępowania administracyjnego przez Miejski Ośrodek Pomocy Społecznej w Olsztynie, pismo  ( MOPS.PŚ.0717/28/2012) z dnia 7 marca 2012 r. , data wpływu do Urzędu Gminy Kiwity  ( 12.03.2012 r. ) oraz po wysłuchaniu wyjaśnień kierownika Gminnego Ośrodka Pomocy Społecznej w Kiwitach, </w:t>
      </w:r>
      <w:r>
        <w:rPr>
          <w:rFonts w:cs="Arial Narrow" w:ascii="Arial Narrow" w:hAnsi="Arial Narrow"/>
          <w:sz w:val="22"/>
          <w:szCs w:val="22"/>
        </w:rPr>
        <w:t>stwierdza że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1) Skarżący zarzuca brak przyznania żonie Pani Marlenie XXXXXXX pomocy w ramach świadczeń pomocy społecznej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arżący , Pan Mariusz XXXXXXX przebywa obecnie w Areszcie Śledczym i z tej racji nie ma bezpośredniego kontaktu z rodziną , z ustaleń pracownika socjalnego Gminnego Ośrodka Pomocy Społecznej w Kiwitach wynika , że Pan XXXXXXX przebywa w Areszcie Śledczym od 15 listopada 2011 r. i będzie odbywał karę pozbawienia wolności do dnia 15 maja 2012 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n XXXXXXXX występował już bezpośrednio do Ośrodka Pomocy Społecznej w Kiwitach w sprawie udzielenia pomocy żonie Marlenie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 odpowiedzi na swoje wystąpienie skarżący pismem z dnia 15 lutego 2012 r. ( GOPS.III.826.92.2012) otrzymał informację , że wniosek w sprawie udzielenia pomocy żonie został </w:t>
      </w:r>
      <w:r>
        <w:rPr>
          <w:rFonts w:cs="Arial Narrow" w:ascii="Arial Narrow" w:hAnsi="Arial Narrow"/>
          <w:b/>
          <w:sz w:val="22"/>
          <w:szCs w:val="22"/>
        </w:rPr>
        <w:t>rozpatrzony pozytywnie</w:t>
      </w:r>
      <w:r>
        <w:rPr>
          <w:rFonts w:cs="Arial Narrow" w:ascii="Arial Narrow" w:hAnsi="Arial Narrow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ani Marlena XXXXXXXX otrzymała pomoc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w formie 0,5 t. węgla wraz z transportem do miejsca zamieszkania( decyzja GOPS.8212.7.159.2012                            z dnia 30 stycznia 2012 r.) , wartość udzielonej pomocy – 330 zł 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w formie zasiłku celowego na zakup żywności ( decyzja GOPS.8212.P.10.58.2012 z dnia 30 stycznia 2012 r. ) w kwocie 200 zł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2) Skarżący zarzuca brak współdziałania z rodziną w sytuacji niepełnosprawności żony w związku                        z  urodzeniem 7 dziecka  , skarżący zarzuca działanie GOPS w Kiwitach w celu odebrania dziecka rodzinie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dokumentacji , która znajduje się w Gminnym Ośrodku Pomocy Społecznej w Kiwitach wynika , że rodzicom - Państwu XXXXXXX zostało odebranych 6 dzieci , które są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1 córka adoptowana 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1 syn umieszczony jest w Ośrodku Wsparcia i Opieki nad Dzieckiem i Rodziną w Olsztynie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 córki i 1 syn umieszczone są w Placówce Opiekuńczo -Wychowawczej  „Mój Dom” w Ornecie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1 syn umieszczony jest w Rodzinnym Domu Dziecka w Lidzbarku Warmińskim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 dniu 23 stycznia 2012 r. Pani Marlena XXXXXXX urodziła córkę Aleksandrę 7 dziecko w rodzinie Państwa XXXXXXXXX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względu na bardzo trudną sytuację wynikającą z niepełnosprawności matki oraz z warunków materialnych, bytowych w jakich znajduje się rodzina , pracownik socjalny GOPS w Kiwitach ma pod stałym nadzorem środowisk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 celu zabezpieczenie wszelkich potrzeb matki i dziecka w tym realizacji podstawowych zadań ( utrzymanie czystości , ciepła ,zabezpieczenie żywności , czynności związane z prawidłową opieką nad dzieckiem itd. .. ) pracownik socjalny GOPS jest w stałym kontakcie z matką  zarówno poprzez wizytowanie domu jak też poprzez kontakt telefoniczny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izyty w domu Pani XXXXXXX od momentu uzyskania informacji o osadzeniu Pana XXXXXXX w Areszcie Śledczym: 16 grudnia 2011 r. , 19 grudnia 2011 r. ; po urodzeniu dziecka : 30 stycznia 2012 r. , 17 lutego 2012 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Kontakty telefoniczne : 4 stycznia 2012 r. , 6 lutego 2012 r. ,17 lutego 2012 r. ,21 lutego 2012 r. ,                                  29 lutego 2012 r. ,6 marca 2012 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7 lutego 2012 r. pracownik socjalny kontaktował się z pielęgniarką środowiskową- położną  w celu ustalenia jej wizyty w domu Pani XXXXXXXX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dniu 23 lutego 2012 r. pracownik socjalny GOPS skompletowała wszystkie dokumenty Pani XXXXXXXX w celu uzyskania przez wnioskodawczynię zapomogi jednorazowej z tytułu urodzenia się dziecka ( wniosek Nr 000033/03/2012 z dnia 23.02.2012 r. ) oraz zasiłku rodzinnego (wniosek Nr 000035/03/2012 z dnia 23.02.2012 r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zostały przekazane do Urzędu Gminy Kiwity , który realizuje zadania wynikające z ustawy                           o świadczeniach rodzinnych 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Niezbędnym dokumentem uprawniającym do otrzymania jednorazowej zapomogi z tytułu urodzenia się dziecka jest zaświadczenie lekarza prowadzącego ciążę , że przyszła matka pozostawała pod opieką medyczną nie później niż od 10 tygodnia ciąży . Z dokumentacji załączonej do wniosku Pani XXXXXXXX  ( zaświadczenie lekarskie ) znajdującej się w Urzędzie Gminy Kiwity wynika , że Pani XXXXXXXX przebywała podczas ciąży pod opieką lekarską od 14 tygodnia 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 związku z niespełnieniem wymogów określonych w ustawie o świadczeniach rodzinnych , Wójt Gminy Kiwity        w dniu 20 marca 2012 r. wydał odmowną decyzję Nr PF.VI.8253.652.2012 w sprawie przyznania jednorazowej zapomogi pieniężnej z tytułu urodzenia się dziecka 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W dniu 20 marca 2012 r. wniosek o uzyskanie świadczenia rodzinnego w formie zasiłku rodzinnego został rozpatrzony pozytywnie i Wójt Gminy Kiwity decyzją Nr PF.VI.8250.653.2012 przyznał na okres od dnia 1 lutego 2012 r. do dnia 31 października 2012 r. zasiłek rodzinny na dziecko Aleksandrę XXXXXXXX w kwocie 68 zł miesięczni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W dniu 7 marca 2012 r. Pani XXXXXXXX była wraz z córką Aleksandrą u lekarza pediatry na kontroli ,                           z uzyskanych przez GOPS informacji od lekarza pediatry wynika , że dziecko rozwija się prawidłowo jest silne            i zdrowe 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ownicy Ośrodka Pomocy Społecznej w Kiwitach podejmują wszystkie działania , aby pomóc niepełnosprawnej matce w czynnościach prawidłowej opieki nad dzieckiem , tak aby dziecko mogło żyć i rozwijać się w rodzinie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ebranie dziecka rodzicom jest ostatecznością , do której pracownicy GOPS nie chcą dopuścić .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ada Gminy Kiwity nie widzi naruszenia prawa w działalności Gminnego Ośrodka Pomocy Społecznej w Kiwitach oraz pracownika socjalnego i uznaje skargę za bezzasadną 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ozdzia">
    <w:name w:val="rozdział"/>
    <w:basedOn w:val="Normal"/>
    <w:qFormat/>
    <w:pPr>
      <w:spacing w:before="0" w:after="120"/>
      <w:jc w:val="right"/>
    </w:pPr>
    <w:rPr>
      <w:rFonts w:ascii="Arial" w:hAnsi="Arial" w:cs="Arial"/>
      <w:smallCap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0:00Z</dcterms:created>
  <dc:creator>Sekretarz</dc:creator>
  <dc:description/>
  <dc:language>en-US</dc:language>
  <cp:lastModifiedBy>FrozenBite</cp:lastModifiedBy>
  <cp:lastPrinted>2012-03-22T10:07:00Z</cp:lastPrinted>
  <dcterms:modified xsi:type="dcterms:W3CDTF">2012-04-12T06:40:00Z</dcterms:modified>
  <cp:revision>2</cp:revision>
  <dc:subject/>
  <dc:title>UCHWAŁA Nr XVI/105/12</dc:title>
</cp:coreProperties>
</file>