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1</w:t>
        <w:br/>
      </w:r>
      <w:r>
        <w:rPr>
          <w:rFonts w:cs="Tahoma" w:ascii="Arial Narrow" w:hAnsi="Arial Narrow"/>
          <w:sz w:val="22"/>
          <w:szCs w:val="22"/>
        </w:rPr>
        <w:t>do Uchwały Nr XVII/108/12 Rady Gminy Kiwity</w:t>
        <w:br/>
        <w:t>z dnia 25 kwietnia 2012 r</w:t>
      </w:r>
      <w:r>
        <w:rPr>
          <w:rFonts w:cs="Tahoma" w:ascii="Arial Narrow" w:hAnsi="Arial Narrow"/>
        </w:rPr>
        <w:t>.</w:t>
      </w:r>
    </w:p>
    <w:p>
      <w:pPr>
        <w:pStyle w:val="NormalnyWeb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jc w:val="center"/>
        <w:rPr>
          <w:rFonts w:ascii="Arial Narrow" w:hAnsi="Arial Narrow" w:cs="Tahoma"/>
          <w:b/>
          <w:b/>
          <w:shadow/>
          <w:sz w:val="40"/>
          <w:szCs w:val="40"/>
        </w:rPr>
      </w:pPr>
      <w:r>
        <w:rPr>
          <w:rFonts w:cs="Tahoma" w:ascii="Arial Narrow" w:hAnsi="Arial Narrow"/>
          <w:b/>
          <w:shadow/>
          <w:sz w:val="40"/>
          <w:szCs w:val="40"/>
        </w:rPr>
        <w:t xml:space="preserve">AKT ZAŁOŻYCIELSKI ZESPOŁU SZKÓŁ W KIWITACH </w:t>
      </w:r>
    </w:p>
    <w:p>
      <w:pPr>
        <w:pStyle w:val="Bezodstpw"/>
        <w:jc w:val="both"/>
        <w:rPr>
          <w:rFonts w:ascii="Arial Narrow" w:hAnsi="Arial Narrow" w:cs="Arial"/>
        </w:rPr>
      </w:pPr>
      <w:r>
        <w:rPr/>
        <w:br/>
        <w:t xml:space="preserve">       </w:t>
      </w:r>
      <w:r>
        <w:rPr>
          <w:rFonts w:cs="Arial Narrow" w:ascii="Arial Narrow" w:hAnsi="Arial Narrow"/>
        </w:rPr>
        <w:t xml:space="preserve">Sporządzony na podstawie art. 58 ust.1,2 oraz art. 62 ust.3 ustawy z dnia  7  września 1991 r. o systemie oświaty  (Dz. U. z 2004 r. Nr 256, poz.2572 z późn. zm.) </w:t>
      </w:r>
    </w:p>
    <w:p>
      <w:pPr>
        <w:pStyle w:val="Bezodstpw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odstpw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1. Tworzy się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dniem 1 września 2012 r.  zespół szkół o nazwie </w:t>
      </w:r>
      <w:r>
        <w:rPr>
          <w:rFonts w:cs="Arial Narrow" w:ascii="Arial Narrow" w:hAnsi="Arial Narrow"/>
          <w:b/>
          <w:sz w:val="24"/>
          <w:szCs w:val="24"/>
        </w:rPr>
        <w:t xml:space="preserve">ZESPÓŁ SZKÓŁ w KIWITACH </w:t>
      </w:r>
      <w:r>
        <w:rPr>
          <w:rFonts w:cs="Arial Narrow" w:ascii="Arial Narrow" w:hAnsi="Arial Narrow"/>
          <w:sz w:val="24"/>
          <w:szCs w:val="24"/>
        </w:rPr>
        <w:t>zwany dalej „Zespołem”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br/>
        <w:br/>
        <w:t>2. W skład Zespołu wchodzą :</w:t>
      </w:r>
    </w:p>
    <w:p>
      <w:pPr>
        <w:pStyle w:val="NormalnyWeb"/>
        <w:rPr/>
      </w:pPr>
      <w:r>
        <w:rPr>
          <w:rFonts w:cs="Tahoma" w:ascii="Arial Narrow" w:hAnsi="Arial Narrow"/>
        </w:rPr>
        <w:br/>
        <w:t>1) Szkoła Podstawowa w Kiwitach z oddziałem przedszkolnym wraz z Filią w Żegotach i oddziałem przedszkolnym,</w:t>
      </w:r>
    </w:p>
    <w:p>
      <w:pPr>
        <w:pStyle w:val="NormalnyWeb"/>
        <w:rPr/>
      </w:pPr>
      <w:r>
        <w:rPr>
          <w:rFonts w:cs="Tahoma" w:ascii="Arial Narrow" w:hAnsi="Arial Narrow"/>
        </w:rPr>
        <w:t>2) Publiczne Gimnazjum w Kiwitach.</w:t>
        <w:br/>
      </w:r>
    </w:p>
    <w:p>
      <w:pPr>
        <w:pStyle w:val="NormalnyWeb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3. Siedziba Zespołu znajduje się w miejscowości Kiwity , Kiwity 63 A . </w:t>
      </w:r>
    </w:p>
    <w:p>
      <w:pPr>
        <w:pStyle w:val="NormalnyWeb"/>
        <w:rPr/>
      </w:pPr>
      <w:r>
        <w:rPr>
          <w:rFonts w:cs="Tahoma" w:ascii="Arial Narrow" w:hAnsi="Arial Narrow"/>
        </w:rPr>
        <w:br/>
        <w:t xml:space="preserve">§ 2. 1. Do obwodu Szkoły Podstawowej w Kiwitach należą  miejscowości wchodzące w skład sołectw : </w:t>
      </w:r>
    </w:p>
    <w:p>
      <w:pPr>
        <w:pStyle w:val="NormalnyWeb"/>
        <w:ind w:left="360" w:hanging="0"/>
        <w:rPr/>
      </w:pPr>
      <w:r>
        <w:rPr>
          <w:rFonts w:cs="Tahoma" w:ascii="Arial Narrow" w:hAnsi="Arial Narrow"/>
        </w:rPr>
        <w:t xml:space="preserve">BARTNIKI , </w:t>
      </w:r>
      <w:r>
        <w:rPr>
          <w:rFonts w:cs="Arial Narrow" w:ascii="Arial Narrow" w:hAnsi="Arial Narrow"/>
        </w:rPr>
        <w:t>CZARNY KIERZ ,KIERSNOWO , KIERWINY, KIWITY ,KLEJDYTY, KLUTAJNY , KOBIELA , KONITY , KREKOLE ,MAKÓW , NAPRATY ,POŁAPIN ,ROKITNIK , SAMOLUBIE, STOCZEK ,TOLNIKI WIELKIE , ŻEGOTY</w:t>
      </w:r>
      <w:r>
        <w:rPr>
          <w:rFonts w:cs="Tahoma" w:ascii="Arial Narrow" w:hAnsi="Arial Narrow"/>
        </w:rPr>
        <w:t xml:space="preserve"> .</w:t>
      </w:r>
    </w:p>
    <w:p>
      <w:pPr>
        <w:pStyle w:val="NormalnyWeb"/>
        <w:rPr/>
      </w:pPr>
      <w:r>
        <w:rPr/>
        <w:br/>
      </w:r>
      <w:r>
        <w:rPr>
          <w:rFonts w:cs="Arial Narrow" w:ascii="Arial Narrow" w:hAnsi="Arial Narrow"/>
        </w:rPr>
        <w:t xml:space="preserve">2. Do obwodu Publicznego Gimnazjum w Kiwitach należą </w:t>
      </w:r>
      <w:r>
        <w:rPr>
          <w:rFonts w:cs="Tahoma" w:ascii="Arial Narrow" w:hAnsi="Arial Narrow"/>
        </w:rPr>
        <w:t xml:space="preserve">miejscowości wchodzące w skład sołectw : </w:t>
      </w:r>
    </w:p>
    <w:p>
      <w:pPr>
        <w:pStyle w:val="NormalnyWeb"/>
        <w:ind w:left="360" w:hanging="0"/>
        <w:rPr/>
      </w:pPr>
      <w:r>
        <w:rPr>
          <w:rFonts w:cs="Tahoma" w:ascii="Arial Narrow" w:hAnsi="Arial Narrow"/>
        </w:rPr>
        <w:t xml:space="preserve">BARTNIKI , </w:t>
      </w:r>
      <w:r>
        <w:rPr>
          <w:rFonts w:cs="Arial Narrow" w:ascii="Arial Narrow" w:hAnsi="Arial Narrow"/>
        </w:rPr>
        <w:t>CZARNY KIERZ ,KIERSNOWO , KIERWINY, KIWITY ,KLEJDYTY, KLUTAJNY , KOBIELA , KONITY , KREKOLE ,MAKÓW , NAPRATY ,POŁAPIN ,ROKITNIK , SAMOLUBIE, STOCZEK ,TOLNIKI WIELKIE , ŻEGOTY</w:t>
      </w:r>
      <w:r>
        <w:rPr>
          <w:rFonts w:cs="Tahoma" w:ascii="Arial Narrow" w:hAnsi="Arial Narrow"/>
        </w:rPr>
        <w:t xml:space="preserve"> .</w:t>
      </w:r>
    </w:p>
    <w:p>
      <w:pPr>
        <w:pStyle w:val="NormalnyWeb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Uchwały Nr XVII/108/1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Rady Gminy Kiwity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 dnia  25 kwietnia 2012 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40"/>
          <w:szCs w:val="40"/>
        </w:rPr>
        <w:t>STATUT ZESPOŁU SZKÓŁ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  <w:t xml:space="preserve">w  Kiwita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58 ust. 1 i 6 ustawy z dnia 7 września 1991. o systemie oświaty (Dz. U. z 2004r. Nr 256 poz. 2572 z póź. zm.) oraz §1 ust 1 pkt 2 i 3 Rozporządzenia Ministra Edukacji Narodowej z dnia 21 maja 2001r.             w sprawie ramowych statutów publicznego przedszkola oraz publicznych szkół (Dz.U.z 2001 r. Nr 61,                          poz. 624 z późn. zm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zwa Zespoł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espół nosi nazwę Zespół Szkół w Kiwitach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W skład Zespołu Szkół w Kiwitach wchodzą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Szkoła Podstawowa w Kiwitach wraz z Filią w Żegotach i oddziałami przedszkolnymi ,</w:t>
      </w:r>
    </w:p>
    <w:p>
      <w:pPr>
        <w:pStyle w:val="Normal"/>
        <w:rPr/>
      </w:pPr>
      <w:r>
        <w:rPr>
          <w:rFonts w:cs="Arial Narrow" w:ascii="Arial Narrow" w:hAnsi="Arial Narrow"/>
        </w:rPr>
        <w:t>2) Publiczne Gimnazjum w Kiwitach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Siedziba Zespołu Szkół w Kiwitach :  Kiwity  63 A, 11-106 Kiwity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ołączenie szkół w Zespół nie narusza odrębności rad pedagogicznych, rad rodziców,                        rad szkół i samorządów uczniowskich poszczególnych szkół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Organizacje szkół wchodzących w skład Zespołu  określają postanowienia zawarte                             w statutach szkoły podstawowej i gimnazjum z uwzględnieniem postanowień wynikających                     z niniejszego statutu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zakresie uregulowanym odmiennie w statucie Zespołu, tracą moc postanowienia zawarte                       w statutach połączonych szkół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Nazwa Zespołu używana jest w pełnym brzmieni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Nazwa szkoły podstawowej wchodzącej w skład zespołu składa się z nazwy Zespołu i nazwy szkoły podstawowej 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zwa filii szkoły podstawowej składa się z nazwy Zespołu szkół , nazwy szkoły podstawowej i nazwy „Filia w …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le i Zadania Zespoł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Zespół realizuje cele i zadania wynikające z przepisów praw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Cele i zadania szkoły podstawowej oraz gimnazjum określają odpowiednio ich statut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I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 prowadzący i organy nadzorują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rganem założycielskim Zespołu jest Gmina Kiw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Organem prowadzącym Zespół jest Gmina Kiw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dzór pedagogiczny nad zespołem sprawuje Warmińsko-Mazurski  Kurator Oświaty w Olsztynie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I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y Zespołu i ich kompetencj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5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rganami Zespołu są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dyrektor Zespołu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rada pedagogiczna – odrębnie dla szkoły podstawowej i gimnazjum, kompetencje rad określone w statutach szkoły podstawowej i gimnazjum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rada rodziców i rada szkoły, jeżeli zostały powołane – odrębnie dla szkoły podstawowej i gimnazjum , rad określone w statutach szkoły podstawowej i gimnazjum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samorząd uczniowski – odrębnie dla szkoły podstawowej i gimnazjum , kompetencje samorządów określone w statutach szkoły podstawowej i gimnazjum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6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Dyrektor Zespołu  , kompetencje 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</w:rPr>
        <w:t>1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kieruje bieżącą działalnością dydaktyczno – wychowawczą Zespołu i reprezentuje Zespół na zewnątrz;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</w:rPr>
        <w:t>2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sprawuje nadzór pedagogiczny;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</w:rPr>
        <w:t>3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sprawuje opiekę nad uczniami oraz stwarza warunki harmonijnego rozwoju psychofizycznego poprzez aktywne działania prozdrowotne;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</w:rPr>
        <w:t>4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realizuje uchwały Rad Pedagogicznych podjętych w ramach ich kompetencji;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dysponuje środkami określonymi w planie finansowym zespołu zaopiniowanym przez Rady Pedagogiczne i ponosi odpowiedzialność za ich prawidłowe wydatkowanie zgodnie z odrębnymi przepisami prawa  , w tym ponosi odpowiedzialność za naruszenie dyscypliny finansów publicznych ,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</w:rPr>
        <w:t>6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Dyrektor jest kierownikiem zakładu pracy dla zatrudnionych w Zespole nauczycieli i pracowników nie będących nauczycielami. Dyrektor w szczególności decyduje w sprawach:</w:t>
      </w:r>
    </w:p>
    <w:p>
      <w:pPr>
        <w:pStyle w:val="Normal"/>
        <w:spacing w:lineRule="auto" w:line="360"/>
        <w:ind w:left="1080" w:hanging="360"/>
        <w:rPr/>
      </w:pPr>
      <w:r>
        <w:rPr>
          <w:rFonts w:cs="Arial Narrow" w:ascii="Arial Narrow" w:hAnsi="Arial Narrow"/>
        </w:rPr>
        <w:t>a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zatrudniania i zwalniania nauczycieli oraz innych pracowników szkoły;</w:t>
      </w:r>
    </w:p>
    <w:p>
      <w:pPr>
        <w:pStyle w:val="Normal"/>
        <w:spacing w:lineRule="auto" w:line="360"/>
        <w:ind w:left="1080" w:hanging="360"/>
        <w:rPr/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przyznawania nagród oraz wymierzania kar porządkowych nauczycielom i innym pracownikom szkoły;</w:t>
      </w:r>
    </w:p>
    <w:p>
      <w:pPr>
        <w:pStyle w:val="Normal"/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występowania z wnioskami, po zasięgnięciu opinii Rady Pedagogicznej, w sprawach odznaczeń i innych wyróżnień dla nauczycieli i innych pracowników szkoły. </w:t>
      </w:r>
    </w:p>
    <w:p>
      <w:pPr>
        <w:pStyle w:val="Normal"/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w porozumieniu z  organem prowadzącym -  Wójtem Gminy Kiwity może powołać i odwołać :zastępcę dyrektora Zespołu i kierownika filii  , dla których jest bezpośrednim przełożonym.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</w:rPr>
        <w:t>6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inicjuje posiedzenia Rad Pedagogicznych i jest ich przewodniczącym; oraz zawiadamia wszystkich członków rad pedagogicznych o terminie i porządku zebrania zgodnie z regulaminami rad;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</w:rPr>
        <w:t>7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strzymuje niezgodne z prawem uchwały Rad Pedagogicznych w sprawach zatwierdzania planów, wyników klasyfikacji, innowacji i eksperymentów doskonalenia nauczycieli; zawiadamiając o tym organ prowadzący i Kuratorium Oświaty w Olsztynie.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8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prowadzi postępowanie wyjaśniające w przypadku wniosku Rady Pedagogicznej o odwołanie nauczyciela z funkcji kierowniczej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9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 porozumieniu z organem prowadzącym – Wójtem Gminy Kiwity zawiesza zajęcia szkolne z powodu mrozów, epidemii lub klęsk żywiołowych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0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 odpowiedzi na powiadomienie Proboszcza Parafii odpowiedzialnego za organizację rekolekcji, udziela uczniom uczęszczającym na naukę religii zwolnienia z zajęć szkolnych w celu odbycia rekolekcji. Uczniowie biorący udział w rekolekcjach muszą mieć zapewnioną opiekę katechetów, których mogą również wspierać nauczyciele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1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zezwala na indywidualny program lub tok nauczania i wydaje w tej sprawie decyzję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2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dopuszcza do użytku zaproponowany przez nauczyciela program nauczania, po uprzednim zasięgnięciu opinii rady pedagogicznej w terminie do końca roku szkolnego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3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zasięga opinii Rady Pedagogicznej i Poradni Psychologiczno – Pedagogicznej w sprawie udzielania zezwolenia na indywidualny program lub tok nauki uczniów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4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zatwierdza indywidualny program nauki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5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yznacza w porozumieniu z Radą Pedagogiczną opiekuna ucznia realizującego indywidualny tok lub program nauki;</w:t>
      </w:r>
    </w:p>
    <w:p>
      <w:pPr>
        <w:pStyle w:val="Normal"/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odpowiada za właściwą organizację i przebieg sprawdzianu i egzaminu zewnętrznego;</w:t>
      </w:r>
      <w:r>
        <w:rPr>
          <w:rFonts w:cs="Arial Narrow" w:ascii="Arial Narrow" w:hAnsi="Arial Narrow"/>
          <w:sz w:val="14"/>
          <w:szCs w:val="14"/>
        </w:rPr>
        <w:t xml:space="preserve"> 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7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przyjmuje uczniów do oddziałów przedszkolnych i klas pierwszych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8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opracowuje kalendarz roku szkolnego zgodnie z zarządzeniem w sprawie organizacji roku szkolnego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19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podejmuje decyzje w sprawach odpracowywania dni pracy zgodnie z zarządzeniem o organizacji roku szkolnego w porozumieniu z Radami Pedagogicznymi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0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 uzgodnieniu z Wójtem Gminy Kiwity decyduje o pięcio- lub sześciodniowym tygodniu pracy,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1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obserwuje wszystkie formy zajęć w szkole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2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ustala ocenę pracy nauczyciela z inicjatywy własnej, samego nauczyciela, organu sprawującego nadzór pedagogiczny, organu prowadzącego zespół i Rady Rodziców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3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kieruje nauczyciela na badania przez komisję lekarską z inicjatywy własnej lub nauczyciela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4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podejmuje decyzje o odprawie pieniężnej w przypadku zwalniania nauczyciela mianowanego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5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podejmuje decyzję w sprawie wynagradzania nauczycieli i innych pracowników, wysokości dodatków i nagród, zgodnie z obowiązującymi przepisami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6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ustala harmonogram zajęć nauczycieli w okresie wakacji zgodnie z art. 64 KN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7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udziela nauczycielowi urlopów zgodnie z obowiązującymi przepisami (naukowe, dla poratowania zdrowia)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8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zawiesza nauczycieli w pełnieniu obowiązków w przypadku toczącego się postępowania dyscyplinarnego zgodnie z art. 83 KN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29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nadzoruje całokształt działalności świetlicy szkolnej i biblioteki szkolnej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30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 wykonywaniu swoich zadań dyrektor szkoły współpracuje z Radami Pedagogicznymi, Radami Rodziców i Samorządami Uczniowskimi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31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ydaje polecenia służbowe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32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ustala grafik dyżurów nauczycieli w czasie przerw międzylekcyjnych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33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zapewnia bezpieczeństwo uczniom i nauczycielom w czasie zajęć organizowanych przez szkołę;</w:t>
      </w:r>
    </w:p>
    <w:p>
      <w:pPr>
        <w:pStyle w:val="Normal"/>
        <w:spacing w:lineRule="auto" w:line="360"/>
        <w:ind w:left="714" w:hanging="357"/>
        <w:rPr/>
      </w:pPr>
      <w:r>
        <w:rPr>
          <w:rFonts w:cs="Arial Narrow" w:ascii="Arial Narrow" w:hAnsi="Arial Narrow"/>
        </w:rPr>
        <w:t>34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</w:rPr>
        <w:t>wykonuje inne zadania wynikające z przepisów szcze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cja Zespołu, zasady rekrutacji uczni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7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czegółowa organizację nauczania, wychowania i opieki w danym roku szkolnym określają arkusze organizacyjne Szkoły Podstawowej w Kiwitach , Filii w Żegotach i  Publicznego Gimnazjum w Kiwitach,                      z uwzględnieniem szkolnych planów naucza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8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rekrutacji uczniów określone są odrębnie w statutach szkoły podstawowej i gimnazju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V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kres zadań nauczycieli i innych pracowników  zespoł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9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Dyrektor zespołu jest kierownikiem zakładu pracy dla zatrudnionych w zespole nauczycieli i pracowników obsług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asady zatrudniania i wynagradzania osób, o których mowa w ust. 1 regulują odrębne przepis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Szczegółowe zadania i obowiązki dla zatrudnionych w zespole nauczycieli i pracowników obsługi określone są w statutach szkoły podstawowej i gimnazjum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V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Uczniowie Zespołu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Uczniami Zespołu są odpowiednio uczniowie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Szkoły Podstawowej w Kiwitach wraz z Filią w Żegotach 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ublicznego Gimnazjum w Kiwitach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Prawa i obowiązki uczniów , w tym przypadki, w których uczeń może zostać skreślony z listy uczniów szkoły określają szczegółowo statuty szkoły podstawowej i gimnazju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>ROZDZIAŁ VI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Tablice i pieczęcie szkoły wchodzącej w skład Zespołu powinny zawierać nazwę Zespołu ,nazwę szkoły wchodzącej w jego skład i nazwę filii jeżeli jest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zkoła wchodząca w skład Zespołu używa pieczęci urzędowej zgodnie z odrębnymi przepis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Pieczęć urzędowa szkoły wchodzącej w skład Zespołu nie zawiera nazwy tego Zespo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prowadzi i przechowuje dokumentację zgodnie z odrębnymi przepis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1:00Z</dcterms:created>
  <dc:creator>Sekretarz</dc:creator>
  <dc:description/>
  <dc:language>en-US</dc:language>
  <cp:lastModifiedBy>FrozenBite</cp:lastModifiedBy>
  <cp:lastPrinted>2012-04-16T09:02:00Z</cp:lastPrinted>
  <dcterms:modified xsi:type="dcterms:W3CDTF">2012-05-10T12:11:00Z</dcterms:modified>
  <cp:revision>2</cp:revision>
  <dc:subject/>
  <dc:title>UCHWAŁA Nr XVII/ /12</dc:title>
</cp:coreProperties>
</file>