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Załącznik  </w:t>
        <w:br/>
        <w:t xml:space="preserve">                        do Zarządzenia Nr 69/11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ójta Gminy Kiwity</w:t>
      </w:r>
    </w:p>
    <w:p>
      <w:pPr>
        <w:pStyle w:val="Normal"/>
        <w:ind w:left="180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dnia 1 grudnia 2011 roku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DURA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rFonts w:cs="Arial Narrow" w:ascii="Arial Narrow" w:hAnsi="Arial Narrow"/>
          <w:b/>
          <w:sz w:val="24"/>
          <w:szCs w:val="24"/>
        </w:rPr>
        <w:t>DOKUMENTOWANIA, PRZEBIEGU ZAŁATWIANIA I ROZSTRZYGANIA SPRAW ORAZ OBIEGU DOKUMENTÓW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zedmiot procedur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em procedury jest określ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1.  trybu metod postępowania w zakresie przygotowania i obiegu dokumentów napływających               do Urzędu Gminy Kiwity i w nim powstających ,w formie pisemnej i elektron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a ze skargami/wnioskam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orów blankietów korespondencyjnych, pieczęci nagłówkowych i do podpisu oraz zasad ich używania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1. Opis postępowania w zakresie przygotowania i obiegu dokumentów napływających do Urzędu Gminy Kiwity i w nim powstających ,w formie pisemnej i elektronicznej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.1. Postępowanie z dokumentacją napływającą do urzęd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 zatrudniony na stanowisku ds. sekretariatu , spraw kadrowych i działalności gospodarczej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) przyjmuje napływającą  do urzędu korespondencję bezpośrednio od interesantów lub przekazaną za pomocą poczty tradycyjnej , urzędowej poczty elektronicznej z adresu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sekretariat@gminakiwity.pl</w:t>
        </w:r>
      </w:hyperlink>
      <w:r>
        <w:rPr>
          <w:rFonts w:cs="Arial Narrow" w:ascii="Arial Narrow" w:hAnsi="Arial Narrow"/>
          <w:sz w:val="24"/>
          <w:szCs w:val="24"/>
        </w:rPr>
        <w:t xml:space="preserve"> ,                 za pomocą faxu oraz za pośrednictwem kurier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dokonuje otwarcia wszystkich przesyłek w tym adresowanych imiennie , z zastrzeżeniem pkt.3 - 5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nie otwiera przesyłek z ofertami przetargowymi (w związku z ogłoszonym przetargiem - koperta musi być odpowiednio oznaczona). Na kopercie nadesłanej w związku z ogłoszonym przetargiem zaznacza datę i godzinę wpływ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w przypadku przesyłek podwójnie kopertowanych , gdzie na zewnętrznej kopercie brak jest oznaczenia klauzuli tajności , po otwarciu pierwszej koperty , dołącza ją do przesyłki nie otwierając koperty wewnętrznej  oznaczonej klauzulą ( POUFNE , ZASTRZEŻONE ) , przesyłki te przekazuje pracownikowi , który w zakresie czynności ma ewidencjonowanie informacji niejawnych lub pełnomocnikowi ochrony informacji niejawnych 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5)w </w:t>
      </w:r>
      <w:r>
        <w:rPr>
          <w:rFonts w:cs="Garamond" w:ascii="Arial Narrow" w:hAnsi="Arial Narrow"/>
          <w:sz w:val="24"/>
          <w:szCs w:val="24"/>
        </w:rPr>
        <w:t>przypadku jakiegokolwiek podejrzenia, że przesyłka może - ze względu na swoją zawartość</w:t>
      </w:r>
    </w:p>
    <w:p>
      <w:pPr>
        <w:pStyle w:val="Normal"/>
        <w:autoSpaceDE w:val="false"/>
        <w:rPr/>
      </w:pPr>
      <w:r>
        <w:rPr>
          <w:rFonts w:cs="Garamond" w:ascii="Arial Narrow" w:hAnsi="Arial Narrow"/>
          <w:sz w:val="24"/>
          <w:szCs w:val="24"/>
        </w:rPr>
        <w:t>(np. zawartość płynu lub proszku) - stanowić zagrożenie, pracownik powinien powstrzymać się od jej otwierania i niezwłocznie powiadomić swojego bezpośredniego przełożonego, który podejmuje decyzję o powiadomieniu odpowiednich służb (np. straży pożarnej, policji).</w:t>
      </w:r>
    </w:p>
    <w:p>
      <w:pPr>
        <w:pStyle w:val="Normal"/>
        <w:jc w:val="both"/>
        <w:rPr/>
      </w:pPr>
      <w:r>
        <w:rPr>
          <w:rFonts w:cs="Garamond" w:ascii="Arial Narrow" w:hAnsi="Arial Narrow"/>
          <w:sz w:val="24"/>
          <w:szCs w:val="24"/>
        </w:rPr>
        <w:t>6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 otwarciu koperty sprawdza czy do pisma przewodniego dołączone są wymienione załączniki. Brak załączników odnotowuje się w obrębie pieczęci wpływ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7) dołącza do pism koperty w przypadk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zesyłek wartościowych, poleconych, priorytetowych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la których istotna jest data nadania (stempla pocztowego), np. skargi, odwoła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których brak nadawcy lub daty pism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mylnie skierowanych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łączników nadesłanych bez pisma przewodniego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niezgodności zapisów na kopercie z ich zawartością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korespondencji kierowanej do Urzędu Stanu Cywilnego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 którym mowa w pkt.4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) wydaje </w:t>
      </w:r>
      <w:r>
        <w:rPr>
          <w:rFonts w:cs="Garamond" w:ascii="Arial Narrow" w:hAnsi="Arial Narrow"/>
          <w:sz w:val="24"/>
          <w:szCs w:val="24"/>
        </w:rPr>
        <w:t>potwierdzenie otrzymania pisma na żądanie składającego ,</w:t>
      </w:r>
      <w:r>
        <w:rPr>
          <w:rFonts w:cs="Garamond" w:ascii="Arial Narrow" w:hAnsi="Arial Narrow"/>
          <w:b/>
          <w:sz w:val="24"/>
          <w:szCs w:val="24"/>
        </w:rPr>
        <w:t>wzór potwierdzenia stanowi załącznik Nr 1 do procedury</w:t>
      </w:r>
      <w:r>
        <w:rPr>
          <w:rFonts w:cs="Garamond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 Rejestracja dokumentów i ich obieg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respondencja napływająca do Urzędu podlega rejestracji w papierowym Dzienniku Korespondencji przychodzącej na stanowisku ds. sekretariatu , spraw kadrowych i działalności gospodarczej. Numeracja w Dzienniku Korespondencji każdego roku rozpoczyna się od 1. Na każdym piśmie wpływającym stawia się pieczęć z datą wpływu i nadaje kolejny numer z dziennika, a następnie przekazuje się do Wójta lub Sekretarza w celu dekretacji. Wójt lub Sekretarz dokonują dekretacji poprzez wpisanie nazwiska pracownika ( pracowników) , bądź znakiem literowym przypisanym do stanowiska pracy zgodnie z regulaminem organizacyjnym urzędu. Korespondencja po dekretacji trafia do poszczególnych pracowników urzędu według zakresu ich obowiązków. Sprawa wymagająca współpracy kilku pracowników jest dekretowana i wpływa do osoby merytorycznie odpowiedzialnej za załatwienie sprawy wraz z wymienionymi pracownikami współpracującymi. Osoby współpracujące przy załatwieniu sprawy całość dokumentów przekazują do pracownika merytorycznie odpowiedzialnego za daną spraw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wpływające drogą elektroniczną lub na nośniku elektronicznym są drukowane i rejestrowane w dzienniku korespondencji. W przypadku dokumentów, których nie można wydrukować lub bezzasadne jest ich drukowanie w całości, należy wydrukować część przesyłki lub sporządzić notatkę o otrzymanej przesyłce i nanieść na nią pieczęć z datą wpływu. Nośnik z danymi dołączyć do wydruk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rejestracji wniosków w sprawach , gdzie termin ich złożenia wynika ze szczególnych przepisów np  : świadczenia rodzinne , stypendia szkolne , zwrot części podatku akcyzowego zawartego w cenie oleju napędowego , dodatki mieszkaniowe itp. wnioski wpływające do Urzędu Gminy bezpośrednio od wnioskodawców można rejestrować na stanowiskach pracy merytorycznie odpowiedzialnych za prowadzenie postępowania oraz przygotowanie projektu decyzj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acownik odpowiedzialny za prowadzenie sprawy odnotowuje wpływ wniosku do Urzędu Gminy używając pieczęci „ Urząd Gminy Kiwity wpłynęło dnia……………” , fakt ten potwierdza parafą Pracownik prowadzi rejestr wniosków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3. Rejestracja spra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jestracja spraw polega na wpisaniu pisma rozpoczynającego sprawę do spisu spraw, założonego zgodnie z jednolitym rzeczowym wykazem akt, lub do rejestru kancelaryj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is spraw prowadzi się na specjalnych formularzach zgodnie ze </w:t>
      </w:r>
      <w:r>
        <w:rPr>
          <w:rFonts w:cs="Arial Narrow" w:ascii="Arial Narrow" w:hAnsi="Arial Narrow"/>
          <w:b/>
          <w:sz w:val="24"/>
          <w:szCs w:val="24"/>
        </w:rPr>
        <w:t>wzorem określonym załącznikiem Nr 2 do procedur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rawę rejestruje się tylko jeden raz na podstawie pierwszego pisma w danej sprawie otrzymanego z zewnątrz lub sporządzonego wewnątrz Urzędu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szych pism w danej sprawie nie wpisuje się do spisu spraw, lecz dołącza do akt sprawy w porządku chronologicznym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Pracownik załatwiający sprawę, po otrzymaniu pisma do załatwienia, sprawdza, czy pismo dotyczy sprawy już wszczętej, czy też rozpoczyna nową sprawę. W pierwszym wypadku pismo dołącza do akt sprawy (poprzedników), w drugim, przed przystąpieniem do załatwienia - rejestruje jako nową sprawę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W celu rejestracji spraw jednorodnych i masowo napływających, zamiast spisów spraw, o których mowa wyżej, zakłada się rejestry kancelaryjne, prowadzone w układzie rzeczowym lub alfabetycznym na specjalnych formularzach, ustalonych z bezpośrednim przełożony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emu rejestrowi odpowiada teczka oznaczona symbolem rejestru, przeznaczona do przechowywania akt spraw ostatecznie załatwionych i wpisanych do danego rejestr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jestry kancelaryjne powinny być prowadzone dla każdego roku kalendarzowego oddzielni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puszcza się prowadzenie rejestrów kancelaryjnych, przez więcej niż jeden rok, ale wówczas nie zastępują spisów spraw. </w:t>
      </w:r>
    </w:p>
    <w:p>
      <w:pPr>
        <w:pStyle w:val="Normal"/>
        <w:ind w:left="360" w:firstLine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wykorzystywaniu rejestrów przez kilka lat zapisy poszczególnych lat należy zakończyć, z pozostawieniem między latami całej nie zapisanej strony, którą należy przekreślić. Numerację zapisów rozpoczyna się w każdym roku od nr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urzędzie prowadzone są następujące centralne rejestry kancelaryj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)</w:t>
        <w:tab/>
        <w:t>rejestr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b)  rejestr zarządzeń Wójta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c)  rejestr skarg i wnios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d)</w:t>
        <w:tab/>
        <w:t>rejestr wykazu osób upoważnionych do działania w imieniu wójta jako organu gminy , gdzie rejestruje się upoważnienia i pełnomocnictwa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e)  rejestr umów . 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4.  Załatwianie spra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cy załatwiają sprawy według kolejności ich wpływu i stopnia pilności. 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ą sprawę załatwia się oddzielnym pismem bez łączenia jej z inną sprawą nie mającą z nią bezpośredniego związ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k po otrzymaniu dokumentu, rozpatruje sprawę, gromadzi niezbędne materiały do załatwienia sprawy i  opracowuje projekt decyzji, postanowienia czy pisma, które wraz z aktami sprawy przedkłada do aprobaty i podpisu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Dokument powinien być wystawiony czytelnie, a jego treść powinna cechować rzetelność, polegająca na rzeczywistym określeniu przebiegu i efektów danego postępowania administracyjn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 sporządzony w Urzędzie Gminy Kiwity zawiera następujące elementy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  <w:u w:val="single"/>
        </w:rPr>
        <w:t>główka dokumentu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lewej stronie logo Gminy Kiwity w kolorze lub czarno-białe  , na środku w zależności od nadawcy można stosować zamiast pieczęci nagłówkowej druk komputerowy: „Urząd Gminy Kiwity , Wójt Gminy Kiwity , Rada Gminy Kiwity , Przewodniczący Rady Gminy Kiwity” z danymi adresowymi w tym : NIP , tel , fax Urzędu Gminy oraz adres e-mail osoby sporządzającej dokument . W pismach , dokumentach szczególnie tych , które sporządzane są w programach komputerowych np. decyzje podatkowe , itp. zamiast druku z oznaczeniem nadawcy używa się pieczęci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</w:t>
      </w:r>
      <w:r>
        <w:rPr>
          <w:rFonts w:cs="Arial Narrow" w:ascii="Arial Narrow" w:hAnsi="Arial Narrow"/>
          <w:sz w:val="24"/>
          <w:szCs w:val="24"/>
          <w:u w:val="single"/>
        </w:rPr>
        <w:t>numer wg następującego schemat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miejsce i data sporządzenia dokument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znak sprawy przypisany do stanowiska pracy , na którym został sporządzony dokument ,zawierają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" w:leader="none"/>
        </w:tabs>
        <w:ind w:left="878" w:hanging="1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ymbol literowy stanowiska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" w:leader="none"/>
        </w:tabs>
        <w:ind w:left="878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ymbol liczbowy hasła wg jednolitego rzeczowego wykazu a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" w:leader="none"/>
        </w:tabs>
        <w:ind w:left="878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lejny numer, pod którym dokument został zarejestrowa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" w:leader="none"/>
        </w:tabs>
        <w:ind w:left="878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yfry roku, w którym dokument został wyda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sz w:val="24"/>
          <w:szCs w:val="24"/>
          <w:u w:val="single"/>
        </w:rPr>
        <w:t>nazwa adresata lub oznaczanie „wg rozdzielnika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sz w:val="24"/>
          <w:szCs w:val="24"/>
          <w:u w:val="single"/>
        </w:rPr>
        <w:t>tytuł dokumentu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reślenie zakresu przedmiotowego dokument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tekst pism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podpis Wójta lub osoby przez niego upoważnionej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rozdzielnik adresatów otrzymujących pismo do wiadomości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liczba lub wykaz załącznikó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mo sporządza się w europejskim układzie graficznym. Znaki powoławcze, sprawa, której dotyczy pismo, umieszczane są przy lewym marginesie. Natomiast nazwisko i adres adresata, datę i miejscowość, z której pismo jest wysłane, umieszcza się po prawej stronie pisma. Po prawej stronie znajduje się też podpi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erwszy wiersz akapitu rozpoczyna się o dwa odstępy głębiej. Jest to tzw. wcięcie. Przy stosowaniu wcięcia nowy akapit często rozpoczyna się w kolejnym wierszu, bez dodatkowego odstępu miedzy wierszami. Osoba sporządzająca dokument podaje swoje dane w lewym dolnym rogu pisma z adnotacją „sprawę prowadzi ………………… , tel. …………..” lub „sporządził ……………, tel. ….”, wraz z parafą osoby sporządzającej . </w:t>
      </w:r>
      <w:r>
        <w:rPr>
          <w:rFonts w:cs="Arial Narrow" w:ascii="Arial Narrow" w:hAnsi="Arial Narrow"/>
          <w:b/>
          <w:sz w:val="24"/>
          <w:szCs w:val="24"/>
        </w:rPr>
        <w:t>Wzór pisma stanowi załącznik nr 3 do procedury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  Pism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zostające w aktach sprawy ponadto powinno zawierać informację co do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sposobu wysyłania pisma: "polecony", "za zwrotnym potwierdzeniem odbioru",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priorytet" itp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4. Przy załatwianiu niektórych spraw należy wykorzystać formularze i druki przewidziane przepisami  szczególnym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Przy sporządzaniu kopii pisma lub dokumentu należy umieścić pod tekstem z lewej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strony klauzulę: " stwierdzam zgodność z oryginałem", a także  : pieczątkę Urzędu Gminy Kiwity ,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atę, podpis i stanowisko służbowe osoby stwierdzającej zgodność treś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twierdzenia „stwierdzam zgodność z oryginałem” dokonuje Wójt Gminy lub Sekretarz Gminy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Za zgodność z oryginałem potwierdza się jedynie dokumenty, których oryginały znajdują się w Urzędzie Gminy Kiwity lub które są niezbędne do załatwienia sprawy, a są przynoszone do wglądu przez interesantów Urzęd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rawy załatwione (tj.: podpisane przez osobę upoważnioną) wysyła się w dniu ich podpisania, a jeśli nastąpi to po godzinach przyjęć wysyłki dnia następnego.     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Nadawanie decyzjom klauzuli „ostateczności” należy do pracowników, którzy prowadzą sprawę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W spisie spraw w rubryce uwagi odnotowuje się fakt klauzuli ostateczności  „podlega wykonaniu, data ………………” ,w miejsce kropek wpisuje się dzień, w którym decyzja stała się ostateczną                     (tj. dzień następujący po upływie 14 dni od dnia doręczenia stronom) po czym pracownik prowadzący sprawę składa swój podpis i stawia pieczęć imienną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chowywanie dokumentów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przechowywaniu dokumentów obowiązują następujące zasady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kumenty jawne przechowywane są w Urzędzie na poszczególnych stanowiskach pracy. Dokumenty z klauzulą „POUFNE” przechowuje się w  szafie metalowej na stanowisku ds. ewidencji dokumentów niejawnych. Dokumenty z klauzulą „ZASTRZEŻONE” ewidencjonuje się na stanowisku ds. ewidencji informacji niejawnych , ale można je przechowywać bezpośrednio na stanowiskach pracy w sposób nie budzący wątpliwości o ich zabezpieczeniu przed dostępem osób nie posiadających dopuszczenia do informacji niejawnych. Wszystkie dokumenty przechowuje się  w teczkach lub segregatorach z opisem zgodnym z jednolitym rzeczowym wykazem akt przez okres 2 lat.  Na stanowiskach pracy dopuszcza się przechowywanie akt kategorii B powyżej lat 2 ze względu na ograniczone możliwości lokalowe archiwum zakładowego. Przechowywanie dokumentów musi odbywać się w warunkach zabezpieczających je przed utratą lub zniszczeniem oraz umożliwiających ich łatwe odszuka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pierwszym kwartale każdego roku dokumentacja przyjęta i wytworzona na poszczególnych stanowiskach pracy w latach poprzednich jest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>w przypadku dokumentacji niearchiwalnej kat. B – , o kresach przechowywania krótszych niż 10 lat , podlega ona brakowaniu po upływie okresu przechowywania określonego we właściwym wykazie akt</w:t>
      </w:r>
      <w:r>
        <w:rPr/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bezpośrednio ze stanowiska pracy , na którym została wytworzona . Brakowanie dokumentacji niearchiwalnej polega na ocenie jej przydatności do celów praktycznych, wydzieleniu dokumentacji nieprzydatnej i przekazaniu jej na makulaturę. Brakowanie dokumentacji niearchiwalnej, następuje na podstawie zgody dyrektora Archiwum Państwowego w Olsztynie ,zgodnie z  </w:t>
      </w:r>
      <w:r>
        <w:rPr>
          <w:rFonts w:cs="Arial Narrow" w:ascii="Arial Narrow" w:hAnsi="Arial Narrow"/>
          <w:bCs/>
          <w:sz w:val="24"/>
          <w:szCs w:val="24"/>
        </w:rPr>
        <w:t>rozporządzeniem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Ministra Kultury</w:t>
      </w:r>
      <w:r>
        <w:rPr>
          <w:rFonts w:cs="Arial Narrow" w:ascii="Arial Narrow" w:hAnsi="Arial Narrow"/>
          <w:sz w:val="24"/>
          <w:szCs w:val="24"/>
        </w:rPr>
        <w:t xml:space="preserve"> z dnia 16 września 2002 r.  </w:t>
      </w:r>
      <w:r>
        <w:rPr>
          <w:rFonts w:cs="Arial Narrow" w:ascii="Arial Narrow" w:hAnsi="Arial Narrow"/>
          <w:bCs/>
          <w:sz w:val="24"/>
          <w:szCs w:val="24"/>
        </w:rPr>
        <w:t>w sprawie postępowania z dokumentacją, zasad jej klasyfikowania              i kwalifikowania oraz zasad i trybu przekazywania materiałów archiwalnych do archiwów państwowych        ( Dz.U.Nr 167 ,poz.1375 z póź.zm)</w:t>
      </w:r>
    </w:p>
    <w:p>
      <w:pPr>
        <w:pStyle w:val="Sectionname"/>
        <w:shd w:fill="FFFFFF" w:val="clear"/>
        <w:spacing w:lineRule="atLeast" w:line="19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ectionname"/>
        <w:shd w:fill="FFFFFF" w:val="clear"/>
        <w:spacing w:lineRule="atLeast" w:line="19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2)</w:t>
      </w:r>
      <w:r>
        <w:rPr/>
        <w:t xml:space="preserve"> </w:t>
      </w:r>
      <w:r>
        <w:rPr>
          <w:rFonts w:cs="Arial Narrow" w:ascii="Arial Narrow" w:hAnsi="Arial Narrow"/>
        </w:rPr>
        <w:t xml:space="preserve">w przypadku dokumentacji niearchiwalnej kat B10 i powyżej oraz akt kat.A , dokumentacja jest przygotowywana do przekazania do archiwum zakładowego . Akta te podlegają przekazaniu na podstawie spisu zdawczo odbiorczego , którego </w:t>
      </w:r>
      <w:r>
        <w:rPr>
          <w:rFonts w:cs="Arial Narrow" w:ascii="Arial Narrow" w:hAnsi="Arial Narrow"/>
          <w:b/>
        </w:rPr>
        <w:t>wzór stanowi załącznik Nr 4 do procedury</w:t>
      </w:r>
      <w:r>
        <w:rPr>
          <w:rFonts w:cs="Arial Narrow" w:ascii="Arial Narrow" w:hAnsi="Arial Narrow"/>
        </w:rPr>
        <w:t xml:space="preserve">  , po uprzednim uporządkowaniu, tzn. ułożeniu spraw w kolejności zapisanej w spisie spraw, czyli począwszy od numeru 1 na górze teczki, a w obrębie spraw chronologicznie. Materiały archiwalne należy ułożyć wewnątrz teczek z tektury bezkwasowej w kolejności spraw. Poszczególne zapisane strony akt znajdujące się w teczce należy opatrzyć kolejną numeracją (ołówkiem w prawym górnym rogu pisma), przeszyć, ponumerować i opisać teczkę zgodnie z instrukcją archiwalną , tj. załącznikiem Nr 6 rozporządzenia Prezesa Rady Ministrów z dnia 18 stycznia 2011 r. w sprawie instrukcji kancelaryjnej, jednolitych rzeczowych wykazów akt oraz instrukcji w sprawie organizacji i zakresu działania archiwów zakładowych (Dz.U. Nr 14, poz. 67 ). Przekazanie dokumentacji archiwalnej i niearchiwalnej odbywa się na podstawie odrębnych spisów zdawczo-odbiorczych.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6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bieg dokumentu wychodzącego z Urzędu Gmin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respondencja może być przekazywana odbiorcy w postaci pisma wysyła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)</w:t>
        <w:tab/>
        <w:t xml:space="preserve">przesyłką listową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2)</w:t>
        <w:tab/>
        <w:t>faks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4)</w:t>
        <w:tab/>
        <w:t>na nośniku informatycznym wysyłanym przesyłką list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5)</w:t>
        <w:tab/>
        <w:t>pocztą elektronicz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6) za pośrednictwem gońca-doręczycie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racownik merytorycznie odpowiedzialny za opracowanie pisma przygotowuje dokument do wysłania. Przesyłki listowe pakuje w koperty wykonane z papieru z okienkiem lub bez i adresuje. Strona adresowa koperty zawiera pole nadawcy, pole adresata oraz wyróżnik kategorii „PRIORYTET”, „POLECONY” , wpisuje przesyłki w dziennik korespondencji wychodzącej i przekazuje pracownikowi zatrudnionemu na stanowisku ds. sekretariatu , spraw kadrowych i działalności gospodarczej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Przy wysyłce z potwierdzeniem odbioru druk zwrotnego potwierdzenia odbioru powinien być przyklejony do koperty tak, aby druk nie odklejał się w trakcie  prac związanych   z przygotowywaniem i dostarczeniem korespondencji. Na zwrotnym potwierdzeniu odbioru, należy każdorazowo umieści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ieczęć Urzędu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 spr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adresata oraz dokładny adres z kodem pocztowym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4. Pracownik zatrudniony na stanowisku ds. sekretariatu , spraw kadrowych i działalności gospodarczej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konuje wpisu w dzienniku korespondencji wysłanej o otrzymaniu pisma ( pism) ,przygotowuje przesyłki do wysłania i przekazuje na pocztę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Postępowanie ze skargami i wnioskam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kargi i wnioski obywateli przyjmowane są codziennie w godzinach pracy urzędu ,przez Wójta lub osobę wskazaną przez Wójta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karga/wniosek może być złożona na piśmie osobiście, przesłana pocztą lub ustnie 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ażda skarga podlega zarejestrowaniu w rejestrze skarg i wniosków i przekazaniu do załatwienia przez kompetentną osobę. Pracownik, który otrzyma skargę do załatwienia, jest zobowiązany do dokonania ustaleń zgodnych z obiektywnym stanem spraw w niej poruszanych. Obowiązany jest do zbadania skargi z należytą starannością i wnikliwością oraz rozpatrzeniem wszystkich okoliczności mających znaczenie dla prawidłowego jej załatwienia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pływające skargi i wnioski należy traktować jako sprawy bardzo pilne i wymagające terminowego załatwienia. Każde wyjaśnienie uzyskane przez pracownika powinno być spisane w notatce służbowej ,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 rozpatrzenie sprawy zakończone pismem informującym o zasadności bądź nie, </w:t>
        <w:br/>
        <w:t>z podaniem przyczyn. W razie wydłużania terminu załatwienia sprawy pracownik obowiązany jest do zawiadamiania skarżącego o powodach opóźnienia .W przypadku, gdy rozpatrzenie skargi nie leży w gestii urzędu należy ją niezwłocznie przekazać właściwemu organowi do rozpatrz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cja po załatwieniu skargi i uporządkowaniu przekazywana jest do osoby prowadzącej rejestr skarg i wniosków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Wzory blankietów korespondencyjnych, pieczęci nagłówkowych i pieczęci do podpisu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. Wzory blankietów korespondencyjnych i pieczęci nagłówkowych oraz pieczęci podpisowych stosowanych w sprawach należących do kompetencji Rad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</w:rPr>
        <w:t>1) nagłówkowe: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RADA GMINY KIWITY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podpisow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ZEWODNICZĄCY  RADY</w:t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 xml:space="preserve">imię i nazwisko </w:t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zory blankietów korespondencyjnych i pieczęci nagłówkowych oraz pieczęci podpisowych stosowanych w sprawach należących do kompetencji wójt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</w:rPr>
        <w:t xml:space="preserve">  1) nagłówkowe:</w:t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WÓJT GMINY KIWITY                  URZĄD GMINY</w:t>
        <w:tab/>
        <w:br/>
        <w:t xml:space="preserve">                                         woj. warmińsko-mazurskie              KIWITY                       </w:t>
        <w:tab/>
        <w:tab/>
        <w:tab/>
        <w:t xml:space="preserve">                                                                                  ( adres )</w:t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MINA KIWITY </w:t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 adres )</w:t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podpisowe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WÓJ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</w:t>
        <w:tab/>
        <w:tab/>
        <w:tab/>
        <w:tab/>
        <w:t xml:space="preserve">            imię i nazwisko 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zory blankietów korespondencyjnych i pieczęci nagłówkowych oraz pieczęci podpisowych stosowanych w sprawach należących do zastępcy wójta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Style w:val="T3"/>
          <w:rFonts w:cs="Arial Narrow" w:ascii="Arial Narrow" w:hAnsi="Arial Narrow"/>
          <w:color w:val="000000"/>
          <w:sz w:val="24"/>
        </w:rPr>
        <w:t> </w:t>
      </w:r>
      <w:r>
        <w:rPr>
          <w:rStyle w:val="T3"/>
          <w:rFonts w:cs="Arial Narrow" w:ascii="Arial Narrow" w:hAnsi="Arial Narrow"/>
          <w:color w:val="000000"/>
          <w:sz w:val="24"/>
        </w:rPr>
        <w:t>1) nagłówkowe:                                              2) podpisowe:</w:t>
      </w:r>
    </w:p>
    <w:p>
      <w:pPr>
        <w:pStyle w:val="TextBody"/>
        <w:ind w:right="4572" w:hanging="0"/>
        <w:rPr>
          <w:rFonts w:ascii="Arial Narrow" w:hAnsi="Arial Narrow" w:cs="Arial Narrow"/>
          <w:color w:val="000000"/>
          <w:sz w:val="24"/>
        </w:rPr>
      </w:pPr>
      <w:r>
        <w:rPr>
          <w:rStyle w:val="T3"/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RZĄD GMINY</w:t>
        <w:tab/>
        <w:t xml:space="preserve">                                              ZASTĘPCA WÓJTA </w:t>
        <w:br/>
        <w:t xml:space="preserve">KIWITY                                                            imię i nazwis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adres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rStyle w:val="T3"/>
          <w:rFonts w:cs="Arial Narrow" w:ascii="Arial Narrow" w:hAnsi="Arial Narrow"/>
          <w:color w:val="000000"/>
          <w:sz w:val="24"/>
        </w:rPr>
        <w:t> </w:t>
      </w:r>
      <w:r>
        <w:rPr>
          <w:rStyle w:val="T3"/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Style w:val="T3"/>
          <w:rFonts w:cs="Arial Narrow" w:ascii="Arial Narrow" w:hAnsi="Arial Narrow"/>
          <w:color w:val="000000"/>
          <w:sz w:val="24"/>
        </w:rPr>
        <w:t> </w:t>
      </w:r>
      <w:r>
        <w:rPr>
          <w:rStyle w:val="T3"/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Style w:val="T3"/>
          <w:rFonts w:cs="Arial Narrow" w:ascii="Arial Narrow" w:hAnsi="Arial Narrow"/>
          <w:color w:val="000000"/>
          <w:sz w:val="24"/>
        </w:rPr>
        <w:t> </w:t>
      </w:r>
      <w:r>
        <w:rPr>
          <w:rStyle w:val="T3"/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Style w:val="T3"/>
          <w:rFonts w:cs="Arial Narrow" w:ascii="Arial Narrow" w:hAnsi="Arial Narrow"/>
          <w:color w:val="000000"/>
          <w:sz w:val="24"/>
        </w:rPr>
        <w:t> </w:t>
      </w:r>
      <w:r>
        <w:rPr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3. Wzory blankietów korespondencyjnych i pieczęci nagłówkowych oraz pieczęci podpisowych stosowanych w sprawach należących do sekretarza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Style w:val="T3"/>
          <w:rFonts w:cs="Arial Narrow" w:ascii="Arial Narrow" w:hAnsi="Arial Narrow"/>
          <w:color w:val="000000"/>
          <w:sz w:val="24"/>
        </w:rPr>
        <w:t> </w:t>
      </w:r>
      <w:r>
        <w:rPr>
          <w:rStyle w:val="T3"/>
          <w:rFonts w:cs="Arial Narrow" w:ascii="Arial Narrow" w:hAnsi="Arial Narrow"/>
          <w:color w:val="000000"/>
          <w:sz w:val="24"/>
        </w:rPr>
        <w:t>1) nagłówkowe:                                              2) podpisowe:</w:t>
      </w:r>
    </w:p>
    <w:p>
      <w:pPr>
        <w:pStyle w:val="TextBody"/>
        <w:ind w:right="4572" w:hanging="0"/>
        <w:rPr>
          <w:rFonts w:ascii="Arial Narrow" w:hAnsi="Arial Narrow" w:cs="Arial Narrow"/>
          <w:color w:val="000000"/>
          <w:sz w:val="24"/>
        </w:rPr>
      </w:pPr>
      <w:r>
        <w:rPr>
          <w:rStyle w:val="T3"/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RZĄD GMINY</w:t>
        <w:tab/>
        <w:t xml:space="preserve">KIWITY                                    SEKRETARZ GMINY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adres )                                                              ( imię i nazwisko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4. Wzory blankietów korespondencyjnych i pieczęci nagłówkowych oraz pieczęci podpisowych stosowanych w sprawach należących do skarbnika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Style w:val="T3"/>
          <w:rFonts w:cs="Arial Narrow" w:ascii="Arial Narrow" w:hAnsi="Arial Narrow"/>
          <w:color w:val="000000"/>
          <w:sz w:val="24"/>
        </w:rPr>
        <w:t> </w:t>
      </w:r>
      <w:r>
        <w:rPr>
          <w:rStyle w:val="T3"/>
          <w:rFonts w:cs="Arial Narrow" w:ascii="Arial Narrow" w:hAnsi="Arial Narrow"/>
          <w:color w:val="000000"/>
          <w:sz w:val="24"/>
        </w:rPr>
        <w:t>1) nagłówkowe:                                              2) podpisowe:</w:t>
      </w:r>
    </w:p>
    <w:p>
      <w:pPr>
        <w:pStyle w:val="TextBody"/>
        <w:ind w:right="4572" w:hanging="0"/>
        <w:rPr>
          <w:rFonts w:ascii="Arial Narrow" w:hAnsi="Arial Narrow" w:cs="Arial Narrow"/>
          <w:color w:val="000000"/>
          <w:sz w:val="24"/>
        </w:rPr>
      </w:pPr>
      <w:r>
        <w:rPr>
          <w:rStyle w:val="T3"/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RZĄD GMINY</w:t>
        <w:tab/>
        <w:t xml:space="preserve">KIWITY                                   SKARBNIK GMINY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adres )                                                              ( imię i nazwisko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5.Wzory blankietów korespondencyjnych i pieczęci nagłówkowych oraz pieczęci podpisowych stosowanych w sprawach załatwianych z upoważnienia wójta: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1) nagłówkowe: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URZĄD GMINY</w:t>
        <w:tab/>
        <w:br/>
        <w:tab/>
        <w:tab/>
        <w:tab/>
        <w:tab/>
        <w:tab/>
        <w:t>KIWITY</w:t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 adres )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2) podpisowe: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Z up. Wójta         lub       z upoważnienia Wójt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</w:t>
        <w:tab/>
        <w:tab/>
        <w:tab/>
        <w:tab/>
        <w:t xml:space="preserve">imię i nazwisko                    imię i nazwisk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6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zory blankietów korespondencyjnych i pieczęci nagłówkowych oraz pieczęci podpisowych stosowanych w sprawach Urzędu Stanu Cywiln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) nagłówkowe:</w:t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Urząd Stanu Cywilnego</w:t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11-106 KIWITY</w:t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oj. warmińsko-mazurskie  </w:t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podpisowe:</w:t>
        <w:tab/>
        <w:t xml:space="preserve">                                           Kierownik                                        Kierownik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Urzędu Stanu Cywilnego             Urzędu Stanu Cywiln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imię i nazwisko                              imię i nazwisko </w:t>
      </w:r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ójt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7.Wzór pieczęci urzędowej oraz zasady jej stosowania określają przepisy </w:t>
      </w:r>
      <w:r>
        <w:rPr>
          <w:rFonts w:cs="Arial Narrow" w:ascii="Arial Narrow" w:hAnsi="Arial Narrow"/>
          <w:b/>
          <w:bCs/>
          <w:sz w:val="24"/>
          <w:szCs w:val="24"/>
        </w:rPr>
        <w:t>o godle, barwach                  i hymnie Rzeczypospolitej Polskiej oraz o pieczęciach państwowych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) przy decyzjach podpisywanych przez Wójta stosuje się pieczęć z godłem polski i napisem w otoku WÓJT GMINY KIWIT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) przy decyzjach podpisywanych z upoważnienia Wójta stosuje się pieczęć z godłem polski i napisem w otoku URZĄD GMINY KIWIT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8. zasady używania blankietów korespondencyjnych, pieczęci nagłówkowych i pieczęci do podpisu w przypadkach szczególnych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) w przypadku załatwiania spraw przez kierowników jednostek organizacyjnych z upoważnienia organów gminy, stosuje się blankiet korespondencyjny lub pieczęć nagłówkową jednostki upoważnionej. Pieczęć podpisowa powinna zawierać nazwę organu upoważniającego do załatwiania spraw, imię i nazwisko oraz stanowisko upoważnioneg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w przypadku załatwiania spraw przekazanych w drodze porozumienia stosuje się blankiet korespondencyjny lub pieczęć nagłówkową jednostki upoważnionej. Pieczęć podpisowa powinna zawierać nazwę organu upoważniającego do załatwiania spraw, imię i nazwisko oraz stanowisko upoważnioneg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nik Nr 1 do procedury </w:t>
      </w:r>
    </w:p>
    <w:p>
      <w:pPr>
        <w:pStyle w:val="Normal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ieczęć Urzędu Gminy Kiwity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TWIERDZENIE OTRZYMANIA PISMA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twierdzam , że w dniu ………………………………….. , do Urzędu Gminy Kiwity wpłynęł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smo od 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imię i nazwisko składającego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krótka treść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smo zostało zarejestrowane w Dzienniku Korespondencji przychodzącej , liczba dziennika  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twierdzenie otrzymania pisma wydano na żądanie składająceg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wity , …………………………                                                     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 xml:space="preserve">data                                                                                                        czytelny podpis pracownika przyjmującego pismo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2 do procedury</w:t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Wzór formularza spisu spraw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18"/>
        <w:gridCol w:w="1726"/>
        <w:gridCol w:w="693"/>
        <w:gridCol w:w="376"/>
        <w:gridCol w:w="734"/>
        <w:gridCol w:w="853"/>
        <w:gridCol w:w="720"/>
        <w:gridCol w:w="720"/>
        <w:gridCol w:w="1440"/>
      </w:tblGrid>
      <w:tr>
        <w:trPr>
          <w:trHeight w:val="230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ent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mbol kom. org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teczki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ytuł teczki wg wykazu akt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krótka treść )</w:t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KOGO WPŁYNĘŁ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posób załatwienia)</w:t>
            </w:r>
          </w:p>
        </w:tc>
      </w:tr>
      <w:tr>
        <w:trPr>
          <w:trHeight w:val="72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k pisma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dni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wszczęcia spraw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ostatecznego załatwieni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Załącznik Nr 3 do Procedury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55395" cy="1257300"/>
            <wp:effectExtent l="0" t="0" r="0" b="0"/>
            <wp:wrapTight wrapText="bothSides">
              <wp:wrapPolygon edited="0">
                <wp:start x="-165" y="0"/>
                <wp:lineTo x="-165" y="21431"/>
                <wp:lineTo x="21599" y="21431"/>
                <wp:lineTo x="21599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Narrow" w:hAnsi="Arial Narrow"/>
          <w:b/>
        </w:rPr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eastAsia="Arial Narrow" w:cs="Arial Narrow" w:ascii="Arial Narrow" w:hAnsi="Arial Narrow"/>
          <w:sz w:val="52"/>
          <w:szCs w:val="52"/>
        </w:rPr>
        <w:t xml:space="preserve">            </w:t>
      </w:r>
      <w:r>
        <w:rPr>
          <w:rFonts w:cs="Arial Narrow" w:ascii="Arial Narrow" w:hAnsi="Arial Narrow"/>
          <w:sz w:val="52"/>
          <w:szCs w:val="52"/>
        </w:rPr>
        <w:t xml:space="preserve">Wójt Gminy Kiwity </w:t>
      </w:r>
    </w:p>
    <w:p>
      <w:pPr>
        <w:pStyle w:val="Normal"/>
        <w:jc w:val="right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Kiwity 28 , 11-106 Kiwity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  <w:lang w:val="en-US"/>
        </w:rPr>
        <w:t xml:space="preserve">NIP 743-15-81-494 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>tel.(89)766-09-…… ; fax (89) 766-09-95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 xml:space="preserve">e-mail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…………@gminakiwity.pl</w:t>
        </w:r>
      </w:hyperlink>
      <w:r>
        <w:rPr>
          <w:rFonts w:cs="Arial Narrow" w:ascii="Arial Narrow" w:hAnsi="Arial Narrow"/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i powoławc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azwa adres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rot rozpoczynają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Tekst z akapitam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Zwrot zakończeni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elni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lub wykaz załącznik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rawę prowadzi ………………, tel. ………… ,/ Sporządził …………….. , tel.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arafa osoby sporządzającej </w: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4"/>
        </w:tabs>
        <w:ind w:left="2294" w:hanging="17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ctionname">
    <w:name w:val="section-name"/>
    <w:basedOn w:val="Normal"/>
    <w:qFormat/>
    <w:pPr>
      <w:spacing w:before="0" w:after="24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kiwity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kretarz@gminakiwit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8:00Z</dcterms:created>
  <dc:creator>Sekretarz</dc:creator>
  <dc:description/>
  <dc:language>en-US</dc:language>
  <cp:lastModifiedBy>FrozenBite</cp:lastModifiedBy>
  <cp:lastPrinted>2011-12-30T09:05:00Z</cp:lastPrinted>
  <dcterms:modified xsi:type="dcterms:W3CDTF">2012-07-25T06:08:00Z</dcterms:modified>
  <cp:revision>2</cp:revision>
  <dc:subject/>
  <dc:title>Zarządzenie Nr 9/2011</dc:title>
</cp:coreProperties>
</file>