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rząd Gminy Kiwity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</w:rPr>
        <w:t>Załącznik Nr 4 do procedury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Spis zdawczo – odbiorczy akt nr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okumentacja archiwalna /niearchiwalna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omórka organizacyjna ( stanowisko pracy zgodnie z regulaminem organizacyjnym Urzędu Gminy )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147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0"/>
        <w:gridCol w:w="3420"/>
        <w:gridCol w:w="776"/>
        <w:gridCol w:w="1440"/>
        <w:gridCol w:w="1026"/>
        <w:gridCol w:w="1980"/>
        <w:gridCol w:w="900"/>
        <w:gridCol w:w="1440"/>
        <w:gridCol w:w="1260"/>
      </w:tblGrid>
      <w:tr>
        <w:trPr>
          <w:trHeight w:val="19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ęść znaku sprawy , to jest oznaczenie komórki organizacyjnej i symbol klasyfikacyjny z wykazu akt, a w przypadku sprawy wydzielonej dodatkowo numer sprawy , który stał się podstawa wydzielenia grupy spraw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ytuł teczki złożony z pełnego hasła klasyfikacyjnego z wykazu akt i informacji o rodzaju dokumentacji  np. faktury , pisma , no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k założenia teczki aktowej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ok najwcześniejszego pisma w teczc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k najpóźniejszego pisma w tecz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iczba tomów jednej teczki aktowej przekazanych w ramach danej pozycji spisu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oznaczenie kategorii archiwalnej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notacje archiwisty </w:t>
            </w:r>
          </w:p>
        </w:tc>
      </w:tr>
      <w:tr>
        <w:trPr>
          <w:trHeight w:val="1180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ejsce przechowywania akt w składni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zniszczenia lub przekazania do Archiwum Państwowego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>..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16"/>
          <w:szCs w:val="16"/>
          <w:lang w:eastAsia="ar-SA"/>
        </w:rPr>
        <w:t xml:space="preserve">imię ,nazwisko i podpis pracownika, który przygotował spis </w:t>
      </w:r>
    </w:p>
    <w:p>
      <w:pPr>
        <w:pStyle w:val="Subtitle"/>
        <w:jc w:val="lef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Subtitle"/>
        <w:jc w:val="left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</w:t>
      </w:r>
      <w:r>
        <w:rPr>
          <w:rFonts w:cs="Arial Narrow" w:ascii="Arial Narrow" w:hAnsi="Arial Narrow"/>
          <w:lang w:eastAsia="ar-SA"/>
        </w:rPr>
        <w:t>.</w:t>
      </w:r>
    </w:p>
    <w:p>
      <w:pPr>
        <w:pStyle w:val="Subtitle"/>
        <w:jc w:val="lef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  <w:t xml:space="preserve">imię, nazwisko i podpis kierownika komórki organizacyjnej przekazującej dokumentację </w:t>
      </w:r>
    </w:p>
    <w:p>
      <w:pPr>
        <w:pStyle w:val="Subtitle"/>
        <w:jc w:val="lef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</w:t>
      </w:r>
    </w:p>
    <w:p>
      <w:pPr>
        <w:pStyle w:val="Subtitle"/>
        <w:jc w:val="lef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  <w:t xml:space="preserve">imię ,nazwisko  i podpis archiwisty przyjmującego dokumentację </w:t>
      </w:r>
    </w:p>
    <w:p>
      <w:pPr>
        <w:pStyle w:val="Subtitle"/>
        <w:jc w:val="left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</w:t>
      </w:r>
    </w:p>
    <w:p>
      <w:pPr>
        <w:pStyle w:val="Subtitle"/>
        <w:spacing w:before="0" w:after="60"/>
        <w:jc w:val="lef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  <w:t xml:space="preserve">data przekazania spisu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9:00Z</dcterms:created>
  <dc:creator>Sekretarz</dc:creator>
  <dc:description/>
  <cp:keywords/>
  <dc:language>en-US</dc:language>
  <cp:lastModifiedBy>Sekretarz</cp:lastModifiedBy>
  <cp:lastPrinted>2011-12-14T12:54:00Z</cp:lastPrinted>
  <dcterms:modified xsi:type="dcterms:W3CDTF">2011-12-15T10:24:00Z</dcterms:modified>
  <cp:revision>7</cp:revision>
  <dc:subject/>
  <dc:title>Załącznik Nr 3 do procedury</dc:title>
</cp:coreProperties>
</file>