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20-2027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, wydatków, rozchodów i  przychodów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45 332 zł. Łącznie dochody po zmianie wynoszą </w:t>
        <w:br/>
        <w:t>20 292 264,46 zł, z tego dochody bieżące 19 027 614,86 zł., dochody majątkowe 1 264 649,6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3/ Dochody z subwencji ogólnej </w:t>
      </w:r>
      <w:r>
        <w:rPr/>
        <w:t>- 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4/ Dochody z tytułu dotacji i środków przeznaczonych na cele bieżące</w:t>
      </w:r>
      <w:r>
        <w:rPr/>
        <w:t xml:space="preserve"> – zmniejsza się plan dochodów o dotacje celowe na realizacje zadań własnych o kwotę  15 368 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5/</w:t>
      </w:r>
      <w:r>
        <w:rPr>
          <w:bCs/>
        </w:rPr>
        <w:t xml:space="preserve"> Pozostałe dochody bieżące, w tym dochody podatkowe, z usług i opłat</w:t>
      </w:r>
      <w:r>
        <w:rPr/>
        <w:t xml:space="preserve"> – zwiększa się plan dochodów  o kwotę  60 700 zł z tytułu wpłat za wodę, ścieki, wynajem sali, podatków i opłat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/ Dochody majątkowe</w:t>
      </w:r>
      <w:r>
        <w:rPr/>
        <w:t xml:space="preserve"> – niniejsza uchwała nie powoduje zmian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niejsza się plan wydatków o kwotę 28 667,16 zł łącznie wydatki po zmianach wynoszą 21 130 777,30 zł, z czego wydatki bieżące  19 536 933,30 zł., wydatki majątkowe 1 593 844 zł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zmniejsza się wysokość deficytu o kwotę 73 999,16 zł, który wynosi 838 512,84 zł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zmniejsza się wartość kredytu o kwotę   218 658 zł, który wynosi 199 99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zwiększa się plan spłaty kredytów o kwotę 125 000 zł do wysokości 376 5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1 013 500</w:t>
      </w:r>
      <w:r>
        <w:rPr/>
        <w:t xml:space="preserve"> z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Skarbnik</dc:creator>
  <dc:description/>
  <cp:keywords/>
  <dc:language>en-US</dc:language>
  <cp:lastModifiedBy>admin</cp:lastModifiedBy>
  <cp:lastPrinted>2020-11-20T13:25:00Z</cp:lastPrinted>
  <dcterms:modified xsi:type="dcterms:W3CDTF">2020-11-20T12:25:00Z</dcterms:modified>
  <cp:revision>119</cp:revision>
  <dc:subject/>
  <dc:title>Objaśnienia do zmiany wieloletniej prognozy finansowej</dc:title>
</cp:coreProperties>
</file>