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Cs/>
        </w:rPr>
        <w:t xml:space="preserve">Objaśnienia do zmiany wieloletniej prognozy finansowej </w:t>
        <w:br/>
        <w:t>na lata 2021-2030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miany wprowadzone niniejszą uchwałą dotyczą zwiększenia i zmniejszenia dochodów, wydatków oraz przychodów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>I Dochod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dochodów o kwotę 127 903 zł. Łącznie dochody po zmianie wynoszą </w:t>
        <w:br/>
        <w:t>18 311 904 zł, z tego dochody bieżące 17 594 948 zł., dochody majątkowe 716 956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1/ Dochody z tytułu udziału we wpływach z podatku dochodowego od osób fizycz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2/ Dochody z tytułu udziału we wpływach z podatku dochodowego od osób praw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3/ Dochody z subwencji ogólnej </w:t>
      </w:r>
      <w:r>
        <w:rPr/>
        <w:t>-  zwiększa się plan subwencji oświatowej o kwotę 101 313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4/ Dochody z tytułu dotacji i środków przeznaczonych na cele bieżące</w:t>
      </w:r>
      <w:r>
        <w:rPr/>
        <w:t xml:space="preserve"> – zwiększa się  plan dochodów o dotacje na spis powszechny ludności, Kartę Dużej Rodziny  i inne, łącznie 5 096 zł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5/</w:t>
      </w:r>
      <w:r>
        <w:rPr>
          <w:bCs/>
        </w:rPr>
        <w:t xml:space="preserve"> Pozostałe dochody bieżące, w tym dochody podatkowe, z usług i opłat</w:t>
      </w:r>
      <w:r>
        <w:rPr/>
        <w:t xml:space="preserve"> – zwiększa się plan dochodów łącznie o kwotę  21 494 zł tj. z tytułu zwrotu podatku VAT za 2020 rok 20 294 zł oraz  zwroty świadczeń alimentacyjnych 1 20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6/ Dochody majątkowe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>II Wydat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wydatków o kwotę 517 484 zł łącznie wydatki po zmianach wynoszą 19 027 173 zł, z czego wydatki bieżące  17563 937,95 zł., wydatki majątkowe 1 463 235,05 zł.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III Wynik budżetu</w:t>
      </w:r>
      <w:r>
        <w:rPr/>
        <w:t xml:space="preserve"> – zwiększa się wysokość deficytu o kwotę 389 581 zł, który wynosi 715 269 zł.  </w:t>
      </w:r>
    </w:p>
    <w:p>
      <w:pPr>
        <w:pStyle w:val="Normal"/>
        <w:rPr/>
      </w:pPr>
      <w:r>
        <w:rPr>
          <w:bCs/>
        </w:rPr>
        <w:t>IV Przychody budżetu –</w:t>
      </w:r>
      <w:r>
        <w:rPr>
          <w:sz w:val="22"/>
          <w:szCs w:val="22"/>
        </w:rPr>
        <w:t xml:space="preserve"> </w:t>
      </w:r>
      <w:r>
        <w:rPr/>
        <w:t xml:space="preserve">kredyt w wysokości 62 364 zł, niewykorzystane środki pieniężne na rachunku bieżącym budżetu (środki z RFIL) w wysokości 566 896 zł, wynikające z rozliczeń środków określonych w art. 5 ust. 1 pkt 2 ustawy (środki z projektów unijnych) w wysokości 343 657 zł , wolnych środków w wysokości 47 852 zł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 xml:space="preserve">V Rozchody budżetu – </w:t>
      </w:r>
      <w:r>
        <w:rPr/>
        <w:t>niniejsza uchwała nie zmienia wysokości rozchod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VI Dług - </w:t>
      </w:r>
      <w:r>
        <w:rPr/>
        <w:t xml:space="preserve">kwota długu wynosi </w:t>
      </w:r>
      <w:r>
        <w:rPr>
          <w:bCs/>
        </w:rPr>
        <w:t>770 364</w:t>
      </w:r>
      <w:r>
        <w:rPr/>
        <w:t xml:space="preserve"> zł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5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4:00Z</dcterms:created>
  <dc:creator>Skarbnik</dc:creator>
  <dc:description/>
  <cp:keywords/>
  <dc:language>en-US</dc:language>
  <cp:lastModifiedBy>admin</cp:lastModifiedBy>
  <cp:lastPrinted>2021-02-26T10:03:00Z</cp:lastPrinted>
  <dcterms:modified xsi:type="dcterms:W3CDTF">2021-02-26T09:04:00Z</dcterms:modified>
  <cp:revision>118</cp:revision>
  <dc:subject/>
  <dc:title>Objaśnienia do zmiany wieloletniej prognozy finansowej</dc:title>
</cp:coreProperties>
</file>